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123                                                                                                от   11  февраля 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 организации работ  по  повышению</w:t>
      </w:r>
    </w:p>
    <w:p>
      <w:pPr>
        <w:pStyle w:val="Normal"/>
        <w:rPr/>
      </w:pPr>
      <w:r>
        <w:rPr/>
        <w:t>квалификации педагогов, обучающихся</w:t>
      </w:r>
    </w:p>
    <w:p>
      <w:pPr>
        <w:pStyle w:val="Normal"/>
        <w:rPr/>
      </w:pPr>
      <w:r>
        <w:rPr/>
        <w:t>в проекте «Телешкол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17 по 19 декабря 2009 г. педагоги СОШ №111 и 141 Советского района г. Казани школ прошли обучение по программе «Телешкола» (Приложение 1). В целях повышения квалификации вышеназванных педагогов (исключая учителей иностранных языков и начальных классов) и прохождения ими стажировки по дистанционному обучению учащихся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пределить  СОШ № 111 Советского района и СОШ 141 Советского района в качестве базовых, для организации обучения учащихся по проекту «Телешкол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иректорам общеобразовательных школ СОШ №111 Звездиной А.Я. и СОШ №141 Белоусовой Г.К. назначить ответственных за реализацию данного проекта лиц, а также закрепить внутренними приказами по учреждению за педагогами, прошедшим обучение в проекте «Телешкола», компьютерный класс в учреждении, в котором будет проходить обучение учащихся. Компьютеры должны иметь доступ к сети Интернет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иректорам общеобразовательных школ СОШ №111 Звездиной А.Я. и СОШ №141 Белоусовой Г.К. определить учащихся 10 классов или 11 классов (из расчета числа компьютеров в компьютерном кабинете (10-12 чел.)) и в зависимости от выбранного учебного курса (Приложение 2). Учащиеся выбираются произвольно, не обязательно инвалиды, но если таковые имеются, то их можно включить в список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тветственным по учреждениям заполнить «Формы для авторизации пользователей» (Приложение 3)  (</w:t>
      </w:r>
      <w:r>
        <w:rPr>
          <w:b/>
          <w:i/>
        </w:rPr>
        <w:t>педагог-куратор</w:t>
      </w:r>
      <w:r>
        <w:rPr/>
        <w:t xml:space="preserve"> – это педагог или инженер, ответственный за компьютерный кабинет, в котором будет проходить обучение учащихся; </w:t>
      </w:r>
      <w:r>
        <w:rPr>
          <w:b/>
          <w:i/>
        </w:rPr>
        <w:t>преподаватель</w:t>
      </w:r>
      <w:r>
        <w:rPr/>
        <w:t xml:space="preserve"> – учитель из приложения 1; </w:t>
      </w:r>
      <w:r>
        <w:rPr>
          <w:b/>
          <w:i/>
        </w:rPr>
        <w:t>учащиеся</w:t>
      </w:r>
      <w:r>
        <w:rPr/>
        <w:t xml:space="preserve"> – учащиеся 10 или 11 классов). Заполнять форму строго в соответствии с указаниями! </w:t>
      </w:r>
    </w:p>
    <w:p>
      <w:pPr>
        <w:pStyle w:val="Style16"/>
        <w:jc w:val="both"/>
        <w:rPr/>
      </w:pPr>
      <w:r>
        <w:rPr/>
        <w:t xml:space="preserve">Заполненную форму (Приложение 3) необходимо прислать на адрес </w:t>
      </w:r>
      <w:r>
        <w:rPr>
          <w:b/>
        </w:rPr>
        <w:t xml:space="preserve">ИМО ГМЦ по Советскому району </w:t>
      </w:r>
      <w:hyperlink r:id="rId2">
        <w:r>
          <w:rPr>
            <w:rStyle w:val="InternetLink"/>
            <w:b/>
            <w:lang w:val="en-US"/>
          </w:rPr>
          <w:t>e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ov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до11.02.2010г. 17.30.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Пояснение: данный вид деятельности педагога считается </w:t>
      </w:r>
      <w:r>
        <w:rPr>
          <w:b/>
          <w:i/>
        </w:rPr>
        <w:t>стажировкой</w:t>
      </w:r>
      <w:r>
        <w:rPr/>
        <w:t xml:space="preserve"> и оплата за это не предусмотрена.  После проведения обучения учащихся, педагогу выдается свидетельство о прохождении курса повышения квалификаци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риказу № 123 от 11 февраля 201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астников обучения по программе «Телешкол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7 по 19 декабря 2009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03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Камалова Резеда Вазых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Шибаева Галина Константин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математика, 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Тимургалиевна Гульзада Салим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Сулейманова Зифа Саит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началь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риказу № 123 от 11 февра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31"/>
        <w:gridCol w:w="1003"/>
        <w:gridCol w:w="1186"/>
        <w:gridCol w:w="1160"/>
        <w:gridCol w:w="239"/>
        <w:gridCol w:w="1169"/>
        <w:gridCol w:w="1180"/>
      </w:tblGrid>
      <w:tr>
        <w:trPr>
          <w:trHeight w:val="645" w:hRule="atLeast"/>
        </w:trPr>
        <w:tc>
          <w:tcPr>
            <w:tcW w:w="4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чет бюджета дистанционного обучения в Республике Татарстан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спублика</w:t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л-во учащихся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пак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л-во учащихся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 учите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л-во учащихся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 учителей</w:t>
            </w:r>
          </w:p>
        </w:tc>
      </w:tr>
      <w:tr>
        <w:trPr>
          <w:trHeight w:val="270" w:hRule="atLeast"/>
        </w:trPr>
        <w:tc>
          <w:tcPr>
            <w:tcW w:w="4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Учебные курсы для учащихся 5-х классов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2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ебные курсы для учащихся 10-х классов (профильный уровень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2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ебные курсы для учащихся 10-х классов (базовый уровень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бразовательные комплексы для подготовки к ЕГЭ для учащихся 11-х классов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справочный курс по подготовке к ЕГЭ (русский язык, математика, физика, история, обществознание) (предметы по выбору РТ)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улятор ЕГЭ (русский язык, биология, физика, химия, география, история обществознание) (предметы по выбору РТ)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n-line тренажеры (русский язык, биология, физика, химия, география, история обществознание) (предметы по выбору РТ)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приказу №  123 от 11 феврал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ДЛЯ АВТОРИЗАЦИИ ПОЛЬЗОВ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</w:t>
      </w:r>
      <w:r>
        <w:rPr>
          <w:b/>
          <w:sz w:val="20"/>
          <w:szCs w:val="20"/>
        </w:rPr>
        <w:t xml:space="preserve"> </w:t>
      </w:r>
      <w:r>
        <w:rPr>
          <w:b/>
        </w:rPr>
        <w:t>педагогов-кур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У № _____________________ города (района) _____________________________________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ующих образовательный ресурс НП «Телешкола» в учеб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дрес ОУ: почтовый индекс ____________________, регион ______________________________________, город _________________________________________, район </w:t>
        <w:softHyphen/>
        <w:t>____</w:t>
        <w:softHyphen/>
        <w:softHyphen/>
        <w:softHyphen/>
        <w:softHyphen/>
        <w:softHyphen/>
        <w:softHyphen/>
        <w:softHyphen/>
        <w:softHyphen/>
        <w:t>___________________________________, улица _________________________________________, дом (строение) ______ , корпус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 ОУ (с кодом города)  ____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О директора: _____________________________________________________________________________ Телефон директора (с кодом города) __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ФИО лица, ответственного за реализацию договора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, ответственного (с кодом города) 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81"/>
        <w:gridCol w:w="349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педагога-курато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 xml:space="preserve"> педагога-куратор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дорова Лидия Ивановн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color w:val="FF0000"/>
                <w:sz w:val="20"/>
                <w:szCs w:val="20"/>
              </w:rPr>
              <w:t>приме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dorova-lida@yandex.ru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лонке (3) указывается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педагога-куратора, причем у каждого педагога-куратора должен быть </w:t>
      </w:r>
      <w:r>
        <w:rPr>
          <w:b/>
          <w:sz w:val="20"/>
          <w:szCs w:val="20"/>
        </w:rPr>
        <w:t xml:space="preserve">свой </w:t>
      </w:r>
      <w:r>
        <w:rPr>
          <w:sz w:val="20"/>
          <w:szCs w:val="20"/>
        </w:rPr>
        <w:t>адрес электронной почт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писок</w:t>
      </w:r>
      <w:r>
        <w:rPr>
          <w:b/>
          <w:sz w:val="20"/>
          <w:szCs w:val="20"/>
        </w:rPr>
        <w:t xml:space="preserve"> </w:t>
      </w:r>
      <w:r>
        <w:rPr>
          <w:b/>
        </w:rPr>
        <w:t>преподава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У № _____________________ города (района) _____________________________________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ующих образовательный ресурс НП «Телешкола» в учеб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дрес ОУ: почтовый индекс ____________________, регион ______________________________________, город _________________________________________, район </w:t>
        <w:softHyphen/>
        <w:t>____</w:t>
        <w:softHyphen/>
        <w:softHyphen/>
        <w:softHyphen/>
        <w:softHyphen/>
        <w:softHyphen/>
        <w:softHyphen/>
        <w:softHyphen/>
        <w:softHyphen/>
        <w:t>___________________________________, улица _________________________________________, дом (строение) ______ , корпус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 ОУ (с кодом города)  ____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О директора: _____________________________________________________________________________ Телефон директора (с кодом города) __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ФИО лица, ответственного за реализацию договора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, ответственного (с кодом города) 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35"/>
        <w:gridCol w:w="1956"/>
        <w:gridCol w:w="1957"/>
        <w:gridCol w:w="10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преподава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 xml:space="preserve"> преподава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/Уровень (профильный, базов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Петровна (</w:t>
            </w:r>
            <w:r>
              <w:rPr>
                <w:color w:val="FF0000"/>
                <w:sz w:val="20"/>
                <w:szCs w:val="20"/>
              </w:rPr>
              <w:t>приме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novaMP@mail.r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(про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баз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знецова Надежда Иванов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приме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znad@yandex.r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(проф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лонке (3) указывается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преподавателя, причем у каждого преподавателя должен быть </w:t>
      </w:r>
      <w:r>
        <w:rPr>
          <w:b/>
          <w:sz w:val="20"/>
          <w:szCs w:val="20"/>
        </w:rPr>
        <w:t xml:space="preserve">свой </w:t>
      </w:r>
      <w:r>
        <w:rPr>
          <w:sz w:val="20"/>
          <w:szCs w:val="20"/>
        </w:rPr>
        <w:t>адрес электронной поч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лонке (4) указывается предмет (базовый или профильный курс) или полное название тренажера по ЕГЭ, по которому будет проводиться обучение с использованием образовательного ресурса НП «Телешкол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лонке (5) указывается класс, с которым будет работать преподавател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  <w:r>
        <w:rPr>
          <w:b/>
          <w:sz w:val="20"/>
          <w:szCs w:val="20"/>
        </w:rPr>
        <w:t xml:space="preserve"> </w:t>
      </w:r>
      <w:r>
        <w:rPr>
          <w:b/>
        </w:rPr>
        <w:t>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У № _____________________ города (района) _____________________________________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ующих образовательный ресурс НП «Телешкола» в учеб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дрес ОУ: почтовый индекс ____________________, регион ______________________________________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_________________________________________, район </w:t>
        <w:softHyphen/>
        <w:t>____</w:t>
        <w:softHyphen/>
        <w:softHyphen/>
        <w:softHyphen/>
        <w:softHyphen/>
        <w:softHyphen/>
        <w:softHyphen/>
        <w:softHyphen/>
        <w:softHyphen/>
        <w:t xml:space="preserve">___________________________________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ица _________________________________________, дом (строение) ______ , корпус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 ОУ (с кодом города)  ____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О директора: _____________________________________________________________________________ Телефон директора (с кодом города) __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ФИО лица, ответственного за реализацию договора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, ответственного (с кодом города) _________________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43"/>
        <w:gridCol w:w="1995"/>
        <w:gridCol w:w="731"/>
        <w:gridCol w:w="1477"/>
        <w:gridCol w:w="1665"/>
        <w:gridCol w:w="166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 xml:space="preserve"> учащего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о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/ Уровень (профильный, базов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крепленного преподав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крепленного педагога куратор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приме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ashenk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б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ид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Ль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приме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vanML@bk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y1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(проф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Ива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идия Ивано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лонке (3) указывается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учащегося, причем </w:t>
      </w:r>
      <w:r>
        <w:rPr>
          <w:b/>
          <w:sz w:val="20"/>
          <w:szCs w:val="20"/>
        </w:rPr>
        <w:t>у каждого</w:t>
      </w:r>
      <w:r>
        <w:rPr>
          <w:sz w:val="20"/>
          <w:szCs w:val="20"/>
        </w:rPr>
        <w:t xml:space="preserve"> учащегося должен быть </w:t>
      </w:r>
      <w:r>
        <w:rPr>
          <w:b/>
          <w:sz w:val="20"/>
          <w:szCs w:val="20"/>
        </w:rPr>
        <w:t xml:space="preserve">свой </w:t>
      </w:r>
      <w:r>
        <w:rPr>
          <w:sz w:val="20"/>
          <w:szCs w:val="20"/>
        </w:rPr>
        <w:t>адрес электронной поч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лонке (4) указывается класс, в котором учится учащий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лонке (5) указываются выбранные для обучения предметы.</w:t>
      </w:r>
    </w:p>
    <w:p>
      <w:pPr>
        <w:pStyle w:val="Normal"/>
        <w:rPr/>
      </w:pPr>
      <w:r>
        <w:rPr>
          <w:sz w:val="20"/>
          <w:szCs w:val="20"/>
        </w:rPr>
        <w:t>В колонке (6) указываются фамилия, имя и отчество преподавателя (в соответствии с предметом).</w:t>
      </w:r>
    </w:p>
    <w:p>
      <w:pPr>
        <w:pStyle w:val="Normal"/>
        <w:rPr/>
      </w:pPr>
      <w:r>
        <w:rPr>
          <w:sz w:val="20"/>
          <w:szCs w:val="20"/>
        </w:rPr>
        <w:t>В колонке (7) указываются фамилия, имя и отчество педагога-курат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shenka@gmail.com" TargetMode="External"/><Relationship Id="rId5" Type="http://schemas.openxmlformats.org/officeDocument/2006/relationships/hyperlink" Target="mailto:ivanML@b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06:00Z</dcterms:created>
  <dc:creator>Юсупов Айрат Ильдарович</dc:creator>
  <dc:description/>
  <cp:keywords/>
  <dc:language>en-US</dc:language>
  <cp:lastModifiedBy>Airat Yusupov</cp:lastModifiedBy>
  <dcterms:modified xsi:type="dcterms:W3CDTF">2010-02-11T11:59:00Z</dcterms:modified>
  <cp:revision>14</cp:revision>
  <dc:subject/>
  <dc:title/>
</cp:coreProperties>
</file>