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нформ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тике в области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.Ф. Хабибули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по вопросу подключения к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6 октября 200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5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Ф. Хабибулин - начальник управления по информационной политике в области образования МОиН РТ;</w:t>
      </w:r>
    </w:p>
    <w:p>
      <w:pPr>
        <w:pStyle w:val="Normal"/>
        <w:jc w:val="both"/>
        <w:rPr/>
      </w:pPr>
      <w:r>
        <w:rPr>
          <w:sz w:val="28"/>
          <w:szCs w:val="28"/>
        </w:rPr>
        <w:t>Разинов Б.Н. – зам. руководителя Управления Россвязьнадзора по Республике Татарстан;</w:t>
      </w:r>
    </w:p>
    <w:p>
      <w:pPr>
        <w:pStyle w:val="Normal"/>
        <w:jc w:val="both"/>
        <w:rPr/>
      </w:pPr>
      <w:r>
        <w:rPr>
          <w:sz w:val="28"/>
          <w:szCs w:val="28"/>
        </w:rPr>
        <w:t>Халиков М.Р. – и.о. директора по информатизации и новым технологиям ОАО "Таттелеком";</w:t>
      </w:r>
    </w:p>
    <w:p>
      <w:pPr>
        <w:pStyle w:val="Normal"/>
        <w:jc w:val="both"/>
        <w:rPr/>
      </w:pPr>
      <w:r>
        <w:rPr>
          <w:sz w:val="28"/>
          <w:szCs w:val="28"/>
        </w:rPr>
        <w:t>Сулимова Н.А. – начальник отдела информатизации образования МОиН РТ;</w:t>
      </w:r>
    </w:p>
    <w:p>
      <w:pPr>
        <w:pStyle w:val="Normal"/>
        <w:jc w:val="both"/>
        <w:rPr/>
      </w:pPr>
      <w:r>
        <w:rPr>
          <w:sz w:val="28"/>
          <w:szCs w:val="28"/>
        </w:rPr>
        <w:t>Шигапов Ш.З. - начальник отдела экспериментальных технологий контроля МОиН РТ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 отдела координации деятельности образовательных округов МОиН РТ, отдела экспериментальных технологий контроля МОиН 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ответственные от муниципальных органов управления образованием по вопросу организации и проведения работ по подключению образовательных учреждений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 представители МО УО г. Набережные Челны, Ново-Савиновского района г. Казани, Бавлинского, Камскоустьинского, Мензелинского, Нурлатского, Нижнекамского муниципальных райо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Р.Ф. – о содержании приказа № 1878/6 от 3.10.200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лимову Н.А. – о размещении приказа на сайте МОиН РТ, о размещении списка школ на сайте МОиН РФ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кова М.Р. – о подключении 168 школ в 2006 г. к сети  Интернет по широкополосному доступу с 11.10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инова Б.Н. – об организации контроля за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бибуллин Р.Ф</w:t>
      </w:r>
      <w:r>
        <w:rPr>
          <w:sz w:val="28"/>
          <w:szCs w:val="28"/>
        </w:rPr>
        <w:t>.: В рамках приоритетного национального проекта «Образование» планируется подключить к сети Интернет 1926 общеобразовательных учреждений РТ. По окончании реализации национального проекта все школы РТ будут иметь выход в Интернет по технологии широкополосного доступа. По результатам конкурса ФАО исполнителем работ является ОАО «РТКомм.РУ», его уполномоченным региональным представителем – соисполнителем работ в РТ является ОАО «Таттелеком». Контролирующей организацией является Управление Россвязьнадзора по РТ. Министром образования и науки РТ подписан приказ № 1878/6 от 3.10.2006г «Об организации подключения к сети Интернет образовательных учреждений РТ». В данном документе четко разграничены полномочия учреждений и условия взаимодействия, определена ответственность муниципальных представительств и общеобразовательных учреждений. В список школ вошли, в том числе, подключенные ранее по коммутируемому доступу и начальные школы. График подключения на 2006 г. определен. Просим руководителей учреждений образования обеспечить доступ сотрудникам при предъявлении служебного удостоверения, включая субботу и воскресенье. Для подключения необходим один высокопроизводительный компьютер. После окончания работ директор школы должен подписать акт приемки и протокол в 3 экземплярах. Оригиналы протоколов будут направлены в Москву, копии – в МОиН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специалисты Московского, Вахитовского и Кировского районов г. Казани,  Арского, Актанышского, Менделеевского, Нижнекамского муниципальных районов. Сотрудники Исполнителя и Управления Россвязьнадзора по РТ на поставленные вопросы дали следующи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ликов М.Р</w:t>
      </w:r>
      <w:r>
        <w:rPr>
          <w:sz w:val="28"/>
          <w:szCs w:val="28"/>
        </w:rPr>
        <w:t>.: При отсутствии в школе высокопроизводительного компьютера Таттелеком осуществляет подключение со своего ноутбука. При установке в школе высокопроизводительного компьютера ОАО «Таттелеком» выполнит настройку ПО. Следующий выезд в школу возможен только по специа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ведено подключение 1 компьютера. Настройка локальной сети договором не предусмотр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оборудование  для широкополосного доступа «Таттелеком» дает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у логина, парол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изводит МОиН РТ. Имеющееся коммутируемое подключение ос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ключения – 128 Кбит/сек, с возможностью дальнейшего увеличения пропускной способности до 512 Кбит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1878/6 от 3.10.2006г «Об организации подключения к сети Интернет образовательных учреждений РТ» необходимо довести до сведения всех директоров школ. В план подключения школ на 2006 г. включили районы и школы, где есть условия для подключения или предусмотрены миним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лефона в договоре не предусмотрена. Если нет свободной телефонной пары, школа из графика подключения на 2006 г. будет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инов Б.Н</w:t>
      </w:r>
      <w:r>
        <w:rPr>
          <w:sz w:val="28"/>
          <w:szCs w:val="28"/>
        </w:rPr>
        <w:t xml:space="preserve">.: Данный проект находится на контроле у Президента РФ. Министерство образования и науки РФ и Министерство информационных технологий и связи РФ еженедельно отчитываются о проделан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проверит подключение во всех школах. В целях оперативной связи необходимо знать все сотовые и домашние телефоны директоров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нца 2006 г. должны быть подключены 168 школ по плану, в том числе 59 школ первой очереди (октябрь). В рамках данного проекта подключение МО УО, филиалов РЦИМК, УНПО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ата подключения может быть измен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бибуллин Р.Ф.:</w:t>
      </w:r>
      <w:r>
        <w:rPr>
          <w:sz w:val="28"/>
          <w:szCs w:val="28"/>
        </w:rPr>
        <w:t xml:space="preserve"> Между МОиН РТ и ОАО "</w:t>
      </w:r>
      <w:r>
        <w:rPr>
          <w:sz w:val="28"/>
          <w:szCs w:val="28"/>
          <w:lang w:val="en-US"/>
        </w:rPr>
        <w:t>ICL</w:t>
      </w:r>
      <w:r>
        <w:rPr>
          <w:sz w:val="28"/>
          <w:szCs w:val="28"/>
        </w:rPr>
        <w:t xml:space="preserve"> –КПО ВС" заключен договор о проведении сервисного обслуживания компьютерной техники, находящейся в общеобразовательных учреждениях РТ. Срок действия договора  до 31.12.2006г.  Оплату сервисного обслуживания производит МОиН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МО УО и филиалов РЦИМК, ответственным за обеспечение мероприятий по подключению образовательных учреждений к сети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иказ № 1878/6 от 3.10.2006г. до сведения руководителей образовательных учреждений под роспись, лист ознакомления с приказом, список сотовых и домашних телефонов директоров школ направить в отдел информатизации образования до 11октябр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отчет по  форме № 3 «Характеристики подключения к сети Интернет образовательных учреждений» согласно Приложению 5 к приказу № 1878/6 от 3.10.2006г. в 10-дневный срок со дня подписания протокола по адресу: г. Казань, ул. Кремлевская, 9, каб. 27, отдел информатизации образования МОиН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необходимые условия для подключения к сети Интернет и обеспечить доступ специалистов ОАО «Таттелеком» и Управления Россвязьнадзора по РТ в образовательные учреждения ежедневно, включая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опии протокола приемки-сдачи работ в 10-дневный срок со дня подписания протокола по адресу: г. Казань, ул. Кремлевская, 9, каб. 27, отдел информатизации образования МОиН РТ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доставку неработающей компьютерной техники в "</w:t>
      </w:r>
      <w:r>
        <w:rPr>
          <w:sz w:val="28"/>
          <w:szCs w:val="28"/>
          <w:lang w:val="en-US"/>
        </w:rPr>
        <w:t>ICL</w:t>
      </w:r>
      <w:r>
        <w:rPr>
          <w:sz w:val="28"/>
          <w:szCs w:val="28"/>
        </w:rPr>
        <w:t xml:space="preserve"> –КПО ВС" для ремонта до 31.12.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окол оформила                                  М.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1:00Z</dcterms:created>
  <dc:creator>user</dc:creator>
  <dc:description/>
  <dc:language>en-US</dc:language>
  <cp:lastModifiedBy>user</cp:lastModifiedBy>
  <dcterms:modified xsi:type="dcterms:W3CDTF">2006-10-1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114479</vt:r8>
  </property>
  <property fmtid="{D5CDD505-2E9C-101B-9397-08002B2CF9AE}" pid="3" name="_AuthorEmail">
    <vt:lpwstr>kdoo@tatedu.ru</vt:lpwstr>
  </property>
  <property fmtid="{D5CDD505-2E9C-101B-9397-08002B2CF9AE}" pid="4" name="_AuthorEmailDisplayName">
    <vt:lpwstr>Джалиль</vt:lpwstr>
  </property>
  <property fmtid="{D5CDD505-2E9C-101B-9397-08002B2CF9AE}" pid="5" name="_EmailSubject">
    <vt:lpwstr>протокол совещания в МОиН РТ от 6.10.2006</vt:lpwstr>
  </property>
  <property fmtid="{D5CDD505-2E9C-101B-9397-08002B2CF9AE}" pid="6" name="_PreviousAdHocReviewCycleID">
    <vt:r8>1328871283</vt:r8>
  </property>
</Properties>
</file>