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дел образования Управления образования исполнительного комитета </w:t>
      </w:r>
    </w:p>
    <w:p>
      <w:pPr>
        <w:pStyle w:val="Normal"/>
        <w:jc w:val="center"/>
        <w:rPr/>
      </w:pPr>
      <w:r>
        <w:rPr>
          <w:i/>
        </w:rPr>
        <w:t>муниципального образования г. Казани по Советскому району</w:t>
      </w:r>
    </w:p>
    <w:p>
      <w:pPr>
        <w:pStyle w:val="Normal"/>
        <w:jc w:val="center"/>
        <w:rPr/>
      </w:pPr>
      <w:r>
        <w:rPr>
          <w:i/>
        </w:rPr>
        <w:t>Информационно-методический центр Советского района г. Казан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Результаты единого государственного экзамена 2009 года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в Советском  муниципальном районе»</w:t>
      </w:r>
      <w:r>
        <w:rPr>
          <w:sz w:val="48"/>
          <w:szCs w:val="48"/>
        </w:rPr>
        <w:t>.</w:t>
      </w:r>
    </w:p>
    <w:p>
      <w:pPr>
        <w:pStyle w:val="Normal"/>
        <w:spacing w:lineRule="auto" w:line="48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Казань – 2009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дел 1. Сравнительные результаты по району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личество участников ЕГЭ по предметам 2005-2009 гг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ие в ЕГЭ выпускников школ в 2009 году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личество участников ЕГЭ по общеобразовательным учреждениям района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ция о медалистах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личество учащихся, набравших 80 и более баллов с 2007-2009 гг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учшие индивидуальные результаты (80 и более баллов) в 2009 году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личество выпускников, получивших 100 баллов (2005-2009гг.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ция о выпускниках, получивших 100 баллов по результатам ЕГЭ с 2005-2009г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атистика результатов ЕГЭ по район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1.     Сравнительные результаты ЕГЭ за 2005-2009 гг. (средний балл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2.     Средний балл по итогам ЕГЭ 2007-2009г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3.      Общие результаты государственной (итоговой) аттестации выпускников в форме и по материалам ЕГЭ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4.      Сравнительные  данные количества участников ЕГЭ и среднего балла по району, РТ и РФ в 2009год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5.      Минимальный балл по предметам ЕГЭ 2009 год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6.      Информация о количестве участников ЕГЭ, имеющих результат ниже допустимых минимальных баллов по предмет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7.     Средний балл по результатам ЕГЭ в школах с русским языком обучения и национальным языком обуч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8.      Среднестатистические данные по общеобразовательным учрежд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Результаты ЕГЭ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1.     Результаты ЕГЭ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     Результаты ЕГЭ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3.     Результаты ЕГЭ по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4.     Результаты ЕГЭ по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5.     Результаты ЕГЭ по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6.     Результаты ЕГЭ по истор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7.     Результаты ЕГЭ по обществозн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8.     Результаты ЕГЭ по информатике и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9.     Результаты ЕГЭ по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0.   Результаты ЕГЭ по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1.   Результаты ЕГЭ по англий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2.   Результаты ЕГЭ по немец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3.   Результаты ЕГЭ по француз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шение проблемы качества образования – необходимое условие успешности реализации программы модернизации российского образования в целом. Терминологически оно определяется как уровень достижения поставленных целей, соответствующих государственным стандартам и степени ожидания местного сообщества, самих обучающихся и их родителей. Это не только результат на выходе, но и качество образовательного процесса в цел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наиболее обсуждаемых вопросов в системе образования в течение нескольких последних лет является введение единого государственного экзамена. Неоднократно отмечалось, что единый государственный экзамен предъявляет новые требования к результатам обучения, нацеливает образовательный процесс на достижение современных задач, дает возможность объективировать их, получить внешнюю оценку, обеспечивает равенство подходов в оценивании учащихся, сопоставимость результатов и др. Корректное использование результатов ЕГЭ при контроле качества образования на разных уровнях с учетом результатов содержательного мониторинга является одним из основных источников информации для принятия управленческих решений в области образования.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результатов ЕГЭ направлен на: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получение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татистической информации по проблемам организации образовательной деятельности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ение уровня подготовки учащихся на всех этапах обучения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дрение в педагогическую практику методов объективной оценки учебных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достижений учащихся;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 управленческих решений в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области качества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позволяет проводить сравнительный анализ по различным параметрам. Среди них ведущим, безусловно, является качество предметной обученности учащихся. Так, сравнительная диаграмма результатов ЕГЭ по ОУ позволяет судить как о качестве обученности учеников по отдельному предмету, так и об уровне их подготовки к испытаниям в цел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ЕГЭ позволяет провести сравнение уровня обученности учащихся разных образовательных учреждений  по одному предмету, по профилю обучения,  по используемым в процессе обучения УМ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08-2009 учебного года в 11-х классах обучались 1795 обучающихся, из них 365  выпускников вечерних школ и в государственной (итоговой) аттестации приняли участие в форме  единого государственного экзамена 1400 выпускников дневных общеобразовательных учреждений и 337 выпускников вечерних общеобразовательных учреждений, в форме ГВЭ 30 выпускников дневных общеобразовательных учреждений и 4 выпускника вечерних обще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нктов проведения экзамена в форме ЕГЭ  - 10 (СОШ №№101,84,110,144,171,86,126,156, л.149,159) , в форме ГВЭ – 3 (гимназия 20,интернат 4,6). Количество человеко – экзаменов – 5794 чел., из них обучающиеся дневных школ – 4548 чел., вечерних школ – 790чел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бщеобразовательных учреждений района  в 2009 году сдавали единый государственный экзамен по 13 предметам: математике, русскому языку, информатике и ИКТ, литературе, английскому языку, немецкому языку, французскому языку, физике, химии, истории России, обществознанию, географии и биологии. Обязательными для всех выпускников были экзамены по русскому языку и математике. 5 выпускников общеобразовательных учреждений сдали ЕРЭ по татарскому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134"/>
        <w:gridCol w:w="1559"/>
        <w:gridCol w:w="1417"/>
        <w:gridCol w:w="1134"/>
        <w:gridCol w:w="1276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ые школ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ие школы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3" w:firstLine="36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 выдержали и получили документ о среднем (полном) общем  образовании 1604 чел.. Награждены медалями «За особые успехи в учении » - 116 (6,5%), в том числе награждены золотыми медалями 49 (2,7%), серебряными – 67 (3,7%) выпускников. 167 выпускников (9,4% от количество допущенных, 58 чел. (4,1%) выпускники дневных, 109 (31,9%) выпускники вечерних школ)  по результатам ЕГЭ не получили аттестат. Закончили среднюю школу со справкой  50% выпускников ВСОШ №5,  35,7% - ОСОШ №24, 25% - СОШ 148, 22,2%  - СОШ №166, 21,4% - гим.11,  18,8% - СОШ 108, 16% - гим.140, 12,8% - СОШ 169, 11,1 % - СОШ 156, 11,1% - СОШ 174,  , 9,1% - СОШ 118, 8,7% - СОШ 110, 8,3% - СОШ 124, 6,4% - СОШ 111,  6% - СОШ 79. 24 ученика вечерних школ не были  допущены к итоговой аттестаци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справок закончили выпускники школ – г.№№8,20, 90, СОШ №№15,72,86,101,126,141,144, 175, л.149.</w:t>
      </w:r>
    </w:p>
    <w:p>
      <w:pPr>
        <w:pStyle w:val="Normal"/>
        <w:ind w:right="43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ЕГЭ по каждому общеобразовательному учреждению дает возможность определить самый высокий и самый низкий балл по предметам. Можно выделить общеобразовательные учреждения, в которых показатели среднего балла свидетельствуют о достаточно высоком уровне подготовки выпускников по большинству предметов:  гимназия № 8, лицей №159, СОШ № 15, СОШ № 72, СОШ № 141, СОШ № 126, СОШ №22. Выше районных  и РТ по двум обязательным предметам - русский язык и математика  показали выпускники образовательных учреждений: гимназия 8, СОШ 141, СОШ 126, СОШ 72, СОШ 144, СОШ 22, СОШ 15,СОШ 86, СОШ 175, лицей 159, гимназия 9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 общеобразовательных учреждениях  СОШ № 118,  СОШ № 148, СОШ №161, СОШ № 166, СОШ № 169 по всем предметам, выбранным выпускниками для сдачи ЕГЭ, средний балл ниже районного показател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этом следует отметить,  что в СОШ № 148, СОШ № 166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результаты ЕГЭ на протяжении трех лет ниже районных показателей, что свидетельствует об отсутствии  административного  контроля за достижением выпускниками образовательных стандар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сравнению с 2008 годом имеется рост качественных показателей (баллы по всем общеобразовательным учреждениям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усскому языку  средний балл в 2008 году </w:t>
      </w:r>
      <w:r>
        <w:rPr>
          <w:sz w:val="28"/>
          <w:szCs w:val="28"/>
          <w:lang w:val="tt-RU"/>
        </w:rPr>
        <w:t>-</w:t>
      </w:r>
      <w:r>
        <w:rPr>
          <w:sz w:val="28"/>
          <w:szCs w:val="28"/>
        </w:rPr>
        <w:t xml:space="preserve"> 52,5, в 2009 – 52,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 математике средний балл в 2008 году </w:t>
      </w:r>
      <w:r>
        <w:rPr>
          <w:sz w:val="28"/>
          <w:szCs w:val="28"/>
          <w:lang w:val="tt-RU"/>
        </w:rPr>
        <w:t>-</w:t>
      </w:r>
      <w:r>
        <w:rPr>
          <w:sz w:val="28"/>
          <w:szCs w:val="28"/>
        </w:rPr>
        <w:t xml:space="preserve"> 32, в 2009 – 32,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 химии средний балл в 2008 году </w:t>
      </w:r>
      <w:r>
        <w:rPr>
          <w:sz w:val="28"/>
          <w:szCs w:val="28"/>
          <w:lang w:val="tt-RU"/>
        </w:rPr>
        <w:t>-</w:t>
      </w:r>
      <w:r>
        <w:rPr>
          <w:sz w:val="28"/>
          <w:szCs w:val="28"/>
        </w:rPr>
        <w:t xml:space="preserve"> 49,6, в 2009 – 50,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этом году отмечается снижение среднего балла по физике с 49,3 до 45,9, по биологии 59,6 до 54,9, по обществознанию 56,7 до 53,2, по истории России 50,2 до 46,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авнительный анализ процента неудовлетворительных оценок в общеобразовательных школах показывает, что процент неудовлетворительных оценок по обязательным предметам уменьшился в разы. Если в 2008 году 170 учащихся общеобразовательных школ района сдали русский язык на «2», то в 2009 году это количество составило 39 человек, по математике 481 и 52 соответственно. В 2007/2008 учебном году 8% учащихся общеобразовательных школ района имели две двойки по обязательным предметам, в 2008/2009 учебном году их количество уменьшилось до 4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9"/>
        <w:gridCol w:w="1595"/>
        <w:gridCol w:w="1595"/>
        <w:gridCol w:w="1599"/>
        <w:gridCol w:w="1596"/>
      </w:tblGrid>
      <w:tr>
        <w:trPr/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«2» по русскому язы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«2» по математи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«2» по двум предмет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«2» по русскому язы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«2» по математи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«2» по двум предмета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090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7pt;height:300.6pt" filled="f" o:ole="">
            <v:imagedata r:id="rId3" o:title=""/>
          </v:shape>
          <o:OLEObject Type="Embed" ProgID="" ShapeID="ole_rId2" DrawAspect="Content" ObjectID="_671922793" r:id="rId2"/>
        </w:objec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йоне две вечерние школы: ВСОШ № 5 и ОСОШ № 24. Из 1795 учащихся, окончивших школу в 2008/2009 учебном году, 365 являлись учащимися вечерних школ, что составляет более 20% от общего количества выпускников. Данное процентное соотношение является самым большим в г. Каза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ингент вечерних школ состоит лишь на 40 % из учащихся, обучавшихся до этого в образовательных учреждениях Советского района, остальные 60 % это учащиеся районов г. Казани и республики. Но и вечерние школы провели большую работу с учащимися в минувше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55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«2»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«2»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«2» по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«2» по русскому языку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вум предметам в 2007/2008  учебном году имели двойки 65 % выпускников вечерних школ, в 2008/2009 учебном году их количество уменьшилось. Анализ контингента вечерних школ показывает, что учащиеся, поступающие в вечерние школы имеют проблемы с успеваемостью и поведением, а так же 24 % учащихся работают на постоянной или временной основе и поэтому пропускают занятия. Лишь 20 % от выпускников вечерних школ планируют в дальнейшем продолжить свое образования и для этого стремятся сдать ЕГЭ и получить высокие результаты. Об этом говорит и низкий уровень участия выпускников вечерних школ в экзаменах по выбору. Можно предположить, что, с одной стороны, недостаточно были проработаны Демоверсия, Спецификация и Кодификатор, с другой стороны – у учащихся не сформировался навык подготовки к новой итоговой форме аттестации ЕГ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в Советском районе не получили аттестат 191 учащийся из них 133 учащиеся вечерних школ, что составляет 70% от общего количества не получивших аттеста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ом мы можем сравнить результаты вечерних школ района с результатами вечерних школ город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не получивших аттеста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Савин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о гор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Сравнительные результаты по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Количество участников ЕГЭ по предметам 2005-2009 г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52"/>
        <w:gridCol w:w="1440"/>
        <w:gridCol w:w="1260"/>
        <w:gridCol w:w="1260"/>
        <w:gridCol w:w="1260"/>
        <w:gridCol w:w="12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tt-RU"/>
              </w:rPr>
              <w:t>Француз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2. Участие в ЕГЭ выпускников школ в 2009 год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6"/>
        <w:gridCol w:w="1434"/>
        <w:gridCol w:w="1431"/>
        <w:gridCol w:w="1434"/>
        <w:gridCol w:w="1410"/>
        <w:gridCol w:w="132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ЕГ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ГВ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з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им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стория Росс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зн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форматика и ИК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еограф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тера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tt-RU"/>
              </w:rPr>
              <w:t>Французский язы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3. Количество участников ЕГЭ по общеобразовательным учреждениям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09"/>
        <w:gridCol w:w="1080"/>
        <w:gridCol w:w="808"/>
        <w:gridCol w:w="812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ЕГЭ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едм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едм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едм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6 предмет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8 предмет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ОШ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Ш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выпускников в ЕГЭ по нескольким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9"/>
        <w:gridCol w:w="1420"/>
        <w:gridCol w:w="1240"/>
        <w:gridCol w:w="2286"/>
        <w:gridCol w:w="2013"/>
      </w:tblGrid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У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выпускник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человеко-экзамен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участи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-во выпускников, имеющих баллы  ниже порога по предметам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2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14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12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9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9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1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%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Информация о медалиста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119 претендентов (50 претендентов на получение золотой медали и 69 на получение серебряной медали) на получение медали подтвердили свои знания при прохождении государственной (итоговой) аттестации. 118 претендентов, проходили аттестацию в форме ЕГЭ, показав при этом неплохой уровень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я мед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балл матема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object w:dxaOrig="10080" w:dyaOrig="6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pt;height:311.05pt" filled="f" o:ole="">
            <v:imagedata r:id="rId5" o:title=""/>
          </v:shape>
          <o:OLEObject Type="Embed" ProgID="" ShapeID="ole_rId4" DrawAspect="Content" ObjectID="_582656597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4"/>
        <w:gridCol w:w="882"/>
        <w:gridCol w:w="2718"/>
        <w:gridCol w:w="2527"/>
        <w:gridCol w:w="7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по которым сдавал ЕГ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«Гимназия 8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 Эдуард Михайл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«Гимназия 8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 Валерия Никола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шова Инна Александр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шова Марина Александр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Рузина Рафис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8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 Андрей Александр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8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Мария Александр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8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а Полина Андре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93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Сергей Сурен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93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 Регина Ринат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111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ырова Фарида Марат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6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ероника Вячеслав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6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ва Луиза Алма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6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 Алина Айр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6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Альб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6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ахметова Айгуль Альфре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7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емисова Анна Олег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7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708"/>
              <w:rPr/>
            </w:pPr>
            <w:r>
              <w:rPr/>
              <w:t>Семёнова Елена Михайл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7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Эвелина Равил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7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</w:t>
            </w:r>
          </w:p>
          <w:p>
            <w:pPr>
              <w:pStyle w:val="Normal"/>
              <w:rPr/>
            </w:pPr>
            <w:r>
              <w:rPr/>
              <w:t>Альберт</w:t>
            </w:r>
          </w:p>
          <w:p>
            <w:pPr>
              <w:pStyle w:val="Normal"/>
              <w:rPr/>
            </w:pPr>
            <w:r>
              <w:rPr/>
              <w:t>Ильдар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90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Гульнара Радис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2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Энже Ринат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7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гурова Александра Игор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7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Гузель Газинур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7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ова Резеда Гариф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7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Айсылу Ирек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69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иктория Зуфар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125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валова</w:t>
            </w:r>
          </w:p>
          <w:p>
            <w:pPr>
              <w:pStyle w:val="Normal"/>
              <w:rPr/>
            </w:pPr>
            <w:r>
              <w:rPr/>
              <w:t>Дарья Владимир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125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</w:t>
            </w:r>
          </w:p>
          <w:p>
            <w:pPr>
              <w:pStyle w:val="Normal"/>
              <w:rPr/>
            </w:pPr>
            <w:r>
              <w:rPr/>
              <w:t>Альбина Махмут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125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а</w:t>
            </w:r>
          </w:p>
          <w:p>
            <w:pPr>
              <w:pStyle w:val="Normal"/>
              <w:rPr/>
            </w:pPr>
            <w:r>
              <w:rPr/>
              <w:t>Сабина Вячеслав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6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а Анжелик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9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ская Елена Серге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това Эльмира Марс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7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ей Михайл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катерина Алексе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я Татия Роман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ятшина  Зарина  Айдар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4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дуллина Эльвира Равил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4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рова Эльвира Марат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4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Дарья Ильинич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4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улзянова Диляра Рамил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лина Айгуль Альберт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ва Алия Ирек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ова Миляуша Фарит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0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ков Клим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0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ус  Светлан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2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катерина Евгень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2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Диана Шамил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1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уллина Гулира Альнур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Ш №2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Ксения Валерь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ребр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6"/>
        <w:gridCol w:w="948"/>
        <w:gridCol w:w="2112"/>
        <w:gridCol w:w="2520"/>
        <w:gridCol w:w="13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по которым сдавал ЕГ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«Гимназия 8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ов Ильдар Руста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«Гимназия 8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дырахимов Роман Радик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«Гимназия 8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Ларис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«Гимназия 8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Илья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«Гимназия 8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зянова Чулпан Альбер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«Гимназия 8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Ильвина Рам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«Гимназия 8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Лад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«Гимназия 8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туллин Альберт Рафаил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Севиль Салва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Гулия Рами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Ксения Ядка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анова Ляйсан  Салав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ванова Ин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8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Павел Эдуар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8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 Никита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93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Лил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93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ьщикова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93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тшина Альбина Ради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111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газова Аделя Таг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111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уллина Камиля Ильда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111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ипова Соф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44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Диляра Ильф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44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Лилия Саги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44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Рамзия Мар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44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София Руста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44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Евген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149 с татарским языком обучения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Диляра Исмаги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5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Виктор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5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дина Адел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5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Карина Русте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5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буллина Аделя Шами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5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анова Аида Мансу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5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ев Денис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6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Таис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6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 Лейсан Ильгиз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СОШ 16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 Ленар Русте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СОШ 16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мов Артур Рина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7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злова Окса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3" w:leader="none"/>
              </w:tabs>
              <w:rPr/>
            </w:pPr>
            <w:r>
              <w:rPr/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7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хтарова Эльвира Ам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2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Ан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2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ина Ксени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2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а Альбина Ильда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7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Дарья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7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а Айсылу Ю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7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ская Вероник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7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Еле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7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Регина Рин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6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Валер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6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Ал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125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</w:t>
            </w:r>
          </w:p>
          <w:p>
            <w:pPr>
              <w:pStyle w:val="Normal"/>
              <w:rPr/>
            </w:pPr>
            <w:r>
              <w:rPr/>
              <w:t>Рамиль Илсу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125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</w:t>
            </w:r>
          </w:p>
          <w:p>
            <w:pPr>
              <w:pStyle w:val="Normal"/>
              <w:rPr/>
            </w:pPr>
            <w:r>
              <w:rPr/>
              <w:t>Гульназ Габи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125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а</w:t>
            </w:r>
          </w:p>
          <w:p>
            <w:pPr>
              <w:pStyle w:val="Normal"/>
              <w:rPr/>
            </w:pPr>
            <w:r>
              <w:rPr/>
              <w:t>Лилия Ром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125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</w:t>
            </w:r>
          </w:p>
          <w:p>
            <w:pPr>
              <w:pStyle w:val="Normal"/>
              <w:rPr/>
            </w:pPr>
            <w:r>
              <w:rPr/>
              <w:t>Аида Раш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7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ахметов Тимур Рафаил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7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урова Мадина</w:t>
            </w:r>
          </w:p>
          <w:p>
            <w:pPr>
              <w:pStyle w:val="Normal"/>
              <w:rPr/>
            </w:pPr>
            <w:r>
              <w:rPr/>
              <w:t>Хуса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4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хина Гал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4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Алина Аз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Ксен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2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ова Крист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2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ва Поли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2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Маргарит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2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венков Максим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1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Еле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10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10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Анастасия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Марьям Шами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Ш 2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а Ксени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Ш 2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пова  Лилия Аск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ВЭ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ымива Инна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.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Количество учащихся, набравших 80 и более баллов с 2007-2009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История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нформатика и И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мец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tt-RU"/>
              </w:rPr>
              <w:t>Француз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Лучшие индивидуальные результаты (80 и более баллов) в 200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57746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3296"/>
                              <w:gridCol w:w="1080"/>
                              <w:gridCol w:w="32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1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ва Екатер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лова Екатер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назия 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нина Саб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ашова Ин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ашова Мар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имова Руз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еус Светла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женова Юл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курова Миляуш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офимова Оль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новьева Дарь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югурова Александ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лова Анастас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назия 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улин Эдуар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назия 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илов Ильда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назия 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гитзянова Чулп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исеева Диа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1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алова Соф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манаев Дени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1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мисова Ан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хия Тат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назия 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йлова Дарь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назия 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вриненко Валер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назия 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летшина Рег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1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тюхина Гал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1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зулзянова Диля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цей 1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бдульманова Крист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назия 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хмутов Рами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юшкина Анастас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1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ина Альб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кандерова Виктор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1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арова Екатер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назия 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вилов Ильда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айлов Андр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айлов Андр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ирова Ал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айлова Мар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акурова Миляуш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назия 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харева Лил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арова Ин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гожина Пол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1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гулов Ильну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лакуцкая Ан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</w:rPr>
                                    <w:t>История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 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иновьева Дарь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 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аманаев Дни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Еле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цей 1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 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колаев Дени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овенков Андр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1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ырова Фари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1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арова Екатер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Информатика и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назия 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батуллин Альбе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назия 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чугин Ив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офимова Оль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хамадиева Айсыл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ружнов Александ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1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пленкова Мар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назия 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ибадюков Бул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женова Юл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1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менская Дарь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1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арова Екатер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мова Дарь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назия 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пдырахимов Ром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ов Георг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остина Елизаве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t-RU"/>
                                    </w:rPr>
                                    <w:t>Француз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841.9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3296"/>
                        <w:gridCol w:w="1080"/>
                        <w:gridCol w:w="3240"/>
                        <w:gridCol w:w="900"/>
                      </w:tblGrid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ое учрежд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1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ва Екатер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лова Екатер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мназия 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нина Саб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ашова Ин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ашова Мар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имова Руз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1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еус Светла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женова Юл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курова Миляуш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фимова Оль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новьева Дарь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югурова Александ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лова Анастас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мназия 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улин Эдуар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мназия 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илов Ильда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мназия 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гитзянова Чулп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1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исеева Диа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1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алова Соф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манаев Дени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1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мисова Ан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хия Тат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мназия 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йлова Дарь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мназия 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вриненко Валер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мназия 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летшина Рег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1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юхина Гал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1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зулзянова Диля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цей 1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бдульманова Крист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мназия 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хмутов Рами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юшкина Анастас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1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ина Альб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кандерова Виктор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1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арова Екатер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мназия 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вилов Ильда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айлов Андр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айлов Андр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ирова Ал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айлова Мар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акурова Миляуш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мназия 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харева Лил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зарова Ин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гожина Пол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1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гулов Ильну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лакуцкая Ан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5"/>
                              </w:rPr>
                              <w:t>История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 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иновьева Дарь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 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аманаев Дни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 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а Еле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цей 1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 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колаев Дени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 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зовенков Андр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1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сырова Фари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1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арова Екатер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Информатика и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мназия 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батуллин Альбе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мназия 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чугин Ив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офимова Оль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хамадиева Айсыл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ружнов Александ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1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упленкова Мар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мназия 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ибадюков Бул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женова Юл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1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менская Дарь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1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арова Екатер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умова Дарь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мназия 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пдырахимов Ром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ов Георг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ростина Елизаве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lang w:val="tt-RU"/>
                              </w:rPr>
                              <w:t>Француз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участников ЕГЭ набравших более 50 баллов только 115 чел. являются участниками олимпиады различного уровня, из них 16 чел. победители муниципального этапа Всероссийской предметной олимпиады школьников, 3 чел.  городской предметной олимпиады школьников, 2 призера регионального этапа Всероссийской предметной олимпиады школьников, 1 призер  Всероссийской предметной олимпиады школьни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Количество выпускников, получивших 100 баллов (2005-2009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55"/>
        <w:gridCol w:w="1193"/>
        <w:gridCol w:w="1193"/>
        <w:gridCol w:w="1112"/>
        <w:gridCol w:w="1080"/>
        <w:gridCol w:w="108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5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История Росс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ществозн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нформатика и ИК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глий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мец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tt-RU"/>
              </w:rPr>
              <w:t>Француз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  <w:lang w:val="tt-RU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Информация о выпускниках, получивших 100 баллов по результатам ЕГЭ с 2005-2009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"/>
        <w:gridCol w:w="3495"/>
        <w:gridCol w:w="850"/>
        <w:gridCol w:w="2093"/>
        <w:gridCol w:w="1927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Диан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фогель Диана Сергеевн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катерина Геннадь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Статистика результатов ЕГЭ по району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равнительные результаты ЕГЭ за 2005-2009гг. (средний балл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567"/>
        <w:gridCol w:w="709"/>
        <w:gridCol w:w="567"/>
        <w:gridCol w:w="567"/>
        <w:gridCol w:w="567"/>
        <w:gridCol w:w="579"/>
        <w:gridCol w:w="566"/>
        <w:gridCol w:w="566"/>
        <w:gridCol w:w="698"/>
        <w:gridCol w:w="567"/>
        <w:gridCol w:w="567"/>
        <w:gridCol w:w="567"/>
        <w:gridCol w:w="567"/>
        <w:gridCol w:w="64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од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сский язы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зик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им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</w:t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еограф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терату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3</w:t>
            </w:r>
          </w:p>
        </w:tc>
      </w:tr>
      <w:tr>
        <w:trPr>
          <w:trHeight w:val="4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tt-RU"/>
              </w:rPr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редний балл по итогам единого государственного экзамена 2007-2009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 ЕГЭ</w:t>
            </w:r>
          </w:p>
        </w:tc>
      </w:tr>
      <w:tr>
        <w:trPr>
          <w:trHeight w:val="2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ранцузский язык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3. Общие результаты государственной (итоговой) аттестации выпускников в форме и по материалам ЕГ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55"/>
        <w:gridCol w:w="825"/>
        <w:gridCol w:w="836"/>
        <w:gridCol w:w="824"/>
        <w:gridCol w:w="745"/>
        <w:gridCol w:w="824"/>
        <w:gridCol w:w="836"/>
        <w:gridCol w:w="824"/>
        <w:gridCol w:w="745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йону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ик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ние школ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ПО и УСПО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лых лет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История Росси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Литера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Французский язык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рогов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авнительные данные количества участников ЕГЭ и среднего балла по району, РТ и РФ в 2009 году (все участники ЕГЭ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45"/>
        <w:gridCol w:w="1287"/>
        <w:gridCol w:w="1093"/>
        <w:gridCol w:w="1073"/>
        <w:gridCol w:w="1108"/>
        <w:gridCol w:w="981"/>
        <w:gridCol w:w="11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4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0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зик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им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3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форматика и ИК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итерату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tt-RU"/>
              </w:rPr>
              <w:t>Французский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,4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5. Минимальный балл по предметам ЕГЭ 2009 года (данные по дневным и вечерним ОУ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800"/>
        <w:gridCol w:w="1260"/>
        <w:gridCol w:w="1260"/>
        <w:gridCol w:w="1316"/>
      </w:tblGrid>
      <w:tr>
        <w:trPr>
          <w:trHeight w:val="168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бал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, набравшие минимальное количество баллов в  район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частников ЕГЭ, набравших ниже минимального кол-ва баллов</w:t>
            </w:r>
          </w:p>
        </w:tc>
      </w:tr>
      <w:tr>
        <w:trPr>
          <w:trHeight w:val="6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tt-RU"/>
              </w:rPr>
              <w:t>Француз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нформация о количестве участников ЕГЭ, имеющих результат ниже допустимых минимальных баллов по предме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52"/>
        <w:gridCol w:w="900"/>
        <w:gridCol w:w="702"/>
        <w:gridCol w:w="709"/>
        <w:gridCol w:w="709"/>
        <w:gridCol w:w="709"/>
        <w:gridCol w:w="567"/>
        <w:gridCol w:w="567"/>
        <w:gridCol w:w="567"/>
        <w:gridCol w:w="567"/>
        <w:gridCol w:w="567"/>
        <w:gridCol w:w="425"/>
        <w:gridCol w:w="425"/>
        <w:gridCol w:w="425"/>
        <w:gridCol w:w="426"/>
      </w:tblGrid>
      <w:tr>
        <w:trPr>
          <w:trHeight w:val="718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385" w:hanging="0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пускников всего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  <w:lang w:val="tt-RU"/>
              </w:rPr>
              <w:t>Количество участников ЕГЭ, имеющих результат ниже минимальных баллов по предметам</w:t>
            </w:r>
          </w:p>
        </w:tc>
      </w:tr>
      <w:tr>
        <w:trPr>
          <w:trHeight w:val="253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  <w:lang w:val="tt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мец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  <w:lang w:val="tt-RU"/>
              </w:rPr>
              <w:t>Французский язы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ОШ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Ш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w="11906" w:h="16838"/>
          <w:pgMar w:left="992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выпускниках, получивших  по русскому языку и математике баллы ниже порогового уровн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вып-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вум предмета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вум предметам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вып-ков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выпу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выпу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выпу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7. Средний балл по результатам ЕГЭ в школах с русским языком обучения и национальным языко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09"/>
        <w:gridCol w:w="746"/>
        <w:gridCol w:w="509"/>
        <w:gridCol w:w="746"/>
        <w:gridCol w:w="396"/>
        <w:gridCol w:w="582"/>
        <w:gridCol w:w="396"/>
        <w:gridCol w:w="582"/>
        <w:gridCol w:w="396"/>
        <w:gridCol w:w="582"/>
        <w:gridCol w:w="396"/>
        <w:gridCol w:w="582"/>
        <w:gridCol w:w="396"/>
        <w:gridCol w:w="582"/>
        <w:gridCol w:w="396"/>
        <w:gridCol w:w="582"/>
      </w:tblGrid>
      <w:tr>
        <w:trPr>
          <w:trHeight w:val="541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1467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школы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и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и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ы с углубленным изучением предметов</w:t>
            </w:r>
          </w:p>
        </w:tc>
      </w:tr>
      <w:tr>
        <w:trPr>
          <w:trHeight w:val="2074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русским языком обучени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ациональным языком обуче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русским языком обуче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ациональным языком обуче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русским языком обуче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ациональным языком обуче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русским языком обуче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ациональным языком обучения</w:t>
            </w:r>
          </w:p>
        </w:tc>
      </w:tr>
      <w:tr>
        <w:trPr>
          <w:trHeight w:val="978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количество участник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</w:t>
            </w: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54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</w:tr>
      <w:tr>
        <w:trPr>
          <w:trHeight w:val="54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</w:tr>
      <w:tr>
        <w:trPr>
          <w:trHeight w:val="54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54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</w:tr>
      <w:tr>
        <w:trPr>
          <w:trHeight w:val="54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</w:tr>
      <w:tr>
        <w:trPr>
          <w:trHeight w:val="54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>
          <w:trHeight w:val="54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>
          <w:trHeight w:val="54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</w:tr>
      <w:tr>
        <w:trPr>
          <w:trHeight w:val="54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54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trHeight w:val="54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54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цузский язы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новационных школах района показатели среднего балла значительно выше, чем в общеобразовательных школах. Причины этого заключаются в том, что в статусных школах есть резерв часов, отведенных на индивидуальные и групповые занятия по предмету. Кроме того, мотивация к обучению учащихся таких школ гораздо выше. 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7"/>
        <w:gridCol w:w="1103"/>
        <w:gridCol w:w="1064"/>
        <w:gridCol w:w="993"/>
        <w:gridCol w:w="1057"/>
        <w:gridCol w:w="999"/>
        <w:gridCol w:w="989"/>
        <w:gridCol w:w="1103"/>
        <w:gridCol w:w="1064"/>
        <w:gridCol w:w="933"/>
        <w:gridCol w:w="1057"/>
        <w:gridCol w:w="1000"/>
        <w:gridCol w:w="1193"/>
        <w:gridCol w:w="10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лучили аттеста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8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оро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80 балл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ор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1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гимназ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1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1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лице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школам с углуб. изуч. отдель. предме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школа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%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Среднестатистические данные по общеобразовательным учреждени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ой фигурой в современной школе является учитель. Неоспоримо, что уровень его профессионализма напрямую связан с качеством образования в целом. Результаты ЕГЭ позволяют провести сравнение уровня качества обученности детей в соответствии с уровнем профессиональной квалификации учителя. Информация такого рода становится актуальной в рамках перехода системы образования на новую систему финанс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таршей ступени преобладают учителя высшей и первой квалификационной категории. На учителей первой категории  приходится большая доля учащихся, сдающих ЕГЭ. </w:t>
      </w:r>
      <w:r>
        <w:rPr>
          <w:sz w:val="28"/>
          <w:szCs w:val="28"/>
        </w:rPr>
        <w:t>Если сравнить результаты работы учителей разных квалификационных категорий, то видно, что разница между ними весьма незначительна, хотя и можно сказать, что чем выше категория учителя, тем лучше сдают ЕГЭ его ученики, но эта закономерность прослеживается не для всех предмето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77"/>
        <w:gridCol w:w="1843"/>
        <w:gridCol w:w="1985"/>
      </w:tblGrid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40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едаг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высш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и бол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1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77"/>
        <w:gridCol w:w="2443"/>
        <w:gridCol w:w="1668"/>
        <w:gridCol w:w="2608"/>
      </w:tblGrid>
      <w:tr>
        <w:trPr>
          <w:trHeight w:val="32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едагог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126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выпускников, имеющих ниже поро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едагогов у которых средний балл выше районного показател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выпускников, имеющих ниже порога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едагогов у которых средний балл выше районного показателя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617"/>
        <w:gridCol w:w="1621"/>
        <w:gridCol w:w="1619"/>
        <w:gridCol w:w="1619"/>
        <w:gridCol w:w="1629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40"/>
        <w:rPr>
          <w:szCs w:val="28"/>
        </w:rPr>
      </w:pPr>
      <w:r>
        <w:rPr>
          <w:szCs w:val="28"/>
        </w:rPr>
        <w:t>Как показывает практика, одним из основных направлений организации подготовки к ЕГЭ является работа по повышению профессиональной (предметной, методической, психологической) компетентности учителя. В связи с этим, деятельность методической службы района была направлена в первую очередь на поиск эффективных форм, методов, приемов работы по повышению предметной и методической компетентности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и информационно-методическим отделом ГИДЦ по Советскому району определена схема работы с педагогическими кадрами, включающая несколько этап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этап – аналитический (июль – сентябрь 2008г.), предполагающий как мониторинг результатов ЕГЭ 2008 года (выполненный специалистами РОО), так и выявление типичных ошибок, наиболее сложных заданий, «западающих» тем и разделов учебных программ по всем предметам, по которым проводилась итоговая аттестация в форме ЕГЭ (анализ готовился методистами ИМ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этап – диагностический, предусматривающий диагностику уровня предметных знаний различных категорий участников образовательного процес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ителей русского языка и математики (октябрь 2008 год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ащихся в форме ЕГЭ (декабрь 2008г. – апрель 2009г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ниторинг результатов ЕГЭ по предметам, школам, учителям дал основание для проведения диагностики уровня предметных знаний учителей русского языка и математики, работающих в 11 классах. Диагностика предметных знаний учителей проводилась совместно с ГУ «РЦМКО» на базе МУК-1 Советского района по тестам ЕГЭ 2008 года. Проведению тестирования учителей предшествовала серьезная организационная и психологическая работа, т.к. диагностика компетентности учителя болезненно воспринимается самими педагогами, поэтому основными принципами проведения тестирования учителей стали принципы добровольности и конфидециальности (т.е. неразглашения персональных результатов). В тестировании по русскому языку приняли участие 51 педагог, по математике – 46 педагог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тестирования директорам ОУ были даны рекомендации по усилению работы с кадрами в рамках школьных целевых программ по подготовке к ЕГЭ, а также методической службой разработан план мероприятий по методическому сопровождению ЕГЭ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агностика уровня предметных знаний учащихся проводилась в форме пробных ЕГЭ (по английскому языку, тренировочных тестирований по различным предметам) совместно с ГУ «РЦМКО». Кроме этого, контрольные работы за 1 и 2 полугодия (декабрь 2008г. и апрель 2009г.), а также промежуточное тестирование учащихся 11 классов по русскому языку, математике, истории, обществознанию, химии (февраль 2009г.) проводились силами ОО и ИМО по Советскому району. Районные методобъединения учителей-предметников занимались подбором заданий в форме ЕГЭ (на основе демоверсий и других материалов), анализом работ с выявлением наиболее типичных ошибок. Итоги контрольных работ обсуждались на совещаниях заместителей директоров по УР, руководителей Ш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этап – практический, в ходе которого был проведен цикл семинаров для учителей-предметников с анализом заданий ЕГЭ, демоверсий ЕГЭ. Семинары проводились с участием тьюторов ЕГЭ, предварительно прошедших курсы и семинары по подготовке тьюторов, а также с приглашением Волковой О.В., председателя республиканской комиссии по проверке части С по русскому языку, кандидата пед.наук, Фишмана , кандидата физико-математических наук, преподавателя физики КГУ. Разбор наиболее сложных заданий и вопросов, анализ критериев оценки заданий части С, отработка навыков правильного оформления работ – все это стало предметом обсуждения на семинарах, проведенных в феврале – марте 2009 года. К проведению семинаров привлекались опытные учителя-предметники, в деятельности которых сложилась система подготовки учащихся к ЕГЭ. Среди них учителя гимназий №90,125, СОШ № 15, 110, 126, лицея №149 и других.</w:t>
      </w:r>
    </w:p>
    <w:p>
      <w:pPr>
        <w:sectPr>
          <w:footerReference w:type="default" r:id="rId13"/>
          <w:type w:val="nextPage"/>
          <w:pgSz w:w="11906" w:h="16838"/>
          <w:pgMar w:left="144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дел 3. Результаты ЕГЭ по предмета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 Результаты ЕГЭ по русскому язык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по русскому языку сдавали 1400 выпускника дневных школ (98,9% от общего числа выпускников). Средний балл по русскому языку по сравнению с 2008 годом вырос на 0,2 балла, уменьшилось количество выпускников, получивших по русскому языку баллы ниже порога на 7% (2008г.- 170 чел., 2009г. – 39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школы с наиболее высокими результатами гим. №8 – 65 б., СОШ №141 – 64,5 б., СОШ №126 – 63,6 б., СОШ №72 – 63 б., СОШ № 22 – 60 б.,СОШ №144 – 60,3 б..Самый низкий результат имеют выпускники СОШ №166 – 31,3 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инновационных образовательных учреждений лучший результат по русскому языку показывают школы с углубленным изучением отдельных предметов (СОШ №№141,72,22,144). Низкие результаты у г.140, средний балл 49,9, ниже порога получили 4 выпускника (16%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 выпускников общеобразовательных учреждений Советского района по результатам ЕГЭ по русскому языку набрали более 80 баллов, а 4 выпускника – 96 баллов ( выпускники СОШ №22,79,126, гим. №12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7 выпускник</w:t>
      </w:r>
      <w:r>
        <w:rPr>
          <w:sz w:val="28"/>
          <w:szCs w:val="28"/>
          <w:lang w:val="tt-RU"/>
        </w:rPr>
        <w:t xml:space="preserve">ов </w:t>
      </w:r>
      <w:r>
        <w:rPr>
          <w:sz w:val="28"/>
          <w:szCs w:val="28"/>
        </w:rPr>
        <w:t xml:space="preserve"> вечерних общеобразовательных учреждений сдавали единый государственный экзамен по русскому языку. Из них 25%  обучающихся получили баллы ниже минимального порог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2126"/>
        <w:gridCol w:w="2533"/>
        <w:gridCol w:w="1620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2126"/>
        <w:gridCol w:w="2533"/>
        <w:gridCol w:w="1620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ОШ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Ш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ве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lang w:val="tt-RU"/>
        </w:rPr>
        <w:t>Резул</w:t>
      </w:r>
      <w:r>
        <w:rPr>
          <w:b/>
        </w:rPr>
        <w:t>ь</w:t>
      </w:r>
      <w:r>
        <w:rPr>
          <w:b/>
          <w:lang w:val="tt-RU"/>
        </w:rPr>
        <w:t xml:space="preserve">таты ЕГЭ по русскому языку среди общеобразовательных школ района </w:t>
      </w:r>
    </w:p>
    <w:p>
      <w:pPr>
        <w:pStyle w:val="Normal"/>
        <w:ind w:firstLine="708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3620" cy="32759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тематике  и уровню сложности все задания ЕГЭ соответствуют требованиям «Обязательного минимума содержания основного общего образования по русскому язы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задания с выбором ответов (тип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 выпускники справились  с заданиями А6 – Текст . Смысловая целостность текста(60.39%),  А7 –средства связи предложений в тексте (59.01%),  А13 (51.95%),  А27-определение стилей речи (51.9%),  А28 – смысловая и композиционная целостность текста(50.85%).</w:t>
      </w:r>
    </w:p>
    <w:p>
      <w:pPr>
        <w:pStyle w:val="Normal"/>
        <w:rPr/>
      </w:pPr>
      <w:r>
        <w:rPr>
          <w:sz w:val="28"/>
          <w:szCs w:val="28"/>
        </w:rPr>
        <w:t>Затруднения вызвали задания А8 –  36.68% , по РТ 42.6; А9 -связанные с определением грамматической основы предложений (37.69%),</w:t>
      </w:r>
    </w:p>
    <w:p>
      <w:pPr>
        <w:pStyle w:val="Normal"/>
        <w:jc w:val="center"/>
        <w:rPr/>
      </w:pPr>
      <w:r>
        <w:rPr/>
        <w:t>Процент выполнения заданий типа А</w:t>
      </w:r>
    </w:p>
    <w:p>
      <w:pPr>
        <w:pStyle w:val="Normal"/>
        <w:rPr/>
      </w:pPr>
      <w:r>
        <w:rPr/>
        <w:t xml:space="preserve">А1: 42.73                       </w:t>
      </w:r>
    </w:p>
    <w:p>
      <w:pPr>
        <w:pStyle w:val="Normal"/>
        <w:rPr/>
      </w:pPr>
      <w:r>
        <w:rPr/>
        <w:t>А2: 43.79</w:t>
      </w:r>
    </w:p>
    <w:p>
      <w:pPr>
        <w:pStyle w:val="Normal"/>
        <w:rPr/>
      </w:pPr>
      <w:r>
        <w:rPr/>
        <w:t>А3:42.87</w:t>
      </w:r>
    </w:p>
    <w:p>
      <w:pPr>
        <w:pStyle w:val="Normal"/>
        <w:rPr/>
      </w:pPr>
      <w:r>
        <w:rPr/>
        <w:t>А4: 48.78</w:t>
      </w:r>
    </w:p>
    <w:p>
      <w:pPr>
        <w:pStyle w:val="Normal"/>
        <w:rPr/>
      </w:pPr>
      <w:r>
        <w:rPr/>
        <w:t>А5: 38.65</w:t>
      </w:r>
    </w:p>
    <w:p>
      <w:pPr>
        <w:pStyle w:val="Normal"/>
        <w:rPr/>
      </w:pPr>
      <w:r>
        <w:rPr/>
        <w:t>А6: 60.39</w:t>
      </w:r>
    </w:p>
    <w:p>
      <w:pPr>
        <w:pStyle w:val="Normal"/>
        <w:rPr/>
      </w:pPr>
      <w:r>
        <w:rPr/>
        <w:t>А7: 59.01</w:t>
      </w:r>
    </w:p>
    <w:p>
      <w:pPr>
        <w:pStyle w:val="Normal"/>
        <w:rPr/>
      </w:pPr>
      <w:r>
        <w:rPr/>
        <w:t>А8: 36.68</w:t>
      </w:r>
    </w:p>
    <w:p>
      <w:pPr>
        <w:pStyle w:val="Normal"/>
        <w:rPr/>
      </w:pPr>
      <w:r>
        <w:rPr/>
        <w:t>А9: 37.69</w:t>
      </w:r>
    </w:p>
    <w:p>
      <w:pPr>
        <w:pStyle w:val="Normal"/>
        <w:rPr/>
      </w:pPr>
      <w:r>
        <w:rPr/>
        <w:t>А10: 39.43</w:t>
      </w:r>
    </w:p>
    <w:p>
      <w:pPr>
        <w:pStyle w:val="Normal"/>
        <w:rPr/>
      </w:pPr>
      <w:r>
        <w:rPr/>
        <w:t>А11: 49.89</w:t>
      </w:r>
    </w:p>
    <w:p>
      <w:pPr>
        <w:pStyle w:val="Normal"/>
        <w:rPr/>
      </w:pPr>
      <w:r>
        <w:rPr/>
        <w:t>А12: 43.88</w:t>
      </w:r>
    </w:p>
    <w:p>
      <w:pPr>
        <w:pStyle w:val="Normal"/>
        <w:rPr/>
      </w:pPr>
      <w:r>
        <w:rPr/>
        <w:t>А13: 51.95</w:t>
      </w:r>
    </w:p>
    <w:p>
      <w:pPr>
        <w:pStyle w:val="Normal"/>
        <w:rPr/>
      </w:pPr>
      <w:r>
        <w:rPr/>
        <w:t>А14: 45.48</w:t>
      </w:r>
    </w:p>
    <w:p>
      <w:pPr>
        <w:pStyle w:val="Normal"/>
        <w:rPr/>
      </w:pPr>
      <w:r>
        <w:rPr/>
        <w:t>А15: 45.71</w:t>
      </w:r>
    </w:p>
    <w:p>
      <w:pPr>
        <w:pStyle w:val="Normal"/>
        <w:rPr/>
      </w:pPr>
      <w:r>
        <w:rPr/>
        <w:t>А16: 50.8</w:t>
      </w:r>
    </w:p>
    <w:p>
      <w:pPr>
        <w:pStyle w:val="Normal"/>
        <w:rPr/>
      </w:pPr>
      <w:r>
        <w:rPr/>
        <w:t>А17: 46.81</w:t>
      </w:r>
    </w:p>
    <w:p>
      <w:pPr>
        <w:pStyle w:val="Normal"/>
        <w:rPr/>
      </w:pPr>
      <w:r>
        <w:rPr/>
        <w:t>А18: 45.16</w:t>
      </w:r>
    </w:p>
    <w:p>
      <w:pPr>
        <w:pStyle w:val="Normal"/>
        <w:rPr/>
      </w:pPr>
      <w:r>
        <w:rPr/>
        <w:t>А19: 48.69</w:t>
      </w:r>
    </w:p>
    <w:p>
      <w:pPr>
        <w:pStyle w:val="Normal"/>
        <w:rPr/>
      </w:pPr>
      <w:r>
        <w:rPr/>
        <w:t>А20: 46.35</w:t>
      </w:r>
    </w:p>
    <w:p>
      <w:pPr>
        <w:pStyle w:val="Normal"/>
        <w:rPr/>
      </w:pPr>
      <w:r>
        <w:rPr/>
        <w:t>А21: 42.04</w:t>
      </w:r>
    </w:p>
    <w:p>
      <w:pPr>
        <w:pStyle w:val="Normal"/>
        <w:rPr/>
      </w:pPr>
      <w:r>
        <w:rPr/>
        <w:t>А22: 47.04</w:t>
      </w:r>
    </w:p>
    <w:p>
      <w:pPr>
        <w:pStyle w:val="Normal"/>
        <w:rPr/>
      </w:pPr>
      <w:r>
        <w:rPr/>
        <w:t>А23: 49.11</w:t>
      </w:r>
    </w:p>
    <w:p>
      <w:pPr>
        <w:pStyle w:val="Normal"/>
        <w:rPr/>
      </w:pPr>
      <w:r>
        <w:rPr/>
        <w:t>А24: 44.38</w:t>
      </w:r>
    </w:p>
    <w:p>
      <w:pPr>
        <w:pStyle w:val="Normal"/>
        <w:rPr/>
      </w:pPr>
      <w:r>
        <w:rPr/>
        <w:t>А25: 41.63</w:t>
      </w:r>
    </w:p>
    <w:p>
      <w:pPr>
        <w:pStyle w:val="Normal"/>
        <w:rPr/>
      </w:pPr>
      <w:r>
        <w:rPr/>
        <w:t>А26: 44.43</w:t>
      </w:r>
    </w:p>
    <w:p>
      <w:pPr>
        <w:pStyle w:val="Normal"/>
        <w:rPr/>
      </w:pPr>
      <w:r>
        <w:rPr/>
        <w:t>А27: 51.9</w:t>
      </w:r>
    </w:p>
    <w:p>
      <w:pPr>
        <w:pStyle w:val="Normal"/>
        <w:rPr/>
      </w:pPr>
      <w:r>
        <w:rPr/>
        <w:t>А28: 50.85</w:t>
      </w:r>
    </w:p>
    <w:p>
      <w:pPr>
        <w:pStyle w:val="Normal"/>
        <w:rPr/>
      </w:pPr>
      <w:r>
        <w:rPr/>
        <w:t>А29: 47</w:t>
      </w:r>
    </w:p>
    <w:p>
      <w:pPr>
        <w:pStyle w:val="Normal"/>
        <w:rPr/>
      </w:pPr>
      <w:r>
        <w:rPr/>
        <w:t>А30: 46.91</w:t>
      </w:r>
    </w:p>
    <w:p>
      <w:pPr>
        <w:pStyle w:val="Normal"/>
        <w:rPr/>
      </w:pPr>
      <w:r>
        <w:rPr/>
        <w:t>Анализ заданий с открытым ответом (тип 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выполнении заданий типа В наибольшие затруднения выпускники испытали в решении задания В2 – морфологический анализ слова (18.39%), В5 – анализ простого предложения (26.46%), В8 – Речь. Анализ средств выразительности (23.61%).</w:t>
      </w:r>
    </w:p>
    <w:p>
      <w:pPr>
        <w:pStyle w:val="Normal"/>
        <w:rPr/>
      </w:pPr>
      <w:r>
        <w:rPr/>
        <w:t>Процент выполнения заданий типа В</w:t>
      </w:r>
    </w:p>
    <w:p>
      <w:pPr>
        <w:pStyle w:val="Normal"/>
        <w:rPr/>
      </w:pPr>
      <w:r>
        <w:rPr/>
        <w:t>В1: 35.03%</w:t>
      </w:r>
    </w:p>
    <w:p>
      <w:pPr>
        <w:pStyle w:val="Normal"/>
        <w:rPr/>
      </w:pPr>
      <w:r>
        <w:rPr/>
        <w:t>В2:  18.39%</w:t>
      </w:r>
    </w:p>
    <w:p>
      <w:pPr>
        <w:pStyle w:val="Normal"/>
        <w:rPr/>
      </w:pPr>
      <w:r>
        <w:rPr/>
        <w:t>В3: 30.49%</w:t>
      </w:r>
    </w:p>
    <w:p>
      <w:pPr>
        <w:pStyle w:val="Normal"/>
        <w:rPr/>
      </w:pPr>
      <w:r>
        <w:rPr/>
        <w:t>В4: 30.99%</w:t>
      </w:r>
    </w:p>
    <w:p>
      <w:pPr>
        <w:pStyle w:val="Normal"/>
        <w:rPr/>
      </w:pPr>
      <w:r>
        <w:rPr/>
        <w:t>В5: 26.46%</w:t>
      </w:r>
    </w:p>
    <w:p>
      <w:pPr>
        <w:pStyle w:val="Normal"/>
        <w:rPr/>
      </w:pPr>
      <w:r>
        <w:rPr/>
        <w:t>В6: 25.26%</w:t>
      </w:r>
    </w:p>
    <w:p>
      <w:pPr>
        <w:pStyle w:val="Normal"/>
        <w:rPr/>
      </w:pPr>
      <w:r>
        <w:rPr/>
        <w:t>В7: 36.13%</w:t>
      </w:r>
    </w:p>
    <w:p>
      <w:pPr>
        <w:pStyle w:val="Normal"/>
        <w:rPr/>
      </w:pPr>
      <w:r>
        <w:rPr/>
        <w:t>В8: 23.61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выводы и рекоменд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ЕГЭ по русскому языку убеждают в необходимости  использования в работе учителя современных способов проверки ЗУН учащихся, применения критериального подхода к оценке творческих рабо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езультатов ЕГЭ по русскому языку позволил выработать следующие рекомендации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и навыков учащихся в области языкового анализа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учащихся с точки зрения соблюдения основных лексических, морфологических, синтаксических норм русского литературного языка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 уроках русского языка приёмов информационной обработки текста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атического повторения пройденных разделов языкознания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стового контроля знаний с использованием информационно-коммуникативных технолог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езультаты ЕГЭ по матема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по математике сдавали 1397 выпускников дневных школ (98,7% от общего числа выпускников). Средний балл по математике по сравнению с 2008 годом вырос на 0,2 балла, уменьшилось количество выпускников, получивших баллы ниже порога на 25% (2008г.- 481 чел., 2009г. – 52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школы с наиболее высокими результатами гим. №8 – 53 б., СОШ №141 – 55,5 б., СОШ №72 – 50 б., Низкие результаты имеют выпускники СОШ №108 – 28 б., СОШ №148 – 26б., г.11 – 28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результат по русскому языку показывают школы с углубленным изучением отдельных предметов (СОШ №№141,72,22). Низкие результаты показали выпускники СОШ №110,118 (9,1% выпускников получили баллы ниже порога), СОШ №108 (18,8%), СОШ №148 (27,8%), СОШ №156,174 (11,1%),СОШ №166 (16,7%), СОШ №169 (13,2%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выпускник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общеобразовательных учреждений Советского района по результатам ЕГЭ по математике набрали более 80 баллов ( выпускники СОШ №22,126, гим. №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7 выпускник</w:t>
      </w:r>
      <w:r>
        <w:rPr>
          <w:sz w:val="28"/>
          <w:szCs w:val="28"/>
          <w:lang w:val="tt-RU"/>
        </w:rPr>
        <w:t xml:space="preserve">ов </w:t>
      </w:r>
      <w:r>
        <w:rPr>
          <w:sz w:val="28"/>
          <w:szCs w:val="28"/>
        </w:rPr>
        <w:t>вечерних общеобразовательных учреждений сдавали единый государственный экзамен по математике. Из них 24%  обучающихся получили баллы ниже минимального по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2126"/>
        <w:gridCol w:w="2533"/>
        <w:gridCol w:w="1620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2126"/>
        <w:gridCol w:w="2533"/>
        <w:gridCol w:w="1620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ОШ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Ш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ве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,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lang w:val="tt-RU"/>
        </w:rPr>
        <w:t>Резул</w:t>
      </w:r>
      <w:r>
        <w:rPr>
          <w:b/>
        </w:rPr>
        <w:t>ь</w:t>
      </w:r>
      <w:r>
        <w:rPr>
          <w:b/>
          <w:lang w:val="tt-RU"/>
        </w:rPr>
        <w:t xml:space="preserve">таты ЕГЭ по математике среди общеобразовательных школ района </w:t>
      </w:r>
    </w:p>
    <w:p>
      <w:pPr>
        <w:pStyle w:val="Normal"/>
        <w:ind w:firstLine="708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6606540" cy="383794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значение единого государственного экзамена определяет специфику содержания экзаменационной работы. Аттестация выпускников школы по курсу математики и требования вступительных экзаменов в вузы обусловливают необходимость включения в работу достаточно представительного числа заданий по математике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Содержание учебного материала, входящего в КИМы по математике, можно разделить на 5 блоков: выражения и преобразования; уравнения и неравенства; функции и их свойства; числа и вычисления; геометрические фигуры и их свойства, измерение геометрических величин. 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одержание проверки включены только те вопросы, которые входят в основной нормативный документ – минимум содержания основной и средней школы по математике.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та состоит из трех частей. Результаты выполнения заданий Части 1 позволяют судить о достижении выпускником уровня базовой подготовки по курсу математики. Результаты выполнения заданий Частей 2 и 3 позволяют осуществить последующую, более тонкую дифференциацию выпускников по уровню математической подготовки. На этой основе вузы смогут осуществить объективный и обоснованный отбор наиболее подготовленных абитуриентов для зачисления в вузы. В работе используются три типа заданий: с выбором ответа из четырех предложенных вариантов, с кратким ответом в виде некоторого целого числа или десятичной дроби, с развернутым ответом, требующим записи решения поставленной задачи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ерное выполнение заданий базового уровня (А1–А10, В1–В3) и повышенного уровня с кратким ответом (В4–В11) оценивается 1 баллом. Задания Части 1 составляют самую легкую часть работы, на их выполнение </w:t>
      </w:r>
      <w:bookmarkStart w:id="0" w:name="OLE_LINK2"/>
      <w:bookmarkStart w:id="1" w:name="OLE_LINK1"/>
      <w:r>
        <w:rPr>
          <w:rFonts w:cs="TimesNewRomanPSMT;Times New Roman" w:ascii="TimesNewRomanPSMT;Times New Roman" w:hAnsi="TimesNewRomanPSMT;Times New Roman"/>
          <w:sz w:val="28"/>
          <w:szCs w:val="28"/>
        </w:rPr>
        <w:t>ориентировочно</w:t>
      </w:r>
      <w:bookmarkEnd w:id="0"/>
      <w:bookmarkEnd w:id="1"/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тводится 40 минут.  Часть 2 содержит 10 заданий повышенного уровня сложности, на два из которых требуется записать решение, ориентировочное время на их выполнение 90 минут.  Выполнение заданий с развернутым ответом повышенного уровня (С1 и С2) в зависимости от полноты и правильности ответа оценивается от 0 до 2 баллов, а высокого уровня (С3–С5) – от 0 до 4 баллов. Часть 3 содержит три задания высокого уровня сложности, которые рассчитаны на самых подготовленных выпускников, на выполнение этих заданий отводится ориентировочно 110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ализ выполнения заданий с выбором ответа (тип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замене учащимся были предложены задания типа А по следующим темами (разделам, элементам) шко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: Свойства степеней с рациональным показателе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: Преобразование кор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: Преобразование логарифмических выра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: Чтение свойств функуции по граф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5: Производная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6: Множество значени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7: Умение применять чтение свойств функции по графику для решения практ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8: Решение дробно- рационального нерав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9: Решение простейшего тригонометрического у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0: Решение показательного не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сть выполнения заданий типа А ( в %) представлена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1111"/>
      </w:tblGrid>
      <w:tr>
        <w:trPr>
          <w:trHeight w:val="26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равильных ответ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1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43</w:t>
            </w:r>
          </w:p>
        </w:tc>
      </w:tr>
      <w:tr>
        <w:trPr>
          <w:trHeight w:val="2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25</w:t>
            </w:r>
          </w:p>
        </w:tc>
      </w:tr>
      <w:tr>
        <w:trPr>
          <w:trHeight w:val="2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14</w:t>
            </w:r>
          </w:p>
        </w:tc>
      </w:tr>
      <w:tr>
        <w:trPr>
          <w:trHeight w:val="2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34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1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75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4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1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46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1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47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99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46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86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23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46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91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15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66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83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1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89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71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5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88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73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45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55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03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53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9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11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94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ш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7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6010" cy="1702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цент решения заданий учащимися Советского района попадает  в примерный (предполагаемый разработчика КИМов) интервал выполнения заданий 50% - 90%. Хорошие результаты, более  90% выполнения заданий А1 - А10, показали учащиеся школы № 141, г.8 и г.90. Низкие результаты в школах: № 148, 108, ОСОШ 24, 17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заданий с выбором ответа наиболее успешными оказались задания  А1 - 90,6 %;  А2 - 83,1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5 - 82,6 %.  Эти задания традиционно решаются с высокой степенью успешности (ЕГЭ 2006-2008) т. к. данные  задания решаются учащимися в течении нескольких лет обучения. К успешно выполненным заданиям можно отнести А3, А10. Процент выполнения А4 и А7 оказался самым низким, учащиеся плохо ориентируются по графику заданной функции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заданий с кратким ответом (тип 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с открытым ответом В1-В11 проверяли следующие элементы математическо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1: Умение выполнять тождественные преобразования тригонометрических выражений и находить их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: Умение решать комбинированные уравнения простейшего ти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3: Текстовая задача практической направленности (с использованием геометрических зна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4: Умение решать показательные уравнения (метод замены переменн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5: Умение применять геометрический смысл производной, применять производную для исследования свойст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6: Умение выполнять тождественные преобразования выражений и находить их 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7: Умение использовать свойства переодичности функции для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8: Умение решать комбинированное неравенство; преобразование логарифмических выражений, основ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гарифмическое свой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9: Текстовая зада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0:  Стереометрическая задача- угол между плоск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1: Планометрическая задача – нахождение элементов четырех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сть выполнения заданий типа В (в %) представлена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81"/>
        <w:gridCol w:w="681"/>
        <w:gridCol w:w="681"/>
        <w:gridCol w:w="680"/>
        <w:gridCol w:w="680"/>
        <w:gridCol w:w="680"/>
        <w:gridCol w:w="621"/>
        <w:gridCol w:w="680"/>
        <w:gridCol w:w="680"/>
        <w:gridCol w:w="680"/>
        <w:gridCol w:w="864"/>
        <w:gridCol w:w="1111"/>
      </w:tblGrid>
      <w:tr>
        <w:trPr>
          <w:trHeight w:val="268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равильных ответ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08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14</w:t>
            </w:r>
          </w:p>
        </w:tc>
      </w:tr>
      <w:tr>
        <w:trPr>
          <w:trHeight w:val="2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91</w:t>
            </w:r>
          </w:p>
        </w:tc>
      </w:tr>
      <w:tr>
        <w:trPr>
          <w:trHeight w:val="2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04</w:t>
            </w:r>
          </w:p>
        </w:tc>
      </w:tr>
      <w:tr>
        <w:trPr>
          <w:trHeight w:val="2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78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1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58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1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91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1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73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1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27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49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51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19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51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25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48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92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35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38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18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9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79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65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96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66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66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80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3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83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30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10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15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41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ш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8</w:t>
            </w:r>
          </w:p>
        </w:tc>
      </w:tr>
      <w:tr>
        <w:trPr>
          <w:trHeight w:val="2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нируемые показатели трудности этих заданий находятся в пределах от 15 до 50 %. Лучшие результаты в школах № 141, 72 и г.8, а очень низкие в школах ОСОШ 24, г.11, г.1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ивысшая успешность в заданиях В2, В1, В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зывает удивление низкий результат в заданиях В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ый низкий результат в заданиях В11, В10, В9 – геометрические задачи и текстовая задача, объясняется наверное тем, что раньше эти задания не учитывались при выставлении школьной оценки и поэтому недостаточно была организована работа по подготовки к решению таких задач. Результат В4-В11 могли бы быть выше, если бы на уроках  осуществлялась целенаправленная подготовка учащихся к ЕГЭ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ы КИМов содержат  пять заданий с развёрнутым ответом (С1-С5) при выполнении которых требуется представить письменное обоснованное решение. Задания С1 и С2 - повышенного уровня сложности, а задания С3-С5 – высокого уровня сложности. Задания С1 и С2 не являются для учащихся новыми, а вот задания С3-С5, наоборот, несут в себе принципиальный элемент новизны. В эту часть включены задания предполагаемого уровня сложности от 0,1 до 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сть выполнения заданий типа С (в %) представлена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51"/>
        <w:gridCol w:w="798"/>
        <w:gridCol w:w="709"/>
        <w:gridCol w:w="809"/>
        <w:gridCol w:w="758"/>
        <w:gridCol w:w="1178"/>
      </w:tblGrid>
      <w:tr>
        <w:trPr>
          <w:trHeight w:val="268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равильных отве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36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16</w:t>
            </w:r>
          </w:p>
        </w:tc>
      </w:tr>
      <w:tr>
        <w:trPr>
          <w:trHeight w:val="2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98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3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16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64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7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4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86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9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1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4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1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2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998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56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12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8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24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52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26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56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42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64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ш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идно из таблицы, только 7,27% учащихся района верно выполнили задание С1, а задание С2 – 2,71%. Учащиеся  г.11, г.20, г.140, школ № 15, 108, 148, ОСОШ 24 не смогли ни одного задания части  С выполнить правильно. Результаты экзамена еще раз подтверждают сложившуюся проблему, заключающуюся в том, что школьники плохо понимают смысл задания, записанного развернутыми предложениями. Более того, в задачах упоминается график функции, а, как показывают статистические данные, все задачи, связанные с функциями и их графиками решаются хуже оста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ие выводы и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признать, что ЕГЭ по математике в предложенной форме – вполне действенный механизм проверки реальных знаний учащихся на момент окончания школы или поступления и ВУЗ: в каждом варианте так или иначе представлены практически все темы, изучаемые по программе средней школы; отсутствует элемент списывания. Для повышения уровня общеобразовательной подготовки по математике при организации учебного процесса рекомендуется уделить особое внимание привитию навыков выполнения преобразований, решения уравнений и неравен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у всего обучения математики, и в частности подготовки к ЕГЭ, должны составл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 навыков использования алгоритмов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питание математической культуры, развитие интуиции, умения использовать полученные знания;</w:t>
      </w:r>
    </w:p>
    <w:p>
      <w:pPr>
        <w:pStyle w:val="Normal"/>
        <w:rPr/>
      </w:pPr>
      <w:r>
        <w:rPr>
          <w:sz w:val="28"/>
          <w:szCs w:val="28"/>
        </w:rPr>
        <w:t>- использование тематического повторения с соблюдением правила «спирали», в первую очередь уделить достаточно времени при повторении темы «Числовые функции и их свойства», «Графики функций», «Преобразование выражений, содержащих логарифмы», «Тригонометрические функции и уравн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тренировочных тестов с обязательным жестким ограничением отводимого на решение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для контроля знаний контрольно-измерительных материалов аналогичным материалам ЕГЭ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3. Результаты ЕГЭ по физик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диный государственный экзамен по физике на этапе государственной (итоговой) аттестации сдавали 274  учащихся,  что составило 14,38 % от общего количества  выпускников по Советскому району города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2126"/>
        <w:gridCol w:w="2533"/>
        <w:gridCol w:w="1620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2126"/>
        <w:gridCol w:w="2533"/>
        <w:gridCol w:w="1620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ОШ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Ш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ве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Style w:val="StrongEmphasis"/>
        </w:rPr>
        <w:t>1. Анализ выполнения заданий с выбором ответа (тип А)</w:t>
      </w:r>
    </w:p>
    <w:p>
      <w:pPr>
        <w:pStyle w:val="Normal"/>
        <w:jc w:val="both"/>
        <w:rPr>
          <w:color w:val="008000"/>
        </w:rPr>
      </w:pPr>
      <w:r>
        <w:rPr/>
        <w:object w:dxaOrig="10240" w:dyaOrig="409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6.55pt;height:205.45pt" filled="f" o:ole="">
            <v:imagedata r:id="rId18" o:title=""/>
          </v:shape>
          <o:OLEObject Type="Embed" ProgID="Excel.Sheet.12" ShapeID="ole_rId17" DrawAspect="Content" ObjectID="_1411580316" r:id="rId17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, характеризующие выполнение учащимися экзаменационных работ, позволяют дифференцировать участников ЕГЭ по уровню подготовки. Задания, в которых проверялось знание формул, применение формул и законов на расчетном уровне (А1 – А25) выполнили 50,7%. Наибольшее затруднения у экзаменующихся вызвали задания А2, А6, А11, А17, А18, А25 процент выполнения от 33,33% до 40,16%. Экзаменующиеся хорошо справились с заданиями А3, А4, А8, А10, А20, А22 справились от 63,85 % до 79,5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rStyle w:val="StrongEmphasis"/>
        </w:rPr>
        <w:t>Анализ выполнения заданий с открытым ответа (тип В)</w:t>
      </w:r>
    </w:p>
    <w:p>
      <w:pPr>
        <w:pStyle w:val="Normal"/>
        <w:jc w:val="both"/>
        <w:rPr>
          <w:rStyle w:val="StrongEmphasis"/>
        </w:rPr>
      </w:pPr>
      <w:r>
        <w:rPr/>
        <w:object w:dxaOrig="8960" w:dyaOrig="384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8pt;height:195pt" filled="f" o:ole="">
            <v:imagedata r:id="rId20" o:title=""/>
          </v:shape>
          <o:OLEObject Type="Embed" ProgID="Excel.Sheet.12" ShapeID="ole_rId19" DrawAspect="Content" ObjectID="_1423264231" r:id="rId19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заданиями повышенного уровня справились в среднем 34.2% выпускников. При этом низкие показатели по заданиям В4 – 18,07% (45 учащихся), В5 – 12.05% (30 учащихся). Выпускники  хорошо справились с заданиями В1 – 65.06% (162 учащихся), В2 – 73.09% (182 учащегося)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</w:rPr>
        <w:t>3. Анализ выполнения заданий с развернутым ответом (тип С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09 году не приступили к выполнению заданий типа С 120 выпускников (43,32 %). Большая часть выпускников справилась только с одним или двумя заданиями. </w:t>
      </w:r>
    </w:p>
    <w:p>
      <w:pPr>
        <w:pStyle w:val="Normal"/>
        <w:jc w:val="both"/>
        <w:rPr/>
      </w:pPr>
      <w:r>
        <w:rPr/>
        <w:object w:dxaOrig="8960" w:dyaOrig="35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9.25pt;height:180.75pt" filled="f" o:ole="">
            <v:imagedata r:id="rId22" o:title=""/>
          </v:shape>
          <o:OLEObject Type="Embed" ProgID="Excel.Sheet.12" ShapeID="ole_rId21" DrawAspect="Content" ObjectID="_1305840373" r:id="rId21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даниями высокого уровня сложности справились в среднем 17% выпускников. Наибольшее затруднения у экзаменующихся вызвали задания С2 – 19,28% (48 учащихся),  С5 – 4,01% (10 учащихся).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уровень изучения физики в школе не рассчитан на подготовку учащихся к продолжению образования в вузах физико-технического профиля, а соответствующая учебная нагрузка не может обеспечить как усвоение необходимого объема знаний, так и формирование умения решать задачи по физике. Следовательно, группа учащихся, изучавшая физику на базовом уровне, не может продемонстрировать в рамках ЕГЭ по физике уровень подготовленности, необходимый для получения хороших и отличных отметок. </w:t>
        <w:br/>
        <w:t>Анализ результатов выполнения экзаменационной работы учащимися, имеющими различные уровни подготовки, выявил следующе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, показавшие по результатам ЕГЭ неудовлетворительный уровень подготовки по физике (15 чел. / 5,41%) выполняют лишь отдельные задания базового уровня сложности и продемонстрировали крайне низкий уровень владения даже основным понятийным аппаратом школьного курса физики</w:t>
      </w:r>
      <w:r>
        <w:rPr>
          <w:rStyle w:val="Emphasis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ики с удовлетворительным уровнем подготовки (126 чел. / 50,7%), показали владение основными законами и формулами при выполнении заданий базового уровня сложности. На результаты выполнения отдельных заданий для этой группы учащихся сильное влияние оказывает недостаточный уровень математической подготовки. В целом эти выпускники успешно справляются с несложными заданиями на применение законов физики на качественном и расчетном уровнях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тестируемых с хорошим уровнем подготовки (85 чел./34,2%) показала систематические знания школьного курса физики при выполнении заданий базового и повышенного уровней сложности. Выпускники, демонстрируют умения решать достаточно объемные с точки зрения математических выкладок задачи высокого уровня сложности, но не проявляют способностей действовать в ситуации новой физической модели  в нестандартных задачах третьей части работы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с отличным уровнем подготовки (50 чел./17%) показали  владение всеми контролируемыми элементами содержания курса физики при выполнении широкого спектра заданий базового уровня сложности, при решении стандартных задач повышенного уровня, а также продемонстрировали умение комплексного применения знаний при выполнении заданий высокого уровня сложности. Учащиеся этой группы способны свободно оперировать понятийным аппаратом школьного курса физики, понимают особенности протекания достаточно сложных процессов и явлений.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БЩИЕ ВЫВОДЫ И РЕКОМЕНДАЦИИ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Новая форма проведения государственной (итоговой) аттестации позволяет получить объективную картину состояния общеобразовательной подготовки выпускников средней школы, сдававших экзамен, и осуществляет дифференциацию экзаменуемых по уровню и качеству их подготовк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школьников письменным развернутым ответам на качественные задачи рекомендуется придерживаться следующей схемы решения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условием задачи, краткая запись условия или создание рисунка, поясняющего условие задачи. (Как правило, в перечисленных выше типах заданий использование рисунков при анализе условия наиболее эффективно)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словия задачи. Вычленение в задаче цепочки вопросов, на основании которых в дальнейшем строится логическое объяснение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физических явлений и характеризующих их физических величин и законов, которые необходимо использовать при ответе на составленную цепочку вопросов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цепочки рассуждений, представляющей собой последовательные ответы на поставленные вопросы, и включающей указания, на выделенные физические явления, величины и законы.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вывода, представляющего собой ответ на вопрос задачи. 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  Для повышения объективности результатов необходимо осуществлять специальную подготовку учащихся к экзамену (например, формировать умения работать с различными типами тестовых заданий и заполнять бланки ответов, планировать время работы над различными частями экзамена, учитывая особенности экзаменационной работы и системы оценивания). Наряду с традиционными методами и формами шире вводить в практику преподавания тестовые формы оценки образовательных дост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  Анализ результатов ЕГЭ по физике 2008 года показывает, что еще ряд важных вопросов курса физики усвоен недостаточно хорошо, т.к. на базовом и повышенном уровне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только 65 % выпускников знают законы Ньютона и владеют формулами расчета сил в природе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55% выпускников справились с заданиями, в которых надо было применить одновременно закон сохранения механической энергии и закон сохранения импульс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66 % выпускников владеют формулами молекулярно-кинетической теории газ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53 % выпускников знают законы постоянного тока и умеют применять правила соединения проводников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41 % выпускников справились с заданиями по волновой оптике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3 % выпускников справились с заданиями на знание основ СТО, постулатов Бора и корпускулярно - волнового дуализма и т.д.</w:t>
      </w:r>
    </w:p>
    <w:p>
      <w:pPr>
        <w:pStyle w:val="31"/>
        <w:spacing w:before="0" w:after="0"/>
        <w:ind w:left="0"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ЕГЭ по физике позволяет предложить некоторые меры по совершенствованию процесса преподавания физики и подготовке учащихся к экзамену: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900" w:hanging="540"/>
        <w:jc w:val="both"/>
        <w:rPr/>
      </w:pPr>
      <w:r>
        <w:rPr>
          <w:sz w:val="28"/>
          <w:szCs w:val="28"/>
        </w:rPr>
        <w:t>необходимы целенаправленные усилия педагогического сообщества по повышению качества образования с учетом результатов ЕГЭ,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900" w:hanging="540"/>
        <w:jc w:val="both"/>
        <w:rPr/>
      </w:pPr>
      <w:r>
        <w:rPr>
          <w:sz w:val="28"/>
          <w:szCs w:val="28"/>
        </w:rPr>
        <w:t>необходимо осуществлять специальную подготовку учащихся к экзамену (формировать умения работать с различными типами тестовых заданий и заполнять бланки ответов, планировать время работы над различными частями экзамена, учитывая особенности экзаменационной работы и системы оценивания и др.), наряду с традиционными методами и формами шире вводить в практику преподавания тестовые формы оценки образовательных достижений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 Следует обратить особое внимание на то, что с 2009 г. единый государственный экзамен полностью ориентирован на стандарт профильного уровня. По Федеральному базисному учебному плану профильному уровню изучения физики соответствует учебная нагрузка 5 часов в неделю в течение двух лет обучения. Понимая сложность полноценной организации профильного обучения по физике в школах с малым числом классов-комплектов и принимая во внимание сложившихся опыт преподавания физики по различным вариативным учебно-методическим комплектам, разработчики экзамена ориентируют уровень сложности контрольных измерительных материалов ЕГЭ по физике на изучение предмета с недельной нагрузкой 4-5 часов в неделю. При этом в общеобразовательных классах рекомендуется выделять на изучение физики на базовом уровне 3 часа в неделю, а тем учащимся, которые собираются поступать в технические вузы, предоставить возможность «добрать» необходимый до профильного уровня объем часов в рамках специального элективного курса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выполнения экзаменационной работы по физике в 2007 году показал, что в целом ЕГЭ позволяют получить объективную картину состояния общеобразовательной подготовки выпускников средней школы сдававших экзамен, и осуществить дифференциацию экзаменуемых по уровню и качеству их подготовки для осуществления итоговой аттестации выпускников средней школы, а также проведение вступительных испытаний и зачисление в учреждения среднего и высшего профессионального образ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    Стандартом по физике предусмотрено существенное расширение требований, связанных с формированием методологических умений. Отдельными заданиями (в бумажном тесте без привлечения реального оборудования) нельзя оценить, насколько учащийся владеет всей процедурой проведения хотя бы элементарных исследований, а именно это и должно являться результатом обучения. Для полноценной проверки экспериментальных умений должно быть организовано выполнение практических заданий на реальном оборудовании.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основании всего вышеизложенного можно сделать следующие вывод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Уровень подготовки большинства выпускников средней школы  может быть признан удовлетворительны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Необходимо изменить отношение к физике как к дисциплине «по выбору», для этого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631" w:hanging="271"/>
        <w:rPr>
          <w:sz w:val="28"/>
          <w:szCs w:val="28"/>
        </w:rPr>
      </w:pPr>
      <w:r>
        <w:rPr>
          <w:sz w:val="28"/>
          <w:szCs w:val="28"/>
        </w:rPr>
        <w:t>разъяснительная работа с учащимися и их родителя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631" w:hanging="271"/>
        <w:rPr>
          <w:sz w:val="28"/>
          <w:szCs w:val="28"/>
        </w:rPr>
      </w:pPr>
      <w:r>
        <w:rPr>
          <w:sz w:val="28"/>
          <w:szCs w:val="28"/>
        </w:rPr>
        <w:t>заинтересовать физикой, «зажечь учеников» можно проводя внеклассные физические викторины, домашние олимпиады и др., в которых могут участвовать ученики разного уровня знаний и способностей, для дальнейшего отбора учащихся в профильные физико-математические и физико-химические клас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3.  Нужно </w:t>
      </w:r>
      <w:r>
        <w:rPr>
          <w:b/>
          <w:bCs/>
          <w:sz w:val="28"/>
          <w:szCs w:val="28"/>
        </w:rPr>
        <w:t>сконцентрировать внимание на достижении усвоения учебного материала на базовом уровне всеми учащимися.</w:t>
      </w:r>
      <w:r>
        <w:rPr>
          <w:sz w:val="28"/>
          <w:szCs w:val="28"/>
        </w:rPr>
        <w:t xml:space="preserve">С одаренными учащимися необходима отдельная работа. В их распоряжение должны быть предоставлены индивидуальные консультации и </w:t>
      </w:r>
      <w:r>
        <w:rPr>
          <w:b/>
          <w:sz w:val="28"/>
          <w:szCs w:val="28"/>
        </w:rPr>
        <w:t>элективные курсы,</w:t>
      </w:r>
      <w:r>
        <w:rPr>
          <w:sz w:val="28"/>
          <w:szCs w:val="28"/>
        </w:rPr>
        <w:t xml:space="preserve"> по</w:t>
        <w:softHyphen/>
        <w:t>зволяющие довести курс физики от базового уровня до повышенного, позволяющего подготовиться к ЕГЭ по физике и продолжить обучение в области, требующей повышенного уровня зна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ого времени, отводимого в классах универсального обучения для изучения физики, необходимы принципиальные изменения в методике преподавания - разрешением созданных учителем проблемных ситуаций, математических обоснований - экспериментальными, причем в ряде случаев целесообразно заменять реальный эксперимент виртуальны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величить использование новых, в первую очередь компьютерных, технологий, особенно на начальной стадии изучения различных разделов физики. Модельное представление физических явлений в виде анимационных картинок может только улучшить понимание и усвоение изучаем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езультаты ЕГЭ по хим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2126"/>
        <w:gridCol w:w="2533"/>
        <w:gridCol w:w="1620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2126"/>
        <w:gridCol w:w="2533"/>
        <w:gridCol w:w="1620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ОШ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Ш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ве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Анализ выполнения заданий с выбором ответа (тип А) (по хими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част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лучше всего выпускники справились с заданием А2, А3,А4,А17</w:t>
      </w:r>
    </w:p>
    <w:p>
      <w:pPr>
        <w:pStyle w:val="Normal"/>
        <w:jc w:val="both"/>
        <w:rPr/>
      </w:pPr>
      <w:r>
        <w:rPr/>
        <w:t>Процент выполнения заданий типа А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 -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-6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-58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-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-6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7-52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-6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-58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8-46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-6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-6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9-39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-5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-6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0-55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-54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-58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-5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9-5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-54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0-5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-5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1-5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-58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2-58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-5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3-64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-2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4-6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част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лучше всего выпускники справились с заданием А2 (Периодический закон и периодическая система химических элементов), А23 (Реакции ионного обмена 64,1%), А3 (химическая связь),  А4 (Электроотрицательность, степень окисления и валентность химических элементов 65,8%), А13 (Взаимосвязь неорганических веществ 60,6%), А1-77%, А17-65,8%, А25-65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лохо ориентируются в следующих вопро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актерные химические свойства солей (задание А12-29,9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способы получения металлов, общие научные принципы химического производства неорганических и органических веществ, природные источники углеводородов и их переработка, основные методы синтеза  полимеров (задания А29-39,3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кции, характеризующие основные свойства и способы получения кислородосодержащих органических соединений (задание А27-52,9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авнительно низкими  (54-57%) остаются показатели по элементам содержания А7(общая характеристика метал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А24), А28 (реакции окислительно – восстановительные,), (правила работы в лаборатории, качественные реакции на неорганические вещества и ионы, отдельные классы органических соединений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выполнения заданий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ния В1 проверяет уровень подготовленности учащихся по вопросам классификации и номенклатуры неорганических соединений, умение определять принадлежность вещества к определённому классу и группе по названию или по формуле. С данным заданием справились 54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дании В2, как и в 2008 году определяется соответствие между названием вещества и степенью окисления элементов в веществе, уравнениями окислительно - восстановительных схем и реакции. С этим заданием справились 64%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В3 предусматривает изучение процессов электролиза. С этим заданием справились 51,2%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ние В5 предусматривает проверку умения определять химические свойства неорганических веществ и составлять уравнения между ними. С этим заданием справились 12,8%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ние В6-В8 с множественным ответом. С этим заданием справились от 47до 60%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видно из результатов, в зависимости от сложности заданий части 2, процент полного выполнения их учащимися с небольшими колебаниями имеет тенденцию к увеличению или стабильности (за исключение задания В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нализ выполнения задания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С1-С3 учащиеся выполнили от 40-4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ные задания С4, С5 предусматривают решение задач. С этим заданием справились 22-24% учащихся. Это указывает на то, что учащиеся не умеют решать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ьшее количество баллов от 73 до 86% получили учащиеся школ №86,11,167, меньше максимального получили учащиеся школ № 167,171, г.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Т средний показатель 51,7,  по Советскому району 50,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 и 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результатов выполнения экзаменационной работы по химии в 2009 году показал, что 90% в основном овладели содержанием базов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 выполнение некоторых заданий вызывает затруднение у учащихся. Для выполнения уровня общеобразовательной подготовки по химии рекомендуется уделять особое внимание повторению и обобщению наиболее значимых и трудных для учащихся элементов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5. Результаты ЕГЭ по би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2126"/>
        <w:gridCol w:w="2533"/>
        <w:gridCol w:w="1620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2126"/>
        <w:gridCol w:w="2533"/>
        <w:gridCol w:w="1620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ОШ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Ш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ве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09 году в Советском районе проведен единый государственный экзамен по биологии. В нем приняли участие 135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нализ выполнения задания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этого задания выше по сравнению с заданием типа В и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высокий балл получен на вопрос А20 по теме: «Надорганизменные системы. Вид. Популяция» - 8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окий процент выполнения дали вопросы А2 (клеточная теория), А5 (Разнообразие организмов), А7 (Генетика), А12 (Многообразие растений). Максимальные проценты от 76-7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 А26-А36 имеют более высокий уровень сложности, это вопросы повышенного уровня. Результаты ответов на них традиционно ниже, чем на вопросы базового уровня от 47-55%. Самые низкие проценты А30-47,7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нализ выполнения заданий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дании типа В предложены вопросы с выбором трех правильных ответов, из них от 56 до 70% ответи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нализ выполнения задания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этим заданием справились от 44 до 50%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ысокие результаты выполнения задания С3-С4,  требующие обобщения знаний по многообразию живых организмов и по общей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ий показатель по РТ - 51,2%, по Советскому району - 5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экзаменационной работы рекоменд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авнивать биологические объекты, процессы, явления, происходящие на всех уровнях организации живого пути и направления эволюцион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причинно-следственные связи между строением и функциями биополимеров и органоидов клетки, органов, систем органов, движущими силами и результатами эволюции, устанавливать взаимосвязь организмов в экосистемах, их приспособленность к среде об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биологические  процессы и явления, различные гипотезы происхождения жизни 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биологические знания в практически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тексты, рисунки, таблицы, схемы для объяснения биологических объектов, процессов,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ать биологические задачи, составлять схемы скрещивания, цепи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сновывать значения знаний биологических объектов, процессов, явлений, достижений биологической науки, деятельность человека в сохранении равновесия в био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лучшие результаты показали учащиеся школ № 15,86,141,167, г90, л.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ее максимального балла показали учащиеся школ № 161,166,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6. Результаты ЕГЭ по истории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2126"/>
        <w:gridCol w:w="2533"/>
        <w:gridCol w:w="1620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2126"/>
        <w:gridCol w:w="2533"/>
        <w:gridCol w:w="1620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ОШ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Ш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ве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были направлены на проверку материала курса школь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Часть 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экзаменационной работы направлена на проверку знаний базового уровня (места, обстоятельств, участников событий) и знаний в изменённой ситуации ( понимание связей единичных фактов и общих исторических явлений), умение указывать их характерные черты, производить поиск информации в источнике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Низкие баллы</w:t>
      </w:r>
      <w:r>
        <w:rPr>
          <w:sz w:val="28"/>
          <w:szCs w:val="28"/>
        </w:rPr>
        <w:t xml:space="preserve">  получены учащимися при выполнении следующих заданий: А-31( 11,27%), А-27(38,73%), А-26( 47,18%), А-28(48,59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Высокие баллы:</w:t>
      </w:r>
      <w:r>
        <w:rPr>
          <w:sz w:val="28"/>
          <w:szCs w:val="28"/>
        </w:rPr>
        <w:t xml:space="preserve"> А-3( 77,46%), А-10( 76,06%), А-12(66,9%), А-13 (73,24%), А-16 (68,31%), А-17 (72,54%), А-15 (73,24%), А-1 (69,01%), А-14 (62,6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, больше половины учеников с заданиями части  А справилис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екомендации:</w:t>
      </w:r>
      <w:r>
        <w:rPr>
          <w:sz w:val="28"/>
          <w:szCs w:val="28"/>
        </w:rPr>
        <w:t xml:space="preserve">  учителям следует обратить внимание на организацию работы по изучению хронологии исторических событий, по развитию умения соотнесения единичных фактов и явлений, определение характерных признаков событий и явлений, большее внимание уделять работе с источ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Часть2: </w:t>
      </w:r>
      <w:r>
        <w:rPr>
          <w:sz w:val="28"/>
          <w:szCs w:val="28"/>
        </w:rPr>
        <w:t xml:space="preserve">( часть В) предусматривает следующие виды деятельности: установление последовательности событий, соотнесение двух видов информации, умение извлекать информацию из источника, классифицировать и систематизировать фак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 xml:space="preserve">Низкие баллы </w:t>
      </w:r>
      <w:r>
        <w:rPr>
          <w:sz w:val="28"/>
          <w:szCs w:val="28"/>
        </w:rPr>
        <w:t xml:space="preserve"> получены при выполнении следующих зад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5(37,32%), В-7(24,65%), В-9(8,451%), В-10(11,9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Высокие баллы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-3(62,68%), В-6(51,41%), В-4(59,15%), В-1(41,55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жалению, большинство заданий части В вызвало у учащихся затруднения при  их выполнен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екомендации:</w:t>
      </w:r>
      <w:r>
        <w:rPr>
          <w:sz w:val="28"/>
          <w:szCs w:val="28"/>
        </w:rPr>
        <w:t xml:space="preserve">  большее внимание уделять анализу документов, особенно периода истор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Часть 3</w:t>
      </w:r>
      <w:r>
        <w:rPr>
          <w:sz w:val="28"/>
          <w:szCs w:val="28"/>
        </w:rPr>
        <w:t xml:space="preserve">  содержит задания с открытым развёрнутым ответом, они позволяют оценить высокий уровень подготовки учащихся. Лучше всего выпускники справились с заданиями С1-С3. Наивысший результат по заданию С-3(46,48%), в котором раскрывается позиция автора документа. В группе заданий С4-С7 выпускники лучше всего справились с заданием, связанным с обобщённой характеристикой, систематизацией исторического материала-С4</w:t>
      </w:r>
    </w:p>
    <w:p>
      <w:pPr>
        <w:pStyle w:val="Normal"/>
        <w:jc w:val="both"/>
        <w:rPr/>
      </w:pPr>
      <w:r>
        <w:rPr>
          <w:sz w:val="28"/>
          <w:szCs w:val="28"/>
        </w:rPr>
        <w:t>(33,8%). Меньший результат получен при выполнении задания С7-С8 (18,31% и 12,68%). Это говорит о том, что учащиеся плохо справились с анализом двух объектов, выделением общих и особенных черт и 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Результаты</w:t>
      </w:r>
      <w:r>
        <w:rPr>
          <w:sz w:val="28"/>
          <w:szCs w:val="28"/>
        </w:rPr>
        <w:t xml:space="preserve"> выполнения выпускниками заданий типа С говорят о необходимости широкого использования типовых заданий не только при подготовке к экзамену, но и при изучении курса истории России в целом. Серьёзной проблемой является и отсутствие базового учебника по истор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7. Результаты ЕГЭ по обществозн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2126"/>
        <w:gridCol w:w="2533"/>
        <w:gridCol w:w="1620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2126"/>
        <w:gridCol w:w="2533"/>
        <w:gridCol w:w="1620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ОШ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Ш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ве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ая часть экзаменационной работы включает задания с выбором ответа, как базового уровня сложности, так и повышенного. Задания базового уровня проверяли достижения уровня общеобразовательной подготовки выпускников, а повышенного - умение применять освоенные знания и умения в изменённой ситуаци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ысокие  баллы:</w:t>
      </w:r>
      <w:r>
        <w:rPr>
          <w:sz w:val="28"/>
          <w:szCs w:val="28"/>
        </w:rPr>
        <w:t xml:space="preserve"> А3(82,78%), А7(78,51%), А4(76,68%), А17(76,19%), А18(68,86%).А29(66,67%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Низкие баллы:</w:t>
      </w:r>
      <w:r>
        <w:rPr>
          <w:sz w:val="28"/>
          <w:szCs w:val="28"/>
        </w:rPr>
        <w:t xml:space="preserve"> А30(32,72%), А5(50,79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учебном процессе </w:t>
      </w:r>
      <w:r>
        <w:rPr>
          <w:i/>
          <w:sz w:val="28"/>
          <w:szCs w:val="28"/>
          <w:u w:val="single"/>
        </w:rPr>
        <w:t>следует обратить внимание</w:t>
      </w:r>
      <w:r>
        <w:rPr>
          <w:sz w:val="28"/>
          <w:szCs w:val="28"/>
        </w:rPr>
        <w:t xml:space="preserve"> на следующие содержательные элементы и типы заданий: вопросы о критериях общественного процесса, о революциях как форме социальных изменений; духовная жизнь общества (задания на анализ двух суждений). Истина, виды человеческих знаний, научное познание (задания на обращение к социальным реалиям, задание на анализ двух суждений). Тем не менее большинство учащихся успешно справились с заданиями типа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ь 2 содержит 6 открытых заданий с кратким ответом повышенного уровня сложности. В целом большинство экзаменующихся успешно справились с заданиями типа 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ысокие баллы:</w:t>
      </w:r>
      <w:r>
        <w:rPr>
          <w:sz w:val="28"/>
          <w:szCs w:val="28"/>
        </w:rPr>
        <w:t xml:space="preserve"> В2(80,95%), В5(80,22%), В4(76,8%), В3(66,18%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Низкие баллы:</w:t>
      </w:r>
      <w:r>
        <w:rPr>
          <w:sz w:val="28"/>
          <w:szCs w:val="28"/>
        </w:rPr>
        <w:t xml:space="preserve"> В1(51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подавании обществоведческого курса следует обратить внимание на задания В1, что подтверждает необходимость формирования у учащихся навыков и умений работать с текстом (задание В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емь заданий типа С состоят из заданий повышенного уровня сложности и высокого уровня сложности. В этих заданиях проверяется умение учащихся находить в оригинальном неадаптированном источнике информацию, данную в явном виде, дать интерпретацию информации с опорой на предложенный текст и применить знания о характерных чертах, признаках явл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ысокие баллы:</w:t>
      </w:r>
      <w:r>
        <w:rPr>
          <w:sz w:val="28"/>
          <w:szCs w:val="28"/>
        </w:rPr>
        <w:t xml:space="preserve"> С1(76,43%), С2(57,26%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Низкие баллы:</w:t>
      </w:r>
      <w:r>
        <w:rPr>
          <w:sz w:val="28"/>
          <w:szCs w:val="28"/>
        </w:rPr>
        <w:t xml:space="preserve"> С 5(34,8%), С3(37,97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ённый анализ свидетельствует о необходимости обратить внимание на задания С3, С4, С5 при подготовке выпускников к ЕГЭ по обществознанию. Лишь наиболее подготовленная часть экзаменуемых продемонстрировала умение оценивать различные суждения о социальных объектах с точки  зрения  общественных наук, применять в предлагаемом контексте обществоведческие термины и понятия, формулировать на основе приобретённых социально-гуманитарных знаний собственные суждения и аргументы по определённым пробле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написанию эссе (задание С8) приступили и выполнили с положительным результатом 57,02% экзаменуемых. Типичные замечания по эссе: не раскрыт смысл высказывания, отсутствует собственная позиция по раскрываемой  проблеме; формальное использование обществоведческих терминов; приведённые примеры и аргументы на уровне обыденного сознания или бытового характера не сопровождаются теоретическими обобщ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Общие выводы и рекоменда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    Анализ результатов ЕГЭ по обществознанию показал, что большинство выпускников достигло базового уровня обществоведческой подготовки, а более половины - повышенный и высокий уровень подгото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     Знания и умения, проверяемые  КИМами, в целом усвоены учащимися по содержательным линиям. Вместе с тем, в преподавании курса обществознания следует обратить внимание на содержательные блоки, задания которых выполнены на среднем уровне («Общество. Духовная жизнь общества», «Человек. Познание человеком», «Экономическая сфера») и значительно ниже среднего уровня («Политика»). </w:t>
      </w:r>
    </w:p>
    <w:p>
      <w:pPr>
        <w:pStyle w:val="Normal"/>
        <w:jc w:val="both"/>
        <w:rPr/>
      </w:pPr>
      <w:r>
        <w:rPr>
          <w:sz w:val="28"/>
          <w:szCs w:val="28"/>
        </w:rPr>
        <w:t>--      Направленность ЕГЭ по обществознанию на сформированность умений требует усиления прикладной (практической) составляющей подготовки выпускник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     В преподавании обществоведческого курса учащихся следует нацелить на осознанное освоение знаний, усилить проработку базовых обществоведческих категорий и понятий, привлекая внутрикурсовые  и  междисциплинарные связ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8. Результаты ЕГЭ по информатике и И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2126"/>
        <w:gridCol w:w="2533"/>
        <w:gridCol w:w="1620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2126"/>
        <w:gridCol w:w="2533"/>
        <w:gridCol w:w="1620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ОШ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Ш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ве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едином государственном экзамене по информатике  в 2009 году по Советскому району приняли  участие    </w:t>
      </w:r>
      <w:r>
        <w:rPr>
          <w:color w:val="000000"/>
          <w:sz w:val="28"/>
          <w:szCs w:val="28"/>
        </w:rPr>
        <w:t xml:space="preserve">83 </w:t>
      </w:r>
      <w:r>
        <w:rPr>
          <w:sz w:val="28"/>
          <w:szCs w:val="28"/>
        </w:rPr>
        <w:t xml:space="preserve"> человека из 21 школы, учащиеся 14 школ не приняли участие в экза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 балл по району 55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Характеристика заданий единого государственного экзамена по информатике в 2009 году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значение единого государственного экзамена определяет специфику содержания экзаменационной работы. Аттестация выпускников школы по курсу информатики и требования вступительных экзаменов в вузы обусловливают необходимость включения в работу достаточно представительного числа заданий по информати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держание заданий разработано по основным темам курса информатики и информационных технологий, объединенных в следующие тематические блики: «Информация и её кодирование», «Алгоритмизация и программирование», «Основы логики», «Моделирование и компьютерный эксперимент», «Программные средства информационных и коммуникационных технологий», «Технология обработки графической и звуковой информации», «Технология обработки информации в электронных таблицах», «Технология хранения, поиска и сортировки информации в базах данных», «Телекоммуникационные технологии». 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одержание проверки включены только те вопросы, которые входят в основной нормативный документ – минимум содержания основной и средней школы по информатике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та состоит из трех частей. Результаты выполнения заданий Части 1 позволяют судить о достижении выпускником уровня базовой подготовки по курсу информатики. Результаты выполнения заданий Частей 2 и 3 позволяют осуществить последующую, более тонкую дифференциацию выпускников по уровню подготовки. На этой основе вузы смогут осуществить объективный и обоснованный отбор наиболее подготовленных абитуриентов для зачисления в вузы. В работе используются три типа заданий: с выбором ответа, с кратким ответом  и с развернутым ответом, требующим написания программы на языке программир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се задания Части 1 и Части 2 оцениваются в 1 балл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ния Части 1 составляют самую легкую часть работы, из 18 заданий 4 задания повышенного уровня сложности и одно высокого уровня,  на их выполнение отводится 38 минут. Задания Части 2 содержат из 10 заданий 5 заданий повышенного уровня сложности и одно высокого уровня,  на их выполнение отводится 52 минуты.  Выполнение заданий повышенного и высокого уровней (С1 – С4) в зависимости от полноты и правильности ответа оценивается от 0 до 4 баллов.  Часть 3 содержит три задания высокого уровня сложности, которые рассчитаны на самых подготовленных выпускников, на выполнение этих заданий отводится ориентировочно 120 мину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ализ выполнения заданий с выбором ответа (тип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замене учащимся были предложены задания типа А по следующим темами (разделам элементам) шко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А1: Кодирование текстовой информации. Кодировка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>. Основные кодировки кирил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: Умение подсчитывать информационный объем со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: Знания о системах счисления и двоичном представлении информации в памяти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: Умения выполнять арифметические операции в  двоичной восьмеричной и шестнадцатеричной системах 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5: Использование переменных. Объявление переменных (тип, имя, значение). Локальные и глобальные перем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6: Работа с массивами (заполнение, считывание, поиск, сортировка, массовые операции и д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7: Знание основных основные понятий и законов математической л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8: Умения строить и преобразовывать логически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9: Умения строить таблицы истинности и логические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0: Умения представлять и считывать данные в разных типах (схемы, карты, таблицы, графики и форму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1: Умение кодировать и декодировать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2: Формальное исполнение алгоритма, записанного на естественн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3: Знания о файловой системе организации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4: Знание технологии хранения, поиска и сортировки информации в база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5: Знание технологии обработки графическ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6: Знание технологии обработки информации в электронных табл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7: Знания о визуализации данных с помощью диаграмм и граф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8: Умение исполнить алгоритм для конкретного исполнителя с фиксированным набором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сть выполнения задания типа А( в %) представлена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6010" cy="1463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7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1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ыполнении заданий с выбором ответа наиболее успешным оказались задания  А9 – 83,1%;  А10 - 89,2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1 - 84,3 %.  К успешно выполненным заданиям можно отнести А8, А12 и А13. Процент выполнения А2 и А6, относящиеся к повышенному уровн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заданий с выбором ответа (тип 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: Знания о методах измерения количества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: Знание и умение использовать основные алгоритмические конструкции: следование, ветвление, ци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3: Представление числовой информации в памяти компьютера. Перевод, сложение и  умножение в разных системах 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4: Умение строить и преобразовывать логически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5: Умение исполнять алгоритм в среде формального исполн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6: Умение строить и преобразовывать логически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7: Умение определять скорость передачи информации при заданной пропускной способности ка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8 : Умение исполнять алгоритм, записанный на естественн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9: Знание базовых принципов организации и функционирования компьютерных сетей, адресации в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0:  Умение осуществлять поиск информации в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сть выполнения задания типа В ( в %) представлена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1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высшая успешность в заданиях В2,  В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низкий результат в заданиях В1, В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рианты КИМов содержат  четыре задания с развёрнутым ответом (С1-С4),  при выполнении которых требуется составить программу на языке программирования. Задание С1 повышенного уровня сложности, а задания С2-С4 – высокого уровня сложности. Задания С1 и С2 не являются для учащихся новыми, 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С3-С5, наоборот, несут в себе принципиальный элемент нови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сть выполнения задания типа С ( в %) представлена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496"/>
        <w:gridCol w:w="456"/>
        <w:gridCol w:w="496"/>
        <w:gridCol w:w="456"/>
        <w:gridCol w:w="496"/>
        <w:gridCol w:w="456"/>
        <w:gridCol w:w="496"/>
      </w:tblGrid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9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12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15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Общие выводы и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регионе  экзамен по информатике проводился впервые. Отсюда первые неудачи и первые успехи. Многие ученики затруднялись в выборе «сдавать» или «не сдавать». На экзамене представлены практически все темы, изучаемые по программе средне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вышения уровня общеобразовательной подготовки по информатики  при организации учебного процесса рекомендуется уделить особое внимание привитию навыков выполнения емких заданий из разных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у всего обучения информатике, и в частности,  подготовки к ЕГЭ, должны составл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 навыков работы с информацией, измерение информации, её кодирования, создания  алгоритмов и программ;  знать основы логики; владеть технологиями обработк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отка у школьника  умений, связанных с восприятием и переработк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отка умений вести поиск информации, анализировать, систематизировать и сравни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информационной культуры, развитие интуиции, умения использовать полученны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9. Результаты ЕГЭ по географ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2126"/>
        <w:gridCol w:w="2533"/>
        <w:gridCol w:w="1620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2126"/>
        <w:gridCol w:w="2533"/>
        <w:gridCol w:w="1620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ОШ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Ш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ве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4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09 году в РТ проведен ЕГЭ по географии. В нем приняли участие 48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ее высокий процент получен при ответах на вопросы А4, А14, А29, низкий процент (44%) выполнения дало задание А2 на знание географической номенклатуры, А9-вопрос об особенности климата России (50%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выполнения зада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охо справились с заданием В7 - вопрос о географическом воспроизводстве населения мира (выполнило 19%), сложным оказался вопрос В10 (определение региона (субъекта РФ) по краткому описанию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выполнения заданий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ния С2 предусматривало определение  по карте расстояния, особенностей  рельефа и отображение полученной информации в виде графика. Верно выполнили 2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дание С4 и С5 ответили 21-25%, С6-15% (умение применять географические знания о земле как о плане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лучшие результаты показатели учащихся школ № 15, г.8, л.159, низкие показатели  у школ № 79,101,171, ШРМ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ий балл по РТ – 48,4%, по Советскому району -43,8%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 и рекомендации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ошибок связано с неспособностью проанализировать информацию, представленную в условии задания, особенно если информация дана на географической карте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сформированность некоторых понятий (солнечная радиация, циклон и антициклон, атмосферный фронт)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тся установить причинно-следственные связи между демографическими показателями, характеризующими естественный процесс и возрастную структур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ния, где нужно показать на карте положение важнейших объектов, назвать основные факты и закономерности – это воспроизведени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никам рекомендуется использование умений устанавливать причинно-следственные связи, проводить анализы, систематизировать и интегрировать знания, делать обобщения, формировать выводы, давать оценку географическим объектам, процессам и явлениям, прогнозировать  их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по литературе</w:t>
      </w:r>
    </w:p>
    <w:p>
      <w:pPr>
        <w:pStyle w:val="Normal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2126"/>
        <w:gridCol w:w="2533"/>
        <w:gridCol w:w="1620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едином государственном экзамене по литературе приняли участие  48 учащихся средних образовательных учреждений Советского района  г.Казани. Экзаменационная работа базировалась на системе поэтапной проверки умений выпускников воспринимать и анализировать произведения в их жанрово-родовой специфике с опорой на знания историко–литературного и теоретико-литературного харак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нализ выполнения заданий с открытым ответом (тип 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задания первой и второй частей, учащиеся продемонстрировали умение определять основные элементы содержания и художественной структуры изученных произведений (тематика и проблематика, герои и события, художественные приемы, различные виды тропов и т.п.).  В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редполагающей анализ фрагмента эпического или драматического  произведения, особую сложность для выпускников представляло выполнение заданий  В3 (36 % выполнивших), В4 (48,9 % выполнивших), связанных  с определением видов и функций авторских изобразительно-выразительных средств, элементов художественной фор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63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3.5pt;height:283.2pt" filled="f" o:ole="">
            <v:imagedata r:id="rId25" o:title=""/>
          </v:shape>
          <o:OLEObject Type="Embed" ProgID="Excel.Sheet.12" ShapeID="ole_rId24" DrawAspect="Content" ObjectID="_916618819" r:id="rId2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 выполнения заданий  с развернутым отв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ип 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ьно успешно  справились учащиеся  с заданиями   С1 и С3,  которые были связаны   с проблематикой произведения или фрагмента, с определением роли и места эпизода (фрагмента) в произведении, с выявлением средств воплощения авторской идеи и т.п. Большая часть выпускников продемонстрировала умение включать анализируемый материал в литературный контекст (С4).  Свыше 55% учащихся обнаружили достаточно высокий уровень владения теоретико-литературным материалом. Недостаточно высок процент участников ЕГЭ, получивших баллы по критерию С9 (следование нормам реч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3.5pt;height:252.5pt" filled="f" o:ole="">
            <v:imagedata r:id="rId27" o:title=""/>
          </v:shape>
          <o:OLEObject Type="Embed" ProgID="Excel.Sheet.12" ShapeID="ole_rId26" DrawAspect="Content" ObjectID="_428904617" r:id="rId26"/>
        </w:object>
      </w:r>
    </w:p>
    <w:p>
      <w:pPr>
        <w:pStyle w:val="Style2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ыводы и рекоменд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ей проблемой литературного образования остается обучение связному высказыванию на литературные темы (сочинение, эссе, письменный ответ на проблемный вопрос). Необходимо как можно раньше знакомить учащихся со спецификой КИМов, включая их образцы в систему итогового и рубежного контроля  уже в классах среднего звена. Нуждается в совершенствовании и система обучения литературоведческой терми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не отметить и ряд объективных факторов, которые ведут к невысоким результатам выполнения заданий ЕГЭ  по литературе. Прежде всего, это сокращение учебного времени на изучение программного материала, на развитие речи учащихся.  Среди тех, кто в этом году  сдавал экзамен, были учащиеся профильных  технологических и математических классов, в которых на уроки литературы отведено минимальное количество часов, тогда как в гимназиях  это количество увеличено еще и за счет элективных курсов. На ЕГЭ по литературе должны быть ориентированы выпускники, стремящиеся продолжить образование на гуманитарных факультетах  вузов, для чего важно  уже в начале учебного года определиться с  необходимым «набором» экзаменов, требующихся для поступления на соответствующую специальность. В работе с такой категорией учащихся возможно использование приемов личностно-ориентированного обучения. Безусловно, большое значение в подготовке к ЕГЭ по литературе имеет усиление межпредметных связей, развитие  общей эрудиции учащихся, воспитание культуры чтения, формирование важнейших предметных компетенций – читательской, литературоведческой, речевой – с использованием инновационных методик, адекватных современному литератур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1. Результаты ЕГЭ по английскому я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2126"/>
        <w:gridCol w:w="2533"/>
        <w:gridCol w:w="1620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2126"/>
        <w:gridCol w:w="2533"/>
        <w:gridCol w:w="1620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ОШ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Ш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ве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3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 году был проведен ЕГЭ по английскому языку. В нем приняли участие 53 выпускника средних школ, гимназий и лицеев. Задания были направлены на проверку материала школьной программы по следующим разделам: «Аудирование», «Чтение», «Грамматика и лексика», «Письм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аздела «Аудирование» показывает, что с заданием базового уровня справились 42 учащихся. Это задание В 1, направленное на понимание основного содержания прослушанного текста. Наибольший % выполнения 79, 2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заданием повышенного уровня сложности, направленным на понимания в тексте запрашиваемой информации (А1 – А7), справились 39 учащихся. Наибольший % выполнения  - 73,58% (А4), наименьший %  – 49,06 % (А7). Из чего следует, что в процессе обучения следует обращать большее внимание на аудирование с извлечением необходим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й высокого уровня, связанных с полным пониманием прослушанного текста (А8 – А14), наибольший % выполнения составил 64,15%, а наименьший %  -  28,3% (А13). Это говорит о том, что учащимся следует уделять больше внимания  выбору ответа в заданиях на полное понимание, обращать внимание на то, что ответ основан только на той информации, которая звучи в тек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Чтение» были представлены задания на выбор базового и повышенного уровня и задания типа А с выбором ответа высоко уровн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данием В2 базового уровня справились 34 учащихся и наибольший % выполнения  составил 64,15%. С заданием повышенного уровня справились 35 учащихся. Наибольший % выполнения   составил 79,25%. Это задание связано с пониманием структурно-смысловых связей текста. Высокий % выполнения говорит о правильной работе учителей над этим видом чт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А15 – А21, связанные с полным пониманием информации в тексте и соответствующим высокому уровню сложности, выполнили 43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% выполнения - 81,13% (А18; А20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%   выполнения - - 54.72% (А2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учащиеся лучше справились с заданиями на выбор соответствия в разделе «Чтение», чем в разделе «Аудир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Грамматика и лексика» на базовом уровне проверялись грамматические навыки по всему курсу школьной грамматики. С заданием базового уровня (В4 – В10) учащиеся справились не полностью, выполнили задание 36 человек. Учащиеся не приступали к выполнению заданий В 9 и В10, наибольший % выполнения составил 67,92 (В8) и наименьший %  - 50,94% (В4). Эти задания направлены на проверку грамматических навы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В11 – В16 направлены на проверку лексико-грамматических навыков, в частности, задание, связанное с правописание аффиксов как элементов словообразования, не выполнил никто. В данном задании учащиеся должны были заполнить пропуски новыми словосочетаниями. Это говорит о том, что учащиеся не уверены в употреблении элементов слово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заданий повышенного уровня, направленных на проверку лексической сочетаемости, приступили 38 человек. Наибольший % выполнения составил 71,1%, наименьший % -39,62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по разделу «Письмо» 28человек выполняли задание C1, и 32 человека задание C2 . Процент выполнения составил 52,8% и 60,38%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балл 92 , наименьший 20. Средний балл по району составил 54,8, что выше среднего по городу. Отрицательных результатов не показал никто. Это говорит о хорошей подготовке учеников к единому государственному экзаме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 Результаты ЕГЭ по немецкому языку.</w:t>
      </w:r>
    </w:p>
    <w:p>
      <w:pPr>
        <w:pStyle w:val="Normal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2126"/>
        <w:gridCol w:w="2533"/>
        <w:gridCol w:w="1620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3. Результаты ЕГЭ по французскому я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2126"/>
        <w:gridCol w:w="2533"/>
        <w:gridCol w:w="1620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в условиях введения ЕГЭ в штатный режим, в целях повышения качества образования,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учреждениях образования провести тщательный анализ выполнения выпускниками заданий по каждому предмету, используя данные протоколов проверки результатов ЕГЭ (раздел «Выполнение за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учреждений образования на основании проделанного анализа внести коррективы в учебный план с целью обеспечения качественной подготовки выпускников к прохождению государственной итоговой аттестации в форме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ОО продолжить работу по мониторингу результатов ЕГЭ и их влиянию на качеств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тодистам ИМО обеспечить компетентную методическую помощь по предметам.</w:t>
      </w:r>
    </w:p>
    <w:p>
      <w:pPr>
        <w:pStyle w:val="TextBodyIndent"/>
        <w:ind w:firstLine="708"/>
        <w:rPr/>
      </w:pPr>
      <w:r>
        <w:rPr>
          <w:szCs w:val="28"/>
        </w:rPr>
        <w:t xml:space="preserve">5. Усилить профориентационную работу среди выпускников основной школы.  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footerReference w:type="default" r:id="rId2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631" w:hanging="0"/>
      </w:pPr>
      <w:rPr>
        <w:rFonts w:ascii="Monotype Corsiva" w:hAnsi="Monotype Corsiva" w:cs="Monotype Corsiva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44"/>
        </w:tabs>
        <w:ind w:left="631" w:hanging="0"/>
      </w:pPr>
      <w:rPr>
        <w:rFonts w:ascii="Monotype Corsiva" w:hAnsi="Monotype Corsiva" w:cs="Monotype Corsiva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389"/>
        </w:tabs>
        <w:ind w:left="1276" w:hanging="0"/>
      </w:pPr>
      <w:rPr>
        <w:rFonts w:ascii="Monotype Corsiva" w:hAnsi="Monotype Corsiva" w:cs="Monotype Corsiva" w:hint="default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473"/>
        </w:tabs>
        <w:ind w:left="360" w:hanging="0"/>
      </w:pPr>
      <w:rPr>
        <w:rFonts w:ascii="Monotype Corsiva" w:hAnsi="Monotype Corsiva" w:cs="Monotype Corsiv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Corsiva" w:hAnsi="Monotype Corsiva" w:cs="Monotype Corsiv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Corsiva" w:hAnsi="Monotype Corsiva" w:cs="Monotype Corsiva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package" Target="embeddings/oleObject3.xlsx"/><Relationship Id="rId18" Type="http://schemas.openxmlformats.org/officeDocument/2006/relationships/image" Target="media/image6.wmf"/><Relationship Id="rId19" Type="http://schemas.openxmlformats.org/officeDocument/2006/relationships/package" Target="embeddings/oleObject4.xlsx"/><Relationship Id="rId20" Type="http://schemas.openxmlformats.org/officeDocument/2006/relationships/image" Target="media/image7.wmf"/><Relationship Id="rId21" Type="http://schemas.openxmlformats.org/officeDocument/2006/relationships/package" Target="embeddings/oleObject5.xlsx"/><Relationship Id="rId22" Type="http://schemas.openxmlformats.org/officeDocument/2006/relationships/image" Target="media/image8.wmf"/><Relationship Id="rId23" Type="http://schemas.openxmlformats.org/officeDocument/2006/relationships/image" Target="media/image9.png"/><Relationship Id="rId24" Type="http://schemas.openxmlformats.org/officeDocument/2006/relationships/package" Target="embeddings/oleObject6.xlsx"/><Relationship Id="rId25" Type="http://schemas.openxmlformats.org/officeDocument/2006/relationships/image" Target="media/image10.png"/><Relationship Id="rId26" Type="http://schemas.openxmlformats.org/officeDocument/2006/relationships/package" Target="embeddings/oleObject7.xlsx"/><Relationship Id="rId27" Type="http://schemas.openxmlformats.org/officeDocument/2006/relationships/image" Target="media/image11.png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54:00Z</dcterms:created>
  <dc:creator>Иванова_</dc:creator>
  <dc:description/>
  <cp:keywords/>
  <dc:language>en-US</dc:language>
  <cp:lastModifiedBy>Airat Yusupov</cp:lastModifiedBy>
  <cp:lastPrinted>2009-08-14T13:53:00Z</cp:lastPrinted>
  <dcterms:modified xsi:type="dcterms:W3CDTF">2009-12-28T06:35:00Z</dcterms:modified>
  <cp:revision>220</cp:revision>
  <dc:subject/>
  <dc:title>Результаты единого государст</dc:title>
</cp:coreProperties>
</file>