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иказу МОиН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88/09 от 20 ноября 2009г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III Республиканском конкурсе Интернет-сайтов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разовательных учреждений Республики Татарстан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стоящее Положение определяет цели, регламент и порядок проведения 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спубликанского конкурса </w:t>
      </w:r>
      <w:r>
        <w:rPr>
          <w:sz w:val="28"/>
          <w:szCs w:val="28"/>
        </w:rPr>
        <w:t xml:space="preserve">Интернет-сайтов </w:t>
      </w:r>
      <w:r>
        <w:rPr>
          <w:bCs/>
          <w:sz w:val="28"/>
          <w:szCs w:val="28"/>
        </w:rPr>
        <w:t xml:space="preserve">среди образовательных учреждений Республики Татарстан 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ими целями и задачами Конкурса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в Республике Татарстан единой информационной образовательной сре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здания общедоступных образовательных электронных ресурс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новационной деятельности в области ИКТ педагогической и научной общественности Республики Татарстан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явление и популяризация лучших образовательных ресурсов республиканского сегмента сети Интернет, способствующих развитию системы образования и внедрение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ов в учебно-воспитательный процесс в общем, профессиональном и дополнительном образова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сновными организаторами Конкурса являются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Татарстан;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 «Республиканский центр информационно-методического обеспечения и контроля в области образования»;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оорганизаторами Конкурса</w:t>
      </w:r>
      <w:r>
        <w:rPr>
          <w:sz w:val="28"/>
          <w:szCs w:val="28"/>
        </w:rPr>
        <w:t xml:space="preserve"> могут стать любые организации и частные лица, поддерживающие цели и задачи Конкурса и принимающие долевое участие в его финансировании, организации и проведен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бязанности организаторов Конкурс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Формирование состава жюр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воевременное информирование участников Конкурс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ием и первичная обработка конкурсных материал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Формирование информационной базы Конкурс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Информирование СМИ о ходе проведения Конкурса и его итога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Оргкомитет имеет прав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пределять количество и содержание номинац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Учреждать дополнительные номинации Конкурс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Отбирать заявки на участие в Конкурс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Жюри Конкур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Жюри Конкурса назначается приказом министр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Жюри Конкурса выполняет следующие функц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заявленные на Конкурс ресурс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т итоги отборочного этап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бедителей финального этап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3. Жюри Конкурса формируется из числа ведущих специалистов в области телекоммуникаций, образования, экономики, культуры, дизайн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труирования и информационных технологий. В состав жюри не могут войти представители, участвующие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Жюри имеет прав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зовые места не по всем номинаци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К участию в конкурсе допускаются сайты,  созданные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андами и педагог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и учреждений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ися учреждений начального и средн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и вуз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Cs/>
          <w:sz w:val="28"/>
          <w:szCs w:val="28"/>
        </w:rPr>
        <w:t>Работы профессиональных создателей программно-педагогических средств представляются</w:t>
      </w:r>
      <w:r>
        <w:rPr>
          <w:b/>
          <w:bCs/>
          <w:sz w:val="28"/>
          <w:szCs w:val="28"/>
        </w:rPr>
        <w:t xml:space="preserve"> вне конкур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астники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1. Своевременно предоставить заявку, оформленную в соответствии с требованиями настоящего По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2. Соблюдать условия, предусмотренные настоящим Полож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Участники 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1. Получать информацию о порядке проведения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2. Регистрировать свою заявку на участие в Конкур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3. Отозвать свою заявку, подав в оргкомитет официальное уведом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ледующих номинациях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«Самый оригинальный дизайн сайта»;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«Самый информативный сайт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мый технологичный сайт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мый посещаемый сайт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учший Интернет-сайт, посвященный профессии учите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7. Критерии оцен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интерактив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нформации, размещенной на сайте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фейс и дизай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 с целевыми аудитор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сещаемости сай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ь работы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желания к содержанию (контенту) Интернет-сайта:</w:t>
      </w:r>
    </w:p>
    <w:p>
      <w:pPr>
        <w:pStyle w:val="Style14"/>
        <w:numPr>
          <w:ilvl w:val="0"/>
          <w:numId w:val="9"/>
        </w:numPr>
        <w:spacing w:lineRule="auto" w:line="360" w:before="28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исторических справок о создании и развитии образовательного учреждения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держание справочной информации, интересующей все целевые аудитории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тражение происходящих в образовательном учреждении событий (праздники, конференции, конкурсы и т.д.)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тражение развития  и модернизации системы работы образовательного учреждения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держание элементов дистанционной поддержки обучения (например, виртуальный консультационный пункт)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ддержка личных страниц учеников, преподавателей и т.д.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держание специального раздела для выпускников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аличие гостевой книги, форум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аличие счетчика посещаем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организации Конкур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Этапы проведения Конкур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ту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й – заочный (предварительный отбор проектов) с </w:t>
      </w:r>
      <w:r>
        <w:rPr>
          <w:b/>
          <w:sz w:val="28"/>
          <w:szCs w:val="28"/>
        </w:rPr>
        <w:t>21.12.2009 г.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5.12.2009 г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торой тур – Интернет–фестиваль </w:t>
      </w:r>
      <w:r>
        <w:rPr>
          <w:b/>
          <w:sz w:val="28"/>
          <w:szCs w:val="28"/>
        </w:rPr>
        <w:t xml:space="preserve">с 25.12.2009 г. по 15.01.2010 г. </w:t>
      </w:r>
      <w:r>
        <w:rPr>
          <w:sz w:val="28"/>
          <w:szCs w:val="28"/>
        </w:rPr>
        <w:t>на образовательном портале МОиН РТ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z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Размещение краткой информации, ссылок на конкурсные проекты, прошедши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. Интерактивное голос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награждение победителей </w:t>
      </w:r>
      <w:r>
        <w:rPr>
          <w:b/>
          <w:sz w:val="28"/>
          <w:szCs w:val="28"/>
        </w:rPr>
        <w:t>с 18.01.2010 г. по 23.01.20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 Заявка на участие в Конкурс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2.1. Заявка на участие в Конкурсе принимается </w:t>
      </w:r>
      <w:r>
        <w:rPr>
          <w:b/>
          <w:sz w:val="28"/>
          <w:szCs w:val="28"/>
        </w:rPr>
        <w:t>с 14.12.2009 г. по 18.12.2009 г.</w:t>
      </w:r>
      <w:r>
        <w:rPr>
          <w:sz w:val="28"/>
          <w:szCs w:val="28"/>
        </w:rPr>
        <w:t xml:space="preserve"> на бумажном (г. Казань, ул. Кремлевская, д.9. каб.29, тел: 292-90-03 и электронном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Gulfiya.</w:t>
        </w:r>
        <w:r>
          <w:rPr>
            <w:rStyle w:val="InternetLink"/>
            <w:sz w:val="28"/>
            <w:szCs w:val="28"/>
            <w:lang w:val="en-US"/>
          </w:rPr>
          <w:t>Mifta</w:t>
        </w:r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sz w:val="28"/>
            <w:szCs w:val="28"/>
            <w:lang w:val="en-US"/>
          </w:rPr>
          <w:t>ova</w:t>
        </w:r>
        <w:r>
          <w:rPr>
            <w:rStyle w:val="InternetLink"/>
            <w:sz w:val="28"/>
            <w:szCs w:val="28"/>
          </w:rPr>
          <w:t>@tat</w:t>
        </w:r>
        <w:r>
          <w:rPr>
            <w:rStyle w:val="InternetLink"/>
            <w:sz w:val="28"/>
            <w:szCs w:val="28"/>
            <w:lang w:val="en-US"/>
          </w:rPr>
          <w:t>a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носителях строго по прилагаемой форме (Приложение №1)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Ограничения на участие в конкурс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1. К участию в конкурсе не допускаются сай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айта не отвечает правовым или нравственным нормам (нарушение сетевой этик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 технически не готов на момент подачи заявки (не работает хостинг, многие разделы не содержат информации или не открываются и т.д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указанные в заявке, не соответствуют действи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 не обновлялся с сентября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подведения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  По результатам Конкурса определяются по три призовых места в каждой номин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2. Итоги подводятся отдельно по учреждениям общего и профессион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3.    Победители награждаются дипломами Министерства образования и науки Республики Татарста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-38100</wp:posOffset>
                </wp:positionV>
                <wp:extent cx="49834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к Поло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.3pt;mso-wrap-distance-left:9pt;mso-wrap-distance-right:9pt;mso-wrap-distance-top:0pt;mso-wrap-distance-bottom:0pt;margin-top:-3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14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к Положению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Cs/>
          <w:sz w:val="28"/>
          <w:szCs w:val="28"/>
        </w:rPr>
        <w:t xml:space="preserve">формат </w:t>
      </w:r>
      <w:r>
        <w:rPr>
          <w:sz w:val="28"/>
          <w:szCs w:val="28"/>
        </w:rPr>
        <w:t xml:space="preserve">WORD, шрифт Times New Roman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с полуторным междустрочным интервалом)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</w:t>
        <w:tab/>
        <w:t>Район (город)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</w:t>
        <w:tab/>
        <w:t>Образовательное учреждение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</w:t>
        <w:tab/>
        <w:t>Ф.И.О. руководител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tt-RU"/>
        </w:rPr>
        <w:t>4.</w:t>
        <w:tab/>
      </w:r>
      <w:r>
        <w:rPr>
          <w:sz w:val="28"/>
          <w:szCs w:val="28"/>
        </w:rPr>
        <w:t>Состав группы разработчиков сайта учреждения (с указанием полных данных Ф.И.О., класс, группа и т.д.)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</w:t>
        <w:tab/>
        <w:t>Адрес сайта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. </w:t>
        <w:tab/>
        <w:t>Пояснительная записка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цели, задачи создания сайта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сайта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ая структура сайта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йловая структура сай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авигации и оформление страниц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графические объекты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пись руководителя отдела (управления) образования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 муниципального образования (вуза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zn.ru/" TargetMode="External"/><Relationship Id="rId3" Type="http://schemas.openxmlformats.org/officeDocument/2006/relationships/hyperlink" Target="mailto:Gulfiya.Miftahov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9:00Z</dcterms:created>
  <dc:creator>Регина</dc:creator>
  <dc:description/>
  <cp:keywords/>
  <dc:language>en-US</dc:language>
  <cp:lastModifiedBy>Регина</cp:lastModifiedBy>
  <dcterms:modified xsi:type="dcterms:W3CDTF">2009-11-23T14:02:00Z</dcterms:modified>
  <cp:revision>2</cp:revision>
  <dc:subject/>
  <dc:title>      Приложение № 1</dc:title>
</cp:coreProperties>
</file>