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РЕЗУЛЬТАТОВ ЕДИНОГО ГОСУДАРСТВЕННОГО ЭКЗАМЕНА</w:t>
      </w:r>
    </w:p>
    <w:p>
      <w:pPr>
        <w:pStyle w:val="Normal"/>
        <w:jc w:val="center"/>
        <w:rPr/>
      </w:pPr>
      <w:r>
        <w:rPr/>
        <w:t>ПО ФИЗИКЕ ПО СОВЕТСКОМУ РАЙОНУ ГОРОДА КАЗАН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экзамене по физике, проходившем 13 июля 2009 года в форме ЕГЭ  принимало участие 277 выпускников из 32 МОУ Советского района города Казани. </w:t>
      </w:r>
    </w:p>
    <w:p>
      <w:pPr>
        <w:pStyle w:val="Normal"/>
        <w:ind w:firstLine="540"/>
        <w:jc w:val="both"/>
        <w:rPr/>
      </w:pPr>
      <w:r>
        <w:rPr/>
        <w:t>Состояние образовательных достижений выпускников, сдававших ЕГЭ, по учебным дисциплинам.</w:t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160"/>
        <w:gridCol w:w="2160"/>
        <w:gridCol w:w="1620"/>
        <w:gridCol w:w="2403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еваемости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мназия № 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мназия № 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имназия № 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9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9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3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5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3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3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7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8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</w:tr>
      <w:tr>
        <w:trPr>
          <w:trHeight w:val="4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3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6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5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2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5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8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6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2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Ш № 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6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диный государственный экзамен по физике на этапе государственной (итоговой) аттестации сдавали 277 учащихся,  что составило 14,38 % от общего количества 1926 выпускников по Советскому району города Казан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спределение тестируемых (в %) по диапазонам тестовых баллов.</w:t>
      </w:r>
    </w:p>
    <w:tbl>
      <w:tblPr>
        <w:tblW w:w="92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360"/>
        <w:gridCol w:w="402"/>
        <w:gridCol w:w="359"/>
        <w:gridCol w:w="499"/>
        <w:gridCol w:w="459"/>
        <w:gridCol w:w="621"/>
        <w:gridCol w:w="499"/>
        <w:gridCol w:w="581"/>
        <w:gridCol w:w="499"/>
        <w:gridCol w:w="581"/>
        <w:gridCol w:w="499"/>
        <w:gridCol w:w="581"/>
        <w:gridCol w:w="499"/>
        <w:gridCol w:w="580"/>
        <w:gridCol w:w="500"/>
        <w:gridCol w:w="562"/>
      </w:tblGrid>
      <w:tr>
        <w:trPr/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выпускников </w:t>
            </w:r>
          </w:p>
        </w:tc>
        <w:tc>
          <w:tcPr>
            <w:tcW w:w="808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пазон тестовых баллов </w:t>
            </w:r>
          </w:p>
        </w:tc>
      </w:tr>
      <w:tr>
        <w:trPr/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- 20 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- 3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- 4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- 5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- 6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- 70 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- 80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 - 100 </w:t>
            </w:r>
          </w:p>
        </w:tc>
      </w:tr>
      <w:tr>
        <w:trPr/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стники ЕГЭ в Советском районе города Казани показали следующие предварительные результаты:</w:t>
      </w:r>
    </w:p>
    <w:p>
      <w:pPr>
        <w:pStyle w:val="Normal"/>
        <w:jc w:val="both"/>
        <w:rPr/>
      </w:pPr>
      <w:r>
        <w:rPr/>
        <w:t>- средний тестовый балл составил 46,06 балла,</w:t>
      </w:r>
    </w:p>
    <w:p>
      <w:pPr>
        <w:pStyle w:val="Normal"/>
        <w:jc w:val="both"/>
        <w:rPr/>
      </w:pPr>
      <w:r>
        <w:rPr/>
        <w:t xml:space="preserve">- 234 участника экзамена получили результаты выше порогового значения (32 балла), установленного Распоряжением Рособрнадзора от 22.06.2009 № 1365-10, что составляет 94% от общего количества участников.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33"/>
        <w:gridCol w:w="1800"/>
        <w:gridCol w:w="1499"/>
        <w:gridCol w:w="1499"/>
        <w:gridCol w:w="1330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  <w:t>Республика Татарстан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Советский район города Казани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  <w:t>Средний балл по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  <w:t>Средний балл по физ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Количество М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Количество сдающих участников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Средний балл </w:t>
            </w:r>
            <w:r>
              <w:rPr>
                <w:rFonts w:eastAsia="Courier New"/>
              </w:rPr>
              <w:t>по физик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  <w:t>ЕГЭ 20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45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  <w:t>ЕГЭ 20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5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  <w:t>1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ourier New"/>
              </w:rPr>
              <w:t>49,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  <w:t>ЕГЭ 20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47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40,0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сравнению с предыдущим годом число участников увеличилось на 98 учащихся. Экзамен по физике выбрали 211 юношей, что составляет 76,17% и 66 девушек, что составляет 23,83 % от общего количества по Советскому району города Казани.</w:t>
      </w:r>
    </w:p>
    <w:p>
      <w:pPr>
        <w:pStyle w:val="Normal"/>
        <w:ind w:firstLine="540"/>
        <w:jc w:val="both"/>
        <w:rPr/>
      </w:pPr>
      <w:r>
        <w:rPr/>
        <w:t xml:space="preserve">Число участников ЕГЭ по видам образовательных учреждений распределялось следующим образом: 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Выпуск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М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75,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гимназ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6,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лице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5,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О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,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left="0" w:firstLine="709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280" w:after="280"/>
        <w:rPr/>
      </w:pPr>
      <w:r>
        <w:rPr>
          <w:rStyle w:val="StrongEmphasis"/>
        </w:rPr>
        <w:t>1. Анализ выполнения заданий с выбором ответа (тип А)</w:t>
      </w:r>
    </w:p>
    <w:p>
      <w:pPr>
        <w:pStyle w:val="Normal"/>
        <w:jc w:val="both"/>
        <w:rPr>
          <w:color w:val="008000"/>
        </w:rPr>
      </w:pPr>
      <w:r>
        <w:rPr/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55pt;height:205.45pt" filled="f" o:ole="">
            <v:imagedata r:id="rId3" o:title=""/>
          </v:shape>
          <o:OLEObject Type="Embed" ProgID="Excel.Sheet.12" ShapeID="ole_rId2" DrawAspect="Content" ObjectID="_1447396174" r:id="rId2"/>
        </w:object>
      </w:r>
    </w:p>
    <w:p>
      <w:pPr>
        <w:pStyle w:val="Normal"/>
        <w:ind w:firstLine="540"/>
        <w:jc w:val="both"/>
        <w:rPr/>
      </w:pPr>
      <w:r>
        <w:rPr/>
        <w:t>Статистические данные, характеризующие выполнение учащимися экзаменационных работ, позволяют дифференцировать участников ЕГЭ по уровню подготовки. Задания, в которых проверялось знание формул, применение формул и законов на расчетном уровне (А1 – А25) выполнили 50,7%. Наибольшее затруднения у экзаменующихся вызвали задания А2, А6, А11, А17, А18, А25 процент выполнения от 33,33% до 40,16%. Экзаменующиеся хорошо справились с заданиями А3, А4, А8, А10, А20, А22 (от 63,85 % до 79,52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  <w:t xml:space="preserve">2. </w:t>
      </w:r>
      <w:r>
        <w:rPr>
          <w:rStyle w:val="StrongEmphasis"/>
        </w:rPr>
        <w:t>Анализ выполнения заданий с открытым ответом (тип В)</w:t>
      </w:r>
    </w:p>
    <w:p>
      <w:pPr>
        <w:pStyle w:val="Normal"/>
        <w:jc w:val="both"/>
        <w:rPr>
          <w:rStyle w:val="StrongEmphasis"/>
        </w:rPr>
      </w:pPr>
      <w:r>
        <w:rPr/>
        <w:object w:dxaOrig="8960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195pt" filled="f" o:ole="">
            <v:imagedata r:id="rId5" o:title=""/>
          </v:shape>
          <o:OLEObject Type="Embed" ProgID="Excel.Sheet.12" ShapeID="ole_rId4" DrawAspect="Content" ObjectID="_1056306151" r:id="rId4"/>
        </w:object>
      </w:r>
    </w:p>
    <w:p>
      <w:pPr>
        <w:pStyle w:val="Normal"/>
        <w:ind w:firstLine="540"/>
        <w:jc w:val="both"/>
        <w:rPr/>
      </w:pPr>
      <w:r>
        <w:rPr/>
        <w:t>С заданиями повышенного уровня справились в среднем 34,2% выпускников. При этом низкие показатели по заданиям В4 – 18,07% (45 учащихся), В5 – 12,05% (30 учащихся). Выпускники  хорошо справились с заданиями В1 – 65,06% (162 учащихся), В2 – 73,09% (182 учащегося)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3. Анализ выполнения заданий с развернутым ответом (тип С)</w:t>
      </w:r>
    </w:p>
    <w:p>
      <w:pPr>
        <w:pStyle w:val="Normal"/>
        <w:ind w:firstLine="540"/>
        <w:jc w:val="both"/>
        <w:rPr/>
      </w:pPr>
      <w:r>
        <w:rPr/>
        <w:t xml:space="preserve">В 2009 году не приступили к выполнению заданий типа С 120 выпускников (43,32 %). Большая часть выпускников справилась только с одним или двумя заданиями. </w:t>
      </w:r>
    </w:p>
    <w:p>
      <w:pPr>
        <w:pStyle w:val="Normal"/>
        <w:jc w:val="both"/>
        <w:rPr/>
      </w:pPr>
      <w:r>
        <w:rPr/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180.75pt" filled="f" o:ole="">
            <v:imagedata r:id="rId7" o:title=""/>
          </v:shape>
          <o:OLEObject Type="Embed" ProgID="Excel.Sheet.12" ShapeID="ole_rId6" DrawAspect="Content" ObjectID="_1343631002" r:id="rId6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заданиями высокого уровня сложности справились в среднем 17% выпускников. Наибольшее затруднения у экзаменующихся вызвали задания С2 – 19,28% (48 учащихся),  С5 – 4,01% (10 учащихся). </w:t>
      </w:r>
    </w:p>
    <w:p>
      <w:pPr>
        <w:pStyle w:val="Style14"/>
        <w:ind w:firstLine="540"/>
        <w:jc w:val="both"/>
        <w:rPr/>
      </w:pPr>
      <w:r>
        <w:rPr/>
        <w:t xml:space="preserve">Базовый уровень изучения физики в школе не рассчитан на подготовку учащихся к продолжению образования в вузах физико-технического профиля, а соответствующая учебная нагрузка не может обеспечить как усвоение необходимого объема знаний, так и формирование умения решать задачи по физике. Следовательно, группа учащихся, изучавшая физику на базовом уровне, не может продемонстрировать в рамках ЕГЭ по физике уровень подготовленности, необходимый для получения хороших и отличных отметок. </w:t>
        <w:br/>
        <w:t>Анализ результатов выполнения экзаменационной работы учащимися, имеющими различные уровни подготовки, выявил следующе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ыпускники, показавшие по результатам ЕГЭ неудовлетворительный уровень подготовки по физике (15 чел. / 5,41%), выполняют лишь отдельные задания базового уровня сложности и демонстрируют крайне низкий уровень владения даже основным понятийным аппаратом школьного курса физики</w:t>
      </w:r>
      <w:r>
        <w:rPr>
          <w:rStyle w:val="Emphasis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Школьники с удовлетворительным уровнем подготовки (126 чел. / 50,7%), показали владение основными законами и формулами при выполнении заданий базового уровня сложности. На результаты выполнения отдельных заданий для этой группы учащихся сильное влияние оказывает недостаточный уровень математической подготовки. В целом эти выпускники успешно справляются с несложными заданиями на применение законов физики на качественном и расчетном уровня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Группа тестируемых с хорошим уровнем подготовки (85 чел./34,2%) показала систематические знания школьного курса физики при выполнении заданий базового и повышенного уровней сложности. Выпускники, демонстрируют умения решать достаточно объемные с точки зрения математических выкладок задачи высокого уровня сложности, но не проявляют способностей действовать в ситуации новой физической модели  в нестандартных задачах третьей части работы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Выпускники с отличным уровнем подготовки (50 чел./17%) показали  владение всеми контролируемыми элементами содержания курса физики при выполнении широкого спектра заданий базового уровня сложности, при решении стандартных задач повышенного уровня, а также продемонстрировали умение комплексного применения знаний при выполнении заданий высокого уровня сложности. Учащиеся этой группы способны свободно оперировать понятийным аппаратом школьного курса физики, понимают особенности протекания достаточно сложных процессов и явлений. </w:t>
      </w:r>
    </w:p>
    <w:p>
      <w:pPr>
        <w:pStyle w:val="Style14"/>
        <w:jc w:val="center"/>
        <w:rPr/>
      </w:pPr>
      <w:r>
        <w:rPr/>
        <w:t>ОБЩИЕ ВЫВОДЫ И РЕКОМЕНДАЦИИ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Новая форма проведения государственной (итоговой) аттестации позволяет получить объективную картину состояния общеобразовательной подготовки выпускников средней школы, сдававших экзамен, и осуществляет дифференциацию экзаменуемых по уровню и качеству их подготовк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При обучении школьников письменным развернутым ответам на качественные задачи рекомендуется придерживаться следующей схемы реше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знакомление с условием задачи, краткая запись условия или создание рисунка, поясняющего условие задачи. (Как правило, в перечисленных выше типах заданий использование рисунков при анализе условия наиболее эффективно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Анализ условия задачи. Вычленение в задаче цепочки вопросов, на основании которых в дальнейшем строится логическое объяснение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Выделение физических явлений и характеризующих их физических величин и законов, которые необходимо использовать при ответе на составленную цепочку вопросов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Запись цепочки рассуждений, представляющей собой последовательные ответы на поставленные вопросы, и включающей указания, на выделенные физические явления, величины и законы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Формулировка вывода, представляющего собой ответ на вопрос задачи. 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left="360" w:hanging="360"/>
        <w:jc w:val="both"/>
        <w:rPr/>
      </w:pPr>
      <w:r>
        <w:rPr/>
        <w:t>2.   Для повышения объективности результатов необходимо осуществлять специальную подготовку учащихся к экзамену (например, формировать умения работать с различными типами тестовых заданий и заполнять бланки ответов, планировать время работы над различными частями экзамена, учитывая особенности экзаменационной работы и системы оценивания). Наряду с традиционными методами и формами шире вводить в практику преподавания тестовые формы оценки образовательных достижений.</w:t>
      </w:r>
    </w:p>
    <w:p>
      <w:pPr>
        <w:pStyle w:val="Normal"/>
        <w:jc w:val="both"/>
        <w:rPr/>
      </w:pPr>
      <w:r>
        <w:rPr/>
        <w:t>3.  Анализ результатов ЕГЭ по физике 2009 года показывает, что еще ряд важных вопросов курса физики усвоен недостаточно хорошо, т.к. на базовом и повышенном уровн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олько 65 % выпускников знают законы Ньютона и владеют формулами расчета сил в природ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55% выпускников справились с заданиями, в которых надо было применить одновременно закон сохранения механической энергии и закон сохранения импуль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66 % выпускников владеют формулами молекулярно-кинетической теории газ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53 % выпускников знают законы постоянного тока и умеют применять правила соединения проводник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41 % выпускников справились с заданиями по волновой оптик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53 % выпускников справились с заданиями на знание основ СТО, постулатов Бора и корпускулярно - волнового дуализма и т.д.</w:t>
      </w:r>
    </w:p>
    <w:p>
      <w:pPr>
        <w:pStyle w:val="3"/>
        <w:spacing w:before="0" w:after="0"/>
        <w:ind w:left="0" w:firstLine="709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ЕГЭ по физике позволяет предложить некоторые меры по совершенствованию процесса преподавания физики и подготовке учащихся к экзамену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900" w:hanging="540"/>
        <w:jc w:val="both"/>
        <w:rPr/>
      </w:pPr>
      <w:r>
        <w:rPr>
          <w:sz w:val="24"/>
          <w:szCs w:val="24"/>
        </w:rPr>
        <w:t>необходимы целенаправленные усилия педагогического сообщества по повышению качества образования с учетом результатов ЕГЭ,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540"/>
        <w:jc w:val="both"/>
        <w:rPr/>
      </w:pPr>
      <w:r>
        <w:rPr/>
        <w:t>необходимо осуществлять специальную подготовку учащихся к экзамену (формировать умения работать с различными типами тестовых заданий и заполнять бланки ответов, планировать время работы над различными частями экзамена, учитывая особенности экзаменационной работы и системы оценивания и др.), наряду с традиционными методами и формами шире вводить в практику преподавания тестовые формы оценки образовательных достижен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4.      Следует обратить особое внимание на то, что с 2009 г. единый государственный экзамен полностью ориентирован на стандарт профильного уровня. По Федеральному базисному учебному плану профильному уровню изучения физики соответствует учебная нагрузка 5 часов в неделю в течение двух лет обучения. Понимая сложность полноценной организации профильного обучения по физике в школах с малым числом классов-комплектов и принимая во внимание сложившихся опыт преподавания физики по различным вариативным учебно-методическим комплектам, разработчики экзамена ориентируют уровень сложности контрольных измерительных материалов ЕГЭ по физике на изучение предмета с недельной нагрузкой 4-5 часов в неделю. При этом в общеобразовательных классах рекомендуется выделять на изучение физики на базовом уровне 3 часа в неделю, а тем учащимся, которые собираются поступать в технические вузы, предоставить возможность «добрать» необходимый до профильного уровня объем часов в рамках специального элективного курса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Анализ результатов выполнения экзаменационной работы по физике в 2007 году показал, что в целом ЕГЭ позволяют получить объективную картину состояния общеобразовательной подготовки выпускников средней школы сдававших экзамен, и осуществить дифференциацию экзаменуемых по уровню и качеству их подготовки для осуществления итоговой аттестации выпускников средней школы, а также проведение вступительных испытаний и зачисление в учреждения среднего и высшего профессионального образования.</w:t>
      </w:r>
    </w:p>
    <w:p>
      <w:pPr>
        <w:pStyle w:val="3"/>
        <w:spacing w:before="0" w:after="0"/>
        <w:ind w:left="0" w:firstLine="36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Style14"/>
        <w:jc w:val="both"/>
        <w:rPr/>
      </w:pPr>
      <w:r>
        <w:rPr/>
        <w:t xml:space="preserve">5.        Стандартом по физике предусмотрено существенное расширение требований, связанных с формированием методологических умений. Отдельными заданиями (в бумажном тесте без привлечения реального оборудования) нельзя оценить, насколько учащийся владеет всей процедурой проведения хотя бы элементарных исследований, а именно это и должно являться результатом обучения. Для полноценной проверки экспериментальных умений должно быть организовано выполнение практических заданий на реальном оборудовании. </w:t>
      </w:r>
    </w:p>
    <w:p>
      <w:pPr>
        <w:pStyle w:val="Style14"/>
        <w:ind w:firstLine="540"/>
        <w:jc w:val="both"/>
        <w:rPr/>
      </w:pPr>
      <w:r>
        <w:rPr/>
        <w:t>Таким образом, на основании всего вышеизложенного можно сделать следующие выводы:</w:t>
      </w:r>
    </w:p>
    <w:p>
      <w:pPr>
        <w:pStyle w:val="Normal"/>
        <w:shd w:fill="FFFFFF" w:val="clear"/>
        <w:autoSpaceDE w:val="false"/>
        <w:rPr/>
      </w:pPr>
      <w:r>
        <w:rPr/>
        <w:t>1. Уровень подготовки большинства выпускников средней школы в районе может быть признан удовлетворительным</w:t>
      </w:r>
    </w:p>
    <w:p>
      <w:pPr>
        <w:pStyle w:val="Normal"/>
        <w:shd w:fill="FFFFFF" w:val="clear"/>
        <w:autoSpaceDE w:val="false"/>
        <w:rPr/>
      </w:pPr>
      <w:r>
        <w:rPr/>
        <w:t>2. Необходимо изменить отношение к физике как к дисциплине «по выбору», для этог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631" w:hanging="271"/>
        <w:rPr/>
      </w:pPr>
      <w:r>
        <w:rPr/>
        <w:t>разъяснительная работа с учащимися и их родителя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631" w:hanging="271"/>
        <w:rPr/>
      </w:pPr>
      <w:r>
        <w:rPr/>
        <w:t>заинтересовать физикой, «зажечь учеников» можно проводя внеклассные физические викторины, домашние олимпиады и др., в которых могут участвовать ученики разного уровня знаний и способностей, для дальнейшего отбора учащихся в профильные физико-математические и физико-химические класс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 Нужно </w:t>
      </w:r>
      <w:r>
        <w:rPr>
          <w:b/>
          <w:bCs/>
        </w:rPr>
        <w:t xml:space="preserve">сконцентрировать внимание на достижении усвоения учебного материала на базовом уровне всеми учащимися. </w:t>
      </w:r>
      <w:r>
        <w:rPr/>
        <w:t xml:space="preserve">С одаренными учащимися необходима отдельная работа. В их распоряжение должны быть предоставлены индивидуальные консультации и </w:t>
      </w:r>
      <w:r>
        <w:rPr>
          <w:b/>
        </w:rPr>
        <w:t>элективные курсы,</w:t>
      </w:r>
      <w:r>
        <w:rPr/>
        <w:t xml:space="preserve"> по</w:t>
        <w:softHyphen/>
        <w:t>зволяющие довести курс физики от базового уровня до повышенного, позволяющего подготовиться к ЕГЭ по физике и продолжить обучение в области, требующей повышенного уровня знани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В условиях ограниченного времени, отводимого в классах универсального обучения для изучения физики, необходимы принципиальные изменения в методике преподавания - разрешением созданных учителем проблемных ситуаций, математических обоснований - экспериментальными, причем в ряде случаев целесообразно заменять реальный эксперимент виртуальны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Необходимо увеличить использование новых, в первую очередь компьютерных, технологий, особенно на начальной стадии изучения различных разделов физики. Модельное представление физических явлений в виде анимационных картинок может только улучшить понимание и усвоение изучаемого материал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631" w:hanging="0"/>
      </w:pPr>
      <w:rPr>
        <w:rFonts w:ascii="Monotype Corsiva" w:hAnsi="Monotype Corsiva" w:cs="Monotype Corsiv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44"/>
        </w:tabs>
        <w:ind w:left="631" w:hanging="0"/>
      </w:pPr>
      <w:rPr>
        <w:rFonts w:ascii="Monotype Corsiva" w:hAnsi="Monotype Corsiva" w:cs="Monotype Corsiva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389"/>
        </w:tabs>
        <w:ind w:left="1276" w:hanging="0"/>
      </w:pPr>
      <w:rPr>
        <w:rFonts w:ascii="Monotype Corsiva" w:hAnsi="Monotype Corsiva" w:cs="Monotype Corsiva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473"/>
        </w:tabs>
        <w:ind w:left="360" w:hanging="0"/>
      </w:pPr>
      <w:rPr>
        <w:rFonts w:ascii="Monotype Corsiva" w:hAnsi="Monotype Corsiva" w:cs="Monotype Corsiv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onotype Corsiva" w:hAnsi="Monotype Corsiva" w:cs="Monotype Corsiv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Monotype Corsiva" w:hAnsi="Monotype Corsiva" w:cs="Monotype Corsiv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Corsiva" w:hAnsi="Monotype Corsiva" w:cs="Monotype Corsiv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Monotype Corsiva" w:hAnsi="Monotype Corsiva" w:cs="Monotype Corsiv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Corsiva" w:hAnsi="Monotype Corsiva" w:cs="Monotype Corsiva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44:00Z</dcterms:created>
  <dc:creator>ильгиз</dc:creator>
  <dc:description/>
  <cp:keywords/>
  <dc:language>en-US</dc:language>
  <cp:lastModifiedBy>Гузалия Гилязовна Ибатуллина</cp:lastModifiedBy>
  <dcterms:modified xsi:type="dcterms:W3CDTF">2009-09-15T14:55:00Z</dcterms:modified>
  <cp:revision>3</cp:revision>
  <dc:subject/>
  <dc:title>Рекомендации по совершенствованию методики преподавания физики с учетом результатов ЕГЭ 2008 г</dc:title>
</cp:coreProperties>
</file>