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 ЕГЭ по русскому языку по Советскому рай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атике  и уровню сложности все задания ЕГЭ соответствуют требованиям «Обязательного минимума содержания основного общего образования по русскому язык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09 году в Советском районе проведён единый государственный экзамен по русскому язы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щихся, выполнивших задание – 1599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общереспубликанский показатель 2009 года – 54.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ветскому району – 52.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задания с выбором ответов (тип 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 выпускники справились  с заданиями А6 – Текст . Смысловая целостность текста(60.39%),  А7 –средства связи предложений в тексте (59.01%),  А13 (51.95%),  А27-определение стилей речи (51.9%),  А28 – смысловая и композиционная целостность текста(50.85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ения вызвали задания А8 –  (36.68%, по РТ 42.6) ; А9 -связанные с определением грамматической основы предложений (37.69%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выполнения заданий типа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1: 42.73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2: 43.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3:42.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4: 48.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5: 38.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6: 60.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7: 59.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8: 36.6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9: 37.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0: 39.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1: 49.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2: 43.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3: 51.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4: 45.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5: 45.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6: 50.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7: 46.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8: 45.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19: 48.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20: 46.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21: 42.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22: 47.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23: 49.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24: 44.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25: 41.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26: 44.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27: 51.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28: 50.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29: 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30: 46.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заданий с открытым ответом (тип 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заданий типа В наибольшие затруднения выпускники испытали в решении задания В2 – морфологический анализ слова (18.39%), В5 – анализ простого предложения (26.46%), В8 – Речь. Анализ средств выразительности (23.61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выполнения заданий типа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1: 35.03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2:  18.39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3: 30.49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4: 30.99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5: 26.46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6: 25.26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7: 36.13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8: 23.61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заданиям типа А и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выводы и рекоменд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ЕГЭ по русскому языку убеждают в необходимости  использования в работе учителя современных способов проверки ЗУН учащихся, применения критериального подхода к оценке творческих работ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ЕГЭ по русскому языку позволил выработать следующие рекомендаци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умений и навыков учащихся в области языкового анализ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и навыков учащихся с точки зрения соблюдения основных лексических, морфологических,синтаксических норм русского литературного язык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а уроках русского языка приёмов информационной обработки текст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истематического повторения пройденных разделов языкознания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естового контроля знаний с использованием информационно-коммуникатив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выполнения заданий с развернутым ответом  (тип 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1       78, 23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2      63,1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3       68, 6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4 </w:t>
        <w:tab/>
        <w:t>53.34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5</w:t>
        <w:tab/>
        <w:t xml:space="preserve"> 68,54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6 </w:t>
        <w:tab/>
        <w:t>64,3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7 </w:t>
        <w:tab/>
        <w:t>38, 83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8 </w:t>
        <w:tab/>
        <w:t>36, 27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9 </w:t>
        <w:tab/>
        <w:t>64,22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10 </w:t>
        <w:tab/>
        <w:t>63, 78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11 </w:t>
        <w:tab/>
        <w:t>79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12 </w:t>
        <w:tab/>
        <w:t>76,6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pt;height:252.75pt" filled="f" o:ole="">
            <v:imagedata r:id="rId3" o:title=""/>
          </v:shape>
          <o:OLEObject Type="Embed" ProgID="Excel.Sheet.12" ShapeID="ole_rId2" DrawAspect="Content" ObjectID="_1208890110" r:id="rId2"/>
        </w:obje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ьшее количество баллов выпускники получили по критерию С8 – соблюдение пунктуационных норм.    64 %  учащихся допустили более 2-х пунктуационных ошибок. В экзаменационных работах также прослеживается низкий уровень владения орфографическими навыками: только около 39% выпускников получили баллы по критерию С7, что свидетельствует о необходимости активизировать работу учителей на уроках в этом направлении. Очень важно использовать разнообразные задания по развитию орфографической и пунктуационной зоркости, используя как задания тестовой формы, так и комплексный анализ текст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боре аргументов (С4) школьники продемонстрировали знание произведений литературы, включенных в школьную программу. В то же время можно говорить и о достаточно высоком  проценте  выполнения задания по  критериям С1 (определение проблематики текста), С3 (отражение позиции автора), С2 (комментарий к сформулированной проблеме исходного текста) С11 (соблюдение этических норм), С12 (фактологическая точность).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выводы и рекоменд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ЕГЭ по русскому языку убеждают в необходимости  использования в работе учителя современных способов проверки ЗУН учащихся, применения критериального подхода к оценке творческих работ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ЕГЭ по русскому языку позволил выработать следующие рекомендаци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ть коммуникативную направленность преподавания русского языка в школ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больше внимания уделять анализу текстов  различных стилей и типов реч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онологическую речь учащихся как системообразующий фактор речевой культуры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атывать навыки рационального чтения учебных, научно-популярных, публицистических текстов, формировать на этой основе общеучебные умения работы с книгой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истему тестового контрол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орфографические и пунктуационные навыки школьников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реализовывать межпредметные связи, т.к. впоследствии эти знания могут быть использованы учащимися при написании сочинения по прочитанному тексту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 с некоторыми изменениями  критериев оценивания задания с развернутым ответом (приоритетной считается опора на художественные  произведения школьной программы) необходимо совершенствовать методику преподавания литературы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3:09:00Z</dcterms:created>
  <dc:creator>Л.И.Охолина</dc:creator>
  <dc:description/>
  <cp:keywords/>
  <dc:language>en-US</dc:language>
  <cp:lastModifiedBy>Гузалия Гилязовна Ибатуллина</cp:lastModifiedBy>
  <cp:lastPrinted>2009-09-08T16:35:00Z</cp:lastPrinted>
  <dcterms:modified xsi:type="dcterms:W3CDTF">2009-09-16T12:36:00Z</dcterms:modified>
  <cp:revision>4</cp:revision>
  <dc:subject/>
  <dc:title/>
</cp:coreProperties>
</file>