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езультатов единого государственного экзамена по инфор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оветском районе 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едином государственном экзамене по информатике  в 2009 году по Советскому району приняли  участи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83 </w:t>
      </w:r>
      <w:r>
        <w:rPr>
          <w:rFonts w:cs="Times New Roman" w:ascii="Times New Roman" w:hAnsi="Times New Roman"/>
        </w:rPr>
        <w:t xml:space="preserve"> человека из 21 школы, учащиеся 14 школ не приняли участие в экзам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 балл по району 55,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Характеристика заданий единого государственного экзамена по информатике в 2009 году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Назначение единого государственного экзамена определяет специфику содержания экзаменационной работы. Аттестация выпускников школы по курсу информатики и требования вступительных экзаменов в вузы обусловливают необходимость включения в работу достаточно представительного числа заданий по информати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</w:rPr>
        <w:t>Содержание заданий разработано по основным темам курса информатики и информационных технологий, объединенных в следующие тематические блики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. В</w:t>
      </w:r>
      <w:r>
        <w:rPr>
          <w:rFonts w:cs="TimesNewRomanPSMT;Times New Roman" w:ascii="TimesNewRomanPSMT;Times New Roman" w:hAnsi="TimesNewRomanPSMT;Times New Roman"/>
        </w:rPr>
        <w:t xml:space="preserve"> содержание проверки включены только те вопросы, которые входят в основной нормативный документ – минимум содержания основной и средней школы по информатике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бота состоит из трех частей. Результаты выполнения заданий Части 1 позволяют судить о достижении выпускником уровня базовой подготовки по курсу информатики. Результаты выполнения заданий Частей 2 и 3 позволяют осуществить последующую, более тонкую дифференциацию выпускников по уровню подготовки. На этой основе вузы смогут осуществить объективный и обоснованный отбор наиболее подготовленных абитуриентов для зачисления в вуз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работе используются три типа заданий: с выбором ответа, с кратким ответом  и с развернутым ответом, требующим написания программы на языке программирова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се задания Части 1 и Части 2 оцениваются в 1 балл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я Части 1 составляют самую легкую часть работы, из 18 заданий 4 задания повышенного уровня сложности и одно высокого уровня,  на их выполнение отводится 38 минут. Задания Части 2 содержат из 10 заданий 5 заданий повышенного уровня сложности и одно высокого уровня,  на их выполнение отводится 52 минуты.  Выполнение заданий повышенного и высокого уровней (С1 – С4) в зависимости от полноты и правильности ответа оценивается от 0 до 4 баллов.  Часть 3 содержит три задания высокого уровня сложности, которые рассчитаны на самых подготовленных выпускников, на выполнение этих заданий отводится ориентировочно 120 мину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с выбором ответа (тип 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кзамене учащимся были предложены задания типа А по следующим темами (разделам элементам) шко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: Кодирование текстовой информации. Кодировка </w:t>
      </w:r>
      <w:r>
        <w:rPr>
          <w:rFonts w:cs="Times New Roman" w:ascii="Times New Roman" w:hAnsi="Times New Roman"/>
          <w:lang w:val="en-US"/>
        </w:rPr>
        <w:t>ASCII</w:t>
      </w:r>
      <w:r>
        <w:rPr>
          <w:rFonts w:cs="Times New Roman" w:ascii="Times New Roman" w:hAnsi="Times New Roman"/>
        </w:rPr>
        <w:t>. Основные кодировки кирил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: Умение подсчитывать информационный объем сооб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: Знания о системах счисления и двоичном представлении информации в памяти компью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: Умения выполнять арифметические операции в  двоичной восьмеричной и шестнадцатеричной системах с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: Использование переменных. Объявление переменных (тип, имя, значение). Локальные и глобальные переме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: Работа с массивами (заполнение, считывание, поиск, сортировка, массовые операции и д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: Знание основных основные понятий и законов математической лог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: Умения строить и преобразовывать логические вы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: Умения строить таблицы истинности и логические сх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: Умения представлять и считывать данные в разных типах (схемы, карты, таблицы, графики и формул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: Умение кодировать и декодировать информ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: Формальное исполнение алгоритма, записанного на естественном язы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: Знания о файловой системе организации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: Знание технологии хранения, поиска и сортировки информации в база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: Знание технологии обработки графическ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6: Знание технологии обработки информации в электронных таблиц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17: Знания о визуализации данных с помощью диаграмм и граф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8: Умение исполнить алгоритм для конкретного исполнителя с фиксированным набором кома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спешность выполнения задания типа А( в %) представлена в табли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6010" cy="14630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.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выполнении заданий с выбором ответа наиболее успешным оказались задания  А9 – 83,1%;  А10 - 89,2%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1 - 84,3 %.  К успешно выполненным заданиям можно отнести А8, А12 и А13. Процент выполнения А2 и А6, относящиеся к повышенному уровню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ыполнения заданий с выбором ответа (тип 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: Знания о методах измерения количества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: Знание и умение использовать основные алгоритмические конструкции: следование, ветвление, ци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: Представление числовой информации в памяти компьютера. Перевод, сложение и  умножение в разных системах с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: Умение строить и преобразовывать логические вы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: Умение исполнять алгоритм в среде формального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6: Умение строить и преобразовывать логические вы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7: Умение определять скорость передачи информации при заданной пропускной способности ка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8 : Умение исполнять алгоритм, записанный на естественном язы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9: Знание базовых принципов организации и функционирования компьютерных сетей, адресации в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0:  Умение осуществлять поиск информации в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спешность выполнения задания типа В ( в %) представлена в табли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.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высшая успешность в заданиях В2,  В5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й низкий результат в заданиях В1, В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арианты КИМов содержат  четыре задания с развёрнутым ответом (С1-С4),  при выполнении которых требуется составить программу на языке программирования. Задание С1 повышенного уровня сложности, а задания С2-С4 – высокого уровня сложности. Задания С1 и С2 не являются для учащихся новыми, 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С3-С5, наоборот, несут в себе принципиальный элемент новиз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выполнения задания типа С ( в %) представлена в табли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"/>
        <w:gridCol w:w="502"/>
        <w:gridCol w:w="440"/>
        <w:gridCol w:w="502"/>
        <w:gridCol w:w="440"/>
        <w:gridCol w:w="502"/>
        <w:gridCol w:w="440"/>
        <w:gridCol w:w="502"/>
      </w:tblGrid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9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1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1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.15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щие выводы и рекоменд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регионе  экзамен по информатике проводился впервые. Отсюда первые неудачи и первые успехи. Многие ученики затруднялись в выборе «сдавать» или «не сдавать». На экзамене представлены практически все темы, изучаемые по программе средней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повышения уровня общеобразовательной подготовки по информатики  при организации учебного процесса рекомендуется уделить особое внимание привитию навыков выполнения емких заданий из разных 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снову всего обучения информатике, и в частности,  подготовки к ЕГЭ, должны составля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 навыков работы с информацией, измерение информации, её кодирования, создания  алгоритмов и программ;  знать основы логики; владеть технологиями обработки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работка у школьника  умений, связанных с восприятием и переработк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работка умений вести поиск информации, анализировать, систематизировать и сравнив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информационной культуры, развитие интуиции, умения использовать полученные 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1:00Z</dcterms:created>
  <dc:creator>Р.Н. Садыкова</dc:creator>
  <dc:description/>
  <cp:keywords/>
  <dc:language>en-US</dc:language>
  <cp:lastModifiedBy>Гузалия Гилязовна Ибатуллина</cp:lastModifiedBy>
  <dcterms:modified xsi:type="dcterms:W3CDTF">2009-09-16T12:21:00Z</dcterms:modified>
  <cp:revision>2</cp:revision>
  <dc:subject/>
  <dc:title/>
</cp:coreProperties>
</file>