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ЕГЭ по литературе, проведенного в муниципальных образовательных учреждениях Совет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828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район г. Каза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едином государственном экзамене по литературе приняли участие  48 учащихся средних образовательных учреждений Советского района  г.Казани. Экзаменационная работа базировалась на системе поэтапной проверки умений выпускников воспринимать и анализировать произведения в их жанрово-родовой специфике с опорой на знания историко–литературного и теоретико-литератур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ализ выполнения заданий с открытым ответом (тип 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я первой и второй частей, учащиеся продемонстрировали умение определять основные элементы содержания и художественной структуры изученных произведений (тематика и проблематика, герои и события, художественные приемы, различные виды тропов и т.п.). 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едполагающей анализ фрагмента эпического или драматического  произведения, особую сложность для выпускников представляло выполнение заданий  В3 (36 % выполнивших), В4 (48,9 % выполнивших), связанных  с определением видов и функций авторских изобразительно-выразительных средств, элементов художественной ф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83.2pt" filled="f" o:ole="">
            <v:imagedata r:id="rId3" o:title=""/>
          </v:shape>
          <o:OLEObject Type="Embed" ProgID="Excel.Sheet.12" ShapeID="ole_rId2" DrawAspect="Content" ObjectID="_12743042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 выполнения заданий  с развернутым отв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ип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ьно успешно  справились учащиеся  с заданиями   С1 и С3,  которые были связаны   с проблематикой произведения или фрагмента, с определением роли и места эпизода (фрагмента) в произведении, с выявлением средств воплощения авторской идеи и т.п. Большая часть выпускников продемонстрировала умение включать анализируемый материал в литературный контекст (С4).  Свыше 55% учащихся обнаружили достаточно высокий уровень владения теоретико-литературным материалом. Недостаточно высок процент участников ЕГЭ, получивших баллы по критерию С9 (следование нормам реч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227219644" r:id="rId4"/>
        </w:object>
      </w:r>
    </w:p>
    <w:p>
      <w:pPr>
        <w:pStyle w:val="Style16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одсчет количества выполнивших задание выпускников осуществлялся  независимо от того, сколько баллов получено за выполнение задания (1,2 или 3 балла)</w:t>
      </w:r>
    </w:p>
    <w:p>
      <w:pPr>
        <w:pStyle w:val="Style16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left="1440" w:hanging="0"/>
        <w:rPr>
          <w:sz w:val="32"/>
          <w:szCs w:val="32"/>
        </w:rPr>
      </w:pPr>
      <w:r>
        <w:rPr>
          <w:b/>
          <w:sz w:val="32"/>
          <w:szCs w:val="32"/>
        </w:rPr>
        <w:t>Общие выводы и рекоменд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ей проблемой литературного образования остается обучение связному высказыванию на литературные темы (сочинение, эссе, письменный ответ на проблемный вопрос). Необходимо как можно раньше знакомить учащихся со спецификой КИМов, включая их образцы в систему итогового и рубежного контроля  уже в классах среднего звена. Нуждается в совершенствовании и система обучения литературоведческой терми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и ряд объективных факторов, которые ведут к невысоким результатам выполнения заданий ЕГЭ  по литературе. Прежде всего, это сокращение учебного времени на изучение программного материала, на развитие речи учащихся.  Среди тех, кто в этом году  сдавал экзамен, были учащиеся профильных  технологических и математических классов, в которых на уроки литературы отведено минимальное количество часов, тогда как в гимназиях  это количество увеличено еще и за счет элективных курсов. На ЕГЭ по литературе должны быть ориентированы выпускники, стремящиеся продолжить образование на гуманитарных факультетах  вузов, для чего важно  уже в начале учебного года определиться с  необходимым «набором» экзаменов, требующихся для поступления на соответствующую специальность. В работе с такой категорией учащихся возможно использование приемов личностно-ориентированного обучения. Безусловно, большое значение в подготовке к ЕГЭ по литературе имеет усиление межпредметных связей, развитие  общей эрудиции учащихся, воспитание культуры чтения, формирование важнейших предметных компетенций – читательской, литературоведческой, речевой – с использованием инновационных методик, адекватных современному литературному образ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13:00Z</dcterms:created>
  <dc:creator>Елена</dc:creator>
  <dc:description/>
  <dc:language>en-US</dc:language>
  <cp:lastModifiedBy>Елена</cp:lastModifiedBy>
  <dcterms:modified xsi:type="dcterms:W3CDTF">2009-09-06T20:13:00Z</dcterms:modified>
  <cp:revision>2</cp:revision>
  <dc:subject/>
  <dc:title/>
</cp:coreProperties>
</file>