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746                                                                                                               от   07  октября  2009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направлении на курс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письма Министерства образования и науки Республики Татарстан №3169/9 от 07 мая 2009 года, письма Министерства образования и науки Республики Татарстан № 5872/9 от 11 августа 2009 года, Приказа Управления образования «ИКМО г.Казань» № 689 от 29 сентября 2009 года, Приказа Отдела образования «ИКМО г.Казань»  по Советскому району № 438 от 12 мая 2009 года, и, в целях активизации работы по подготовке школьных учителей в области использования современных информационно-коммуникационных технологий с использованием созданной структуры межшкольных методических центров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рганизовать проведение следующих курсов для учителей предметников учреждений образования района:</w:t>
      </w:r>
    </w:p>
    <w:p>
      <w:pPr>
        <w:pStyle w:val="Style16"/>
        <w:ind w:left="709" w:hanging="0"/>
        <w:jc w:val="both"/>
        <w:rPr/>
      </w:pPr>
      <w:r>
        <w:rPr/>
        <w:t xml:space="preserve">– </w:t>
      </w:r>
      <w:r>
        <w:rPr/>
        <w:t>Intel «Обучение для будущего», по направлению «Проектная деятельность в информационной образовательной среде 21 века»  в срок с 12 октября по 20 ноября 2009 года.</w:t>
      </w:r>
    </w:p>
    <w:p>
      <w:pPr>
        <w:pStyle w:val="Style16"/>
        <w:ind w:left="709" w:hanging="0"/>
        <w:jc w:val="both"/>
        <w:rPr/>
      </w:pPr>
      <w:r>
        <w:rPr/>
        <w:t xml:space="preserve">–  </w:t>
      </w:r>
      <w:r>
        <w:rPr/>
        <w:t>«Создание и развитие сетевых сообществ. Openclass.</w:t>
      </w:r>
      <w:r>
        <w:rPr>
          <w:lang w:val="en-US"/>
        </w:rPr>
        <w:t>Ru</w:t>
      </w:r>
      <w:r>
        <w:rPr/>
        <w:t>» в срок с 26 октября по                 30 ноября 2009 года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Направить на курсы Intel «Обучение для будущего», по направлению  «Проектная деятельность в информационной образовательной среде 21 века» учителей-предметников учреждений образования района без отрыва от производства, в количестве не менее 50 человек по заявкам учреждений образования района. </w:t>
      </w:r>
    </w:p>
    <w:p>
      <w:pPr>
        <w:pStyle w:val="Style16"/>
        <w:jc w:val="both"/>
        <w:rPr/>
      </w:pPr>
      <w:r>
        <w:rPr/>
        <w:t xml:space="preserve">Списки групп и даты проведения занятий указаны в Приложении 1. 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править на курсы «Создание и развитие сетевых сообществ. Openclass.</w:t>
      </w:r>
      <w:r>
        <w:rPr>
          <w:lang w:val="en-US"/>
        </w:rPr>
        <w:t>Ru</w:t>
      </w:r>
      <w:r>
        <w:rPr/>
        <w:t>» учителей-предметников учреждений образования района без отрыва от производства, в количестве не менее 20 человек по заявкам учреждений образования района.</w:t>
      </w:r>
    </w:p>
    <w:p>
      <w:pPr>
        <w:pStyle w:val="Style16"/>
        <w:jc w:val="both"/>
        <w:rPr/>
      </w:pPr>
      <w:r>
        <w:rPr/>
        <w:t xml:space="preserve">Списки групп и даты проведения занятий указаны в Приложении 2. 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лощадкой для обучения определить МУК-1 Советского района г.Казани. Для обучения использовать оборудование ИМО ГИДЦ по Советскому району г.Казани (мобильный компьютерный класс)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36435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к приказу № </w:t>
      </w:r>
      <w:r>
        <w:rPr>
          <w:b/>
        </w:rPr>
        <w:t>746</w:t>
      </w:r>
      <w:r>
        <w:rPr/>
        <w:t xml:space="preserve"> от 7 октября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руппа № 1.</w:t>
      </w:r>
      <w:r>
        <w:rPr/>
        <w:t xml:space="preserve">  Сроки обучения: </w:t>
      </w:r>
      <w:r>
        <w:rPr>
          <w:b/>
        </w:rPr>
        <w:t>12.10.2009 – 6.11.2009гг</w:t>
      </w:r>
      <w:r>
        <w:rPr/>
        <w:t xml:space="preserve">. Тьютор – Магдеева Л.М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именование курса:</w:t>
      </w:r>
      <w:r>
        <w:rPr>
          <w:b/>
        </w:rPr>
        <w:t xml:space="preserve"> «Intel – обучение для будущего. Проектная деятельность»</w:t>
      </w:r>
    </w:p>
    <w:p>
      <w:pPr>
        <w:pStyle w:val="Normal"/>
        <w:jc w:val="both"/>
        <w:rPr/>
      </w:pPr>
      <w:r>
        <w:rPr/>
        <w:t>(Указаны примерные сроки обучения. Расписание занятий составляется преподавателем с учётом возможностей посещения занятий курсантами. Возможно деление группы на подгруппы по желанию преподавателя курсов, с учетом возможностей посещения курсантов, а также удобства организации учебного процесса. В программе курса предполагается наличие заданий, которые курсант, имея доступ к сети Интернет в своем учреждении образования, может выполнять заочно). Программа обучения рассчитана на 72 академических часа.</w:t>
      </w:r>
    </w:p>
    <w:p>
      <w:pPr>
        <w:pStyle w:val="Normal"/>
        <w:jc w:val="both"/>
        <w:rPr/>
      </w:pPr>
      <w:r>
        <w:rPr/>
        <w:t xml:space="preserve">Место обучения: МУК-1 Советского района г.Казани (ул. Ад.Кутуя, д.114). </w:t>
      </w:r>
    </w:p>
    <w:p>
      <w:pPr>
        <w:pStyle w:val="Normal"/>
        <w:jc w:val="both"/>
        <w:rPr/>
      </w:pPr>
      <w:r>
        <w:rPr/>
        <w:t xml:space="preserve">Время начала первого занятия: 15:00 </w:t>
      </w:r>
    </w:p>
    <w:p>
      <w:pPr>
        <w:pStyle w:val="Normal"/>
        <w:jc w:val="both"/>
        <w:rPr/>
      </w:pPr>
      <w:r>
        <w:rPr/>
      </w:r>
    </w:p>
    <w:tbl>
      <w:tblPr>
        <w:tblW w:w="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лазянова Лилия Мингазутдин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фтахова Гульнур Гума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ипова Миляуша Гадельзян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ланова Светлана Валер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Алла Александ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залова Наталья Геннади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нкова Наталья Альфред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Булгакова Ирина Геннад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Набиуллина Салима Наил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Григорьева Ирина Викто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риева Гульнара Фарид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уллина Фидания Шамил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бадуллина Венера Ахмет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гаднова Ольга Владим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Хабибуллина Роза Рафаел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зикова Юлия Никола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1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япова Наиля Миргарифан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1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фтахова Эльмира Анас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язова Лилия Тальгат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ева Елена Павл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ниатуллина Лариса Ринат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илова Лилия Наил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физова Гузель Мансу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драхимова Алиса Хаб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зина Светлана Руслан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руппа № 2.</w:t>
      </w:r>
      <w:r>
        <w:rPr/>
        <w:t xml:space="preserve">  Сроки обучения:  </w:t>
      </w:r>
      <w:r>
        <w:rPr>
          <w:b/>
        </w:rPr>
        <w:t>2.11.2009 – 30.11.2009гг</w:t>
      </w:r>
      <w:r>
        <w:rPr/>
        <w:t>. Тьютор – Магдеева Л.М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именование курса:</w:t>
      </w:r>
      <w:r>
        <w:rPr>
          <w:b/>
        </w:rPr>
        <w:t xml:space="preserve"> «Intel – обучение для будущего. Проектная деятельность»</w:t>
      </w:r>
    </w:p>
    <w:p>
      <w:pPr>
        <w:pStyle w:val="Normal"/>
        <w:jc w:val="both"/>
        <w:rPr/>
      </w:pPr>
      <w:r>
        <w:rPr/>
        <w:t>(Указаны примерные сроки обучения. Расписание занятий составляется преподавателем с учётом возможностей посещения занятий курсантами. Возможно деление группы на подгруппы по желанию преподавателя курсов, с учетом возможностей посещения курсантов, а также удобства организации учебного процесса. В программе курса предполагается наличие заданий, которые курсант, имея доступ к сети Интернет в своем учреждении образования, может выполнять заочно). Программа обучения рассчитана на 72 академических часа.</w:t>
      </w:r>
    </w:p>
    <w:p>
      <w:pPr>
        <w:pStyle w:val="Normal"/>
        <w:jc w:val="both"/>
        <w:rPr/>
      </w:pPr>
      <w:r>
        <w:rPr/>
        <w:t xml:space="preserve">Место обучения: МУК-1 Советского район а г.Казани (ул. Ад.Кутуя, д.114). </w:t>
      </w:r>
    </w:p>
    <w:p>
      <w:pPr>
        <w:pStyle w:val="Normal"/>
        <w:jc w:val="both"/>
        <w:rPr/>
      </w:pPr>
      <w:r>
        <w:rPr/>
        <w:t xml:space="preserve">Время начала первого занятия: 15:00 </w:t>
      </w:r>
    </w:p>
    <w:p>
      <w:pPr>
        <w:pStyle w:val="Normal"/>
        <w:jc w:val="both"/>
        <w:rPr/>
      </w:pPr>
      <w:r>
        <w:rPr/>
      </w:r>
    </w:p>
    <w:tbl>
      <w:tblPr>
        <w:tblW w:w="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Надежда Пет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на Равия Абдул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арева Галина Эдуард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кина Светлана Евген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тхуллина Галия Гаптельвали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язова Разиля Рафаэл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уллина Зиля Шамил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ина Алёна Михайл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ва Евгения Владим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курова Альфия Зядит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едова Елена Владислав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рова Светлана Владим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нина Елена Валер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дина Елена Яковл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Светлана Валер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Вера Пет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чикова Елена Анатол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еева  Рамзия  Бильсу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затуллина Лилия Рамазан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1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рис Маргарита Альберт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гак Ольга Владим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ипова Гулюся Гирфанутдин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баракшина Инна Геннад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тыхова Альзира Ринат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а Татьяна Александ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к приказу № </w:t>
      </w:r>
      <w:r>
        <w:rPr>
          <w:b/>
        </w:rPr>
        <w:t>746</w:t>
      </w:r>
      <w:r>
        <w:rPr/>
        <w:t xml:space="preserve"> от 7 октября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руппа № 1.</w:t>
      </w:r>
      <w:r>
        <w:rPr/>
        <w:t xml:space="preserve">  Сроки обучения: </w:t>
      </w:r>
      <w:r>
        <w:rPr>
          <w:b/>
        </w:rPr>
        <w:t>9.11.2009 – 27.11.2009гг</w:t>
      </w:r>
      <w:r>
        <w:rPr/>
        <w:t>. Тьютор – Магдеева Л.М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именование курса:</w:t>
      </w:r>
      <w:r>
        <w:rPr>
          <w:b/>
        </w:rPr>
        <w:t xml:space="preserve"> «Сетевые педагогические сообщества»</w:t>
      </w:r>
    </w:p>
    <w:p>
      <w:pPr>
        <w:pStyle w:val="Normal"/>
        <w:jc w:val="both"/>
        <w:rPr/>
      </w:pPr>
      <w:r>
        <w:rPr/>
        <w:t>(Указаны примерные сроки обучения. Расписание занятий составляется преподавателем с учётом возможностей посещения занятий курсантами. Возможно деление группы на подгруппы по желанию преподавателя курсов, с учетом возможностей посещения курсантов, а также удобства организации учебного процесса. В программе курса предполагается наличие заданий, которые курсант, имея доступ к сети Интернет в своем учреждении образования, может выполнять заочно). Программа обучения рассчитана на 36 академических часов.</w:t>
      </w:r>
    </w:p>
    <w:p>
      <w:pPr>
        <w:pStyle w:val="Normal"/>
        <w:jc w:val="both"/>
        <w:rPr/>
      </w:pPr>
      <w:r>
        <w:rPr/>
        <w:t xml:space="preserve">Место обучения: МУК-1 Советского района г.Казани (ул. Ад.Кутуя, д.114). </w:t>
      </w:r>
    </w:p>
    <w:p>
      <w:pPr>
        <w:pStyle w:val="Normal"/>
        <w:jc w:val="both"/>
        <w:rPr/>
      </w:pPr>
      <w:r>
        <w:rPr/>
        <w:t xml:space="preserve">Время начала первого занятия: 15:00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а Лариса Александ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това Альбина Рауис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нова Лейсан Факил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Алла Александ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итова Диляра Мансу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акова Инна Валентин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ипова Оксана Владим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Амосова Елена Владим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льфанова Светлана Васильевн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кова Алсу Насыбулл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 </w:t>
            </w:r>
            <w:r>
              <w:rPr/>
              <w:t>Топоркова Ирина Александ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яница Инна Никола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полова Марина Владим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рова Наталья Пет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веева Диляра Зуфа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яхова Фануза Муни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ина Ольга Михайл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гина Надежда Анатол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япова Наиля Миргарифан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1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ифуллина Регина Раис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1-12-23T08:17:00Z</dcterms:modified>
  <cp:revision>5</cp:revision>
  <dc:subject/>
  <dc:title/>
</cp:coreProperties>
</file>