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ОГО ОТДЕЛА ГИД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ВЕТСКОМУ РАЙОНУ НА </w:t>
      </w:r>
      <w:r>
        <w:rPr>
          <w:rFonts w:cs="Monotype Corsiva" w:ascii="Monotype Corsiva" w:hAnsi="Monotype Corsiva"/>
          <w:b/>
          <w:sz w:val="36"/>
          <w:szCs w:val="36"/>
        </w:rPr>
        <w:t xml:space="preserve">май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13"/>
        <w:gridCol w:w="2989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руководителями О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тогам работы в 2008-09 уч.г. (по отдельному вопроснику к собеседованию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мая 2009г.</w:t>
            </w:r>
          </w:p>
          <w:p>
            <w:pPr>
              <w:pStyle w:val="Normal"/>
              <w:rPr/>
            </w:pPr>
            <w:r>
              <w:rPr/>
              <w:t>(по график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 работающие в 9 класса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минар на тему «Об особенностях итоговой аттестации учащихся 9 классо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5.2009г. </w:t>
            </w:r>
          </w:p>
          <w:p>
            <w:pPr>
              <w:pStyle w:val="Normal"/>
              <w:jc w:val="center"/>
              <w:rPr/>
            </w:pPr>
            <w:r>
              <w:rPr/>
              <w:t>15.00 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ителя математики, работающие в 9 классах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ма: «Об особенностях итоговой аттестации учащихся 9 клас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5.2009г. </w:t>
            </w:r>
          </w:p>
          <w:p>
            <w:pPr>
              <w:pStyle w:val="Normal"/>
              <w:jc w:val="center"/>
              <w:rPr/>
            </w:pPr>
            <w:r>
              <w:rPr/>
              <w:t>14.00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гуманитар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Совещание «Подготовка анализа за учебный год 2008-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работы школьных библиотек за 2008-2009 учебный год». Планирование на 2009-2010 учебный г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5.200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 учителей ИЗО, музы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работы за 2-ое полугодие» (иметь при себе отчеты за 2 полугод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крытых и вечерних (сменных) школ г.Казан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«Работа педагогического коллектива по повышению качества образования в вечерней школе: проблемы, поиски, решения» (посвящается 65-летию 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МОУ «ВСОШ №5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физики, математики, информат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совещания   руководителей ШМО   «Подведение итогов и анализ работы за 2008 – 2009 учебный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ОУ, ДОУ, УД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работы психологической службы в 2008-2009 учебном году. Перспективы 2009-2010 учебного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, руководители МО учителей гуманитар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«Анализ работы за год», «Подготовка к августовской конферен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Подведение итогов и анализ работы за 2008 – 2009 учебный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г.</w:t>
            </w:r>
          </w:p>
          <w:p>
            <w:pPr>
              <w:pStyle w:val="Normal"/>
              <w:jc w:val="center"/>
              <w:rPr/>
            </w:pPr>
            <w:r>
              <w:rPr/>
              <w:t>14:00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татарск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Подведение итогов и анализ работы за 2008 – 2009 учебный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педагогами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Прием материалов школ-победителей ПНПО 2008 года (публичные доклады директоров школ на общественных слушаниях 27.04.09г.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 мая 2009г., ИМО (в электронном и распечатанном виде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ем материалов ОУ для сборника «Инновационные проекты: от идеи до внедрения» (по итогам Фестиваля инновационных проекто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-13 мая 2009г. (на собеседовании, в электронном и распечатанном виде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Подготовка базы данных по предметам для ГУО, ГИДЦ (см. отдельную таблицу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ая 2009г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айонный праздник «Звездный круг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5.09г. 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стиваль «Казан-й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.2009г. 16:00</w:t>
            </w:r>
          </w:p>
          <w:p>
            <w:pPr>
              <w:pStyle w:val="Normal"/>
              <w:rPr/>
            </w:pPr>
            <w:r>
              <w:rPr/>
              <w:t>ЦДТ «Детская академия»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тернет-тестирование по русскому языку, математике в 11 класса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 мая 2009г.</w:t>
            </w:r>
          </w:p>
          <w:p>
            <w:pPr>
              <w:pStyle w:val="Normal"/>
              <w:rPr/>
            </w:pPr>
            <w:r>
              <w:rPr/>
              <w:t>(по приказу МО и Н РТ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/р по географии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/р по биологии.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8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009"/>
        <w:gridCol w:w="2786"/>
      </w:tblGrid>
      <w:tr>
        <w:trPr>
          <w:trHeight w:val="88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овая подготовка работников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>По графику МИПК Р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369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бразование и здоровье</w:t>
            </w:r>
            <w:r>
              <w:rPr/>
              <w:t>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еализация республиканской программы «Образование и здоровье школьник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беседование с ответственными по программе «Образование и здоровь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спубликанской  целевой – комплексной программы  «Образование и здоровье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09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ентр», «Азино»</w:t>
            </w:r>
          </w:p>
        </w:tc>
      </w:tr>
      <w:tr>
        <w:trPr>
          <w:trHeight w:val="82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кодром», «Дербышки»</w:t>
            </w:r>
          </w:p>
        </w:tc>
      </w:tr>
      <w:tr>
        <w:trPr>
          <w:trHeight w:val="837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даренный ребенок»</w:t>
            </w:r>
          </w:p>
          <w:p>
            <w:pPr>
              <w:pStyle w:val="Normal"/>
              <w:rPr/>
            </w:pPr>
            <w:r>
              <w:rPr/>
              <w:t>Собеседование  с ответственными по работе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09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»</w:t>
            </w:r>
          </w:p>
          <w:p>
            <w:pPr>
              <w:pStyle w:val="Normal"/>
              <w:rPr/>
            </w:pPr>
            <w:r>
              <w:rPr/>
              <w:t>«Азино»</w:t>
            </w:r>
          </w:p>
        </w:tc>
      </w:tr>
      <w:tr>
        <w:trPr>
          <w:trHeight w:val="586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нкодром»</w:t>
            </w:r>
          </w:p>
          <w:p>
            <w:pPr>
              <w:pStyle w:val="Normal"/>
              <w:rPr/>
            </w:pPr>
            <w:r>
              <w:rPr/>
              <w:t>«Дербыш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ёма заявлений на аттестацию 2009-2010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, 5, 6,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9, 23, 28, 30, 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1, 2, СДЮТиЭ, Искра, ДХШ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ДА, ЦДТ «Танкод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ДТ «Дербышки», ЦДТ «Азино»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Ш 5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ые учреждения, инт.4, 6, 11, шк.14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5, 72, 110, 121, 1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08, 118, 124, 148, 1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22, 58, 84, 1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41, г.11, г.20, 124, г.1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г.8, 79, г.90, 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11, 166, г.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56, 161, 167, 1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171, 174, 1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 ТТЛ № 149, 159, 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Азин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Танкодром», «Вахитов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Дербыш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«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собеседования с зам. директорами по учеб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09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5,20,72,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21, 1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49, 156, 125, 144, 159, 1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6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61, 167, 169, 171, 174, 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09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1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№ 79, 8, 90, 86, 93, 111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40, 141, 84, 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1, 101, 22, 166, 29, 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-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108,124,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еседование проводится по следующим направлениям деятельности ОУ:</w:t>
      </w:r>
    </w:p>
    <w:p>
      <w:pPr>
        <w:pStyle w:val="Normal"/>
        <w:rPr>
          <w:b/>
          <w:b/>
        </w:rPr>
      </w:pPr>
      <w:r>
        <w:rPr>
          <w:b/>
        </w:rPr>
        <w:t>Сомова Л.В.</w:t>
      </w:r>
    </w:p>
    <w:p>
      <w:pPr>
        <w:pStyle w:val="Style16"/>
        <w:numPr>
          <w:ilvl w:val="0"/>
          <w:numId w:val="2"/>
        </w:numPr>
        <w:rPr/>
      </w:pPr>
      <w:r>
        <w:rPr/>
        <w:t>Методическая работа, инновационная, опытно-экспериментальная работа</w:t>
      </w:r>
    </w:p>
    <w:p>
      <w:pPr>
        <w:pStyle w:val="Style16"/>
        <w:numPr>
          <w:ilvl w:val="0"/>
          <w:numId w:val="2"/>
        </w:numPr>
        <w:rPr/>
      </w:pPr>
      <w:r>
        <w:rPr/>
        <w:t>Предложения по проведению августовской конференции 2009 года</w:t>
      </w:r>
    </w:p>
    <w:p>
      <w:pPr>
        <w:pStyle w:val="Style16"/>
        <w:numPr>
          <w:ilvl w:val="0"/>
          <w:numId w:val="2"/>
        </w:numPr>
        <w:rPr/>
      </w:pPr>
      <w:r>
        <w:rPr/>
        <w:t>Предложения по организации диссеминации управленческого и педагогического опыта ОУ (конференции, семинары, мастер-классы и др.)</w:t>
      </w:r>
    </w:p>
    <w:p>
      <w:pPr>
        <w:pStyle w:val="Normal"/>
        <w:rPr>
          <w:b/>
          <w:b/>
        </w:rPr>
      </w:pPr>
      <w:r>
        <w:rPr>
          <w:b/>
        </w:rPr>
        <w:t>Юсупов А.И.</w:t>
      </w:r>
    </w:p>
    <w:p>
      <w:pPr>
        <w:pStyle w:val="Style16"/>
        <w:numPr>
          <w:ilvl w:val="0"/>
          <w:numId w:val="3"/>
        </w:numPr>
        <w:rPr/>
      </w:pPr>
      <w:r>
        <w:rPr/>
        <w:t>Информатизация образования в ОУ района</w:t>
      </w:r>
    </w:p>
    <w:p>
      <w:pPr>
        <w:pStyle w:val="Normal"/>
        <w:rPr>
          <w:b/>
          <w:b/>
        </w:rPr>
      </w:pPr>
      <w:r>
        <w:rPr>
          <w:b/>
        </w:rPr>
        <w:t>Каримуллина М.З.</w:t>
      </w:r>
    </w:p>
    <w:p>
      <w:pPr>
        <w:pStyle w:val="Style16"/>
        <w:numPr>
          <w:ilvl w:val="0"/>
          <w:numId w:val="1"/>
        </w:numPr>
        <w:rPr/>
      </w:pPr>
      <w:r>
        <w:rPr/>
        <w:t>Реализация комплексных целевых программ «Одаренные дети», «Образование и здоровье»</w:t>
      </w:r>
    </w:p>
    <w:p>
      <w:pPr>
        <w:pStyle w:val="Style16"/>
        <w:numPr>
          <w:ilvl w:val="0"/>
          <w:numId w:val="1"/>
        </w:numPr>
        <w:rPr/>
      </w:pPr>
      <w:r>
        <w:rPr/>
        <w:t>Курсовая подготовка педагогов на 2009-10 уч.г.</w:t>
      </w:r>
    </w:p>
    <w:p>
      <w:pPr>
        <w:pStyle w:val="Normal"/>
        <w:rPr>
          <w:b/>
          <w:b/>
        </w:rPr>
      </w:pPr>
      <w:r>
        <w:rPr>
          <w:b/>
        </w:rPr>
        <w:t>Методисты по учебным предметам</w:t>
      </w:r>
    </w:p>
    <w:p>
      <w:pPr>
        <w:pStyle w:val="Style16"/>
        <w:numPr>
          <w:ilvl w:val="0"/>
          <w:numId w:val="4"/>
        </w:numPr>
        <w:rPr/>
      </w:pPr>
      <w:r>
        <w:rPr/>
        <w:t>База данных по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представляемой информации отправлены по электронной почте, вывешены на сайте ИМО, просим их не мен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9:00Z</dcterms:created>
  <dc:creator>Ефремова Татьяна Александровна</dc:creator>
  <dc:description/>
  <dc:language>en-US</dc:language>
  <cp:lastModifiedBy>Ефремова Татьяна Александровна</cp:lastModifiedBy>
  <dcterms:modified xsi:type="dcterms:W3CDTF">2009-05-05T06:39:00Z</dcterms:modified>
  <cp:revision>2</cp:revision>
  <dc:subject/>
  <dc:title/>
</cp:coreProperties>
</file>