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МУНИЦИПА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ТСКОМУ РАЙО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197                                                                                               от 3.03.2009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айон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а «Учитель года-2009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1 января по 30 января 2009 года согласно плана работы отдела образования прошел районный конкурс «Учитель года - 2009». В нем приняли участие    педагога в 6 номинациях. На основании протоколов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воить звание   «Учитель года Советского района – 2009»  Гонголеву Вячеславу Геннадьевичу,  учителю физической культуры  МАОУ «СОШ №141» и наградить его Почетной Грамотой отдела образования и денежной премией в размере  60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градить  Почетной Грамотой отдела образования и денежной премией в размере 5000 руб. Авзалову Наталью Геннадьевну, учителя немецкого языка МОУ «СОШ №72», занявшую 2 место в финале конкурса «Учитель года Советского района – 2009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 Почетной Грамотой отдела образования и денежной премией в размере 5000 руб. Ханнанову Миляушу Хатыповну, учителя татарского языка и литературы МОУ «СОШ №79», занявшую 3 место в финале конкурса «Учитель года Советского района – 2009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ледующих призеров Почетной Грамотой отдела образования и  денежной премие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  номинации «Учитель  начальных классов»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марову Наталью Петровну, учителя начальных классов МОУ «Лицей №121», занявшую 1 место, в размере 4500 руб.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гину Надежду Анатольевну, учителя начальных классов МОУ «СОШ №141», занявшую 2 место, в размере 4000 руб.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етневу Ирину Шамильевну, учителя  начальных классов МОУ «СОШ №167», занявшую 3 место в размере 3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игапову Розу Николаевну, учителя  начальных классов МОУ «СОШ №171», занявшую 3 место в размере 3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  номинации «Учитель  татарского языка»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ннатуллину Чулпан Хабировну, учителя татарского языка и литературы МОУ «Гимназия №125», занявшую 2 место, в размере 4000 руб.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саинову Индию Гарафиевну, учителя  татарского языка и литературы МОУ «СОШ №144», занявшую 3 место в размере 3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  номинации «Учитель  гуманитарно-эстетического цикла»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Усманову Дину Расимовну, учителя музыки МОУ «СОШ №175», занявшую 1 место, в размере 4500 руб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уллину Викторию Викторовну, учителя истории и обществознания ВСООШ №5, занявшую 2 место, в размере 4000 руб.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ову Ирину Вадимовну, учителя русского языка и литературы МОУ «СОШ №169», занявшую 3 место, в размере 3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фиятуллину Гульназ Альбертовну, учителя русского языка и литературы МОУ «СОШ №171», занявшую 3 место, в размере 3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 номинации «Учитель естественно-математического цикл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супову Алсу Юнусовну, учителя биологии и географии МОУ «Гимназия №8», занявшую 1 место, в размере 4500 руб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юченю Резеду Зуфаровну, учителя географии МОУ «СОШ №144», занявшую 2 место, в размере 4000 руб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яхлову Марианну Альбертовну, учителя математики МОУ «СОШ №86», занявшую 3 место, в размере 3000 руб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 номинации «Учитель иностранного язык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фальскую Ирину Викторовну, учителя английского языка МОУ «Гимназия №8», занявшую 2 место, в размере 4000 руб.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льшину Людмилу Эйнаровну,  учителя английского языка МОУ «СОШ  №86», занявшую 3 место, в размере 3000 руб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 номинации «Учитель физической культуры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шину Тамару Николаевну, учителя физической культуры МОУ «СОШ №84»,                       занявшую 2 место, в размере 4000 руб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акирову Ильсияр Ильясовну, учителя физической культуры МОУ «СОШ №15», занявшую 3 место, в размере 3000 ру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участников Благодарственными письмами отдела образования Советского района и денежной премией в размере 1500 рублей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айбуллину Аделию Ильдусовну , учителя английского языка МОУ «СОШ №111»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кину Гузалию Камиловну , учителя английского языка МОУ «Гимназия №90»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кову Ольгу Владимировну, учителя математики МОУ «СОШ №58»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у Аллу Александровну, учителя информатики МОУ «СОШ №22»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у Резеду Минсалимовну, учителя начальных классов МОУ «Гимназия №125»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ову Гульфию Радиковну, учителя татарского языка и литературы МОУ «СОШ №110»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у Ирину Александровну, учителя татарского языка и литературы МОУ «СОШ №174»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рагимову Индиру Ринатовну, учителя русского языка и литературы МОУ «Лицей №149»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ину Гульнару Рафаиловну, учителя физической культуры МОУ «Гимназия №125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Объявить благодарность участникам конкурса и наградить денежной премией в размере 1000 рублей 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рову Чулпан Рамизовну, учителя английского языка МОУ «Гимназия №125»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у Лилию Рашидовну, учителя английского языка МОУ «СОШ №15»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у Альфию Харисовну, учителя английского языка МОУ «Гимназия №93»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нову О.А., учителя начальных классов МОУ «СОШ №174»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лину Эльвиру Галиахметовну, учителя начальных классов МОУ «Гимназия №90»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у Татьяну Владимировну, учителя начальных классов МОУ «Гимназия №20»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ову Эльмиру Анасовну, учителя химии МОУ «СОШ №126»;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у Альфию Шаукатовну, учителя биологии МОУ «СОШ №58»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и премировать руководителей образовательных учреждений, чьи педагоги заняли призовые места в конкурс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усову Г.К., директора школы №141 в размере 5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лкину Н.В., директора МОУ «СОШ №72» в размере 45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окину В.Г., директора школы №79 в размере 45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утдинову В.К., директора гимназии №121 в размере 45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алееву А.С., директору школы №175 в размере 45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еспалову Н.М., директора МОУ «Гимназия №8» в размере 45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сбиеву Р.П., директора школы №167  в размере 30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амзину А.И., директора МОУ «СОШ №171» в размере 3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буеву С.В., директора гимназии №125 в размере 4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ирова Т.С., директора школы №144  в размере 40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Абакумову Е.В., директора МОУ «СОШ №169» в размере 30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Абсалямову И.Р., директора ВССОШ №5 в размере 40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ГалеевуГ.Р., директора МОУ «СОШ №86» в размере 30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Жадько А.А., директора МОУ «СОШ №84» в размере 4000 рубле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гидуллина И.В., директора МОУ «СОШ №15»  в размере 30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здание благоприятных условий для проведения районного тура конкурса объявить благодарность и премировать руководителей ОУ конкурсных площадо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лкину Н.В., директора МОУ «СОШ №72» в размере 20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Беспалову  Н.М., директора МОУ «Гимназия №8» в размере 2000 рубле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окину В.Г., директора школы №79 в размере 15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кирзянову Г.Д., директора  гимназии №90 в размере 15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руководителям ОУ, чьи педагоги приняли участие в конкурс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андровской И.А., директору МОУ «Гимназия.№93»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финой Ф.Г., директору МОУ «Лицея №149»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зьминовой И.В., директору школы №110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фтаховой Г.К., директору школы №174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здиной А.Я., директору МОУ «СОШ №111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кирзяновой Г.Д., директору  гимназии №9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мазановой Д.Ш., директору школы №58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алетдиновой З.И., директору гимназии №20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ахметовой  М.Н., директору МОУ «СОШ №22»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клашовой Ф.Г., директору МОУ «СОШ №126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образования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                                                               В.Н.Нурее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а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6601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3:00Z</dcterms:created>
  <dc:creator>Гузалия Гилязовна Ибатуллина</dc:creator>
  <dc:description/>
  <cp:keywords/>
  <dc:language>en-US</dc:language>
  <cp:lastModifiedBy>Айрат Ильдарович Юсупов</cp:lastModifiedBy>
  <dcterms:modified xsi:type="dcterms:W3CDTF">2009-03-17T11:43:00Z</dcterms:modified>
  <cp:revision>2</cp:revision>
  <dc:subject/>
  <dc:title/>
</cp:coreProperties>
</file>