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 научно-практической конференции (заочный отборочный тур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ый шаг в науку»  среди учащихся начальных классов Советского района г.Казан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09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пасибо всем участникам конкурса, участников ,успешно прошедших заочный тур, приглашаем (+)  принять участие в районном конкурсе 18.03. в МОУ « Гимназия №125» к 13.00</w:t>
      </w:r>
    </w:p>
    <w:p>
      <w:pPr>
        <w:pStyle w:val="Normal"/>
        <w:rPr/>
      </w:pPr>
      <w:r>
        <w:rPr/>
        <w:t>Секция окружающий мир  и экология</w:t>
      </w:r>
    </w:p>
    <w:tbl>
      <w:tblPr>
        <w:tblW w:w="155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72"/>
        <w:gridCol w:w="2552"/>
        <w:gridCol w:w="3670"/>
        <w:gridCol w:w="4228"/>
        <w:gridCol w:w="1095"/>
        <w:gridCol w:w="11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во второй тур (+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Екатерина, Камалиева Ками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в наших дома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аталья Геннадь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а Мар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 доме хозя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ветлана Александр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Камилл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кур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аталья Геннадь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 Ильда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метовна Нина Егор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настас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итаминов в правильном питан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ветлана Александровна, Степанова Татьяна Константин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мин Серге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порода коше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Т.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гдиев Ильяс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ревней жизн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ина Ольга Юрь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а Анастас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-дерево силы и мощ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Люция мирзи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– Малясова Маргари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способности животны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якова Лилия Киамил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арина Саш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ные истор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Елена Валерь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ов А., Шамгунов М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трашное слово Нарком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Елена Валерь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Айгу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хие черепах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чагина Ольга Никола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натол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айна динозавр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Елена Петр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вский Паве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рождалась жизнь на Земл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Елена Петр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ичев Кирилл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озравры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вгения Вячеслав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ёва Диа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 – друг челове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атьяна Вычеслав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Я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ы плачем?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а Альфия Бадре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ьман Полин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атьяна Вячеслав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Анн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 – что без них делать?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Полина Серге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Ал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сделать с накопившимся мусоро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а Елена Петр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йгюль - Алис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Хозяйки Медной горы или жизнь «неживой природы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Алия Рушан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Ал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мерчь?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 Эльмира Гума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Инга Альберт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ова Диляр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нтские растительноядные динозавр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о С.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 Ива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ир техник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Р.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аева Париша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цвета на моё настрое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Р.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ев Эмиль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инамики численности бездомных собак  на территории Советского райо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ева Айгуль Ирековн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история и краеведение</w:t>
      </w:r>
    </w:p>
    <w:tbl>
      <w:tblPr>
        <w:tblW w:w="156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72"/>
        <w:gridCol w:w="2552"/>
        <w:gridCol w:w="3670"/>
        <w:gridCol w:w="4228"/>
        <w:gridCol w:w="1552"/>
        <w:gridCol w:w="8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Кирил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чудес све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ветла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 Эльвир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чудес све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уллина Гульсина Габдульба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ева Кс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радедушка-без вести пропавший герой войн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Светална Геннад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Сама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жизни моей семьи и нашей родословно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а Ирин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Русла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видное и невероятно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Лилия Шаук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ибуллина Альбина, Галимова Альбин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закова Рег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– марионетки: от истории к практик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лена Пав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Оле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: вчера, сегодня, завтр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ветлана Серг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рту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 и закат Римской импер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Светлана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лё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картограф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Зульфия Мингариф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н Салава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Рим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урова Светлана Наил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еев Дании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е праздник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Гульнара Рави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саров Була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и возрождение мечети Кул-Шари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тдинова Л.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 Талга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Кабан – историческая реликвия Казан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а Галин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дуллин Ками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й семьи – моя истор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Эльвира Магсум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Дани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 Монет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Зифа Саи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Ксени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явились первые книги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Елена Пет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Ами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ое оруж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Елена Пет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Али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Египедских пирами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рина Юр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 Ильги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нтид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Фарида Мустаф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Виктор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 добр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Р.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тдинова Аи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ят в себе сокровища национального музе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ева Э.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филология русская, татарская и иностранная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72"/>
        <w:gridCol w:w="2552"/>
        <w:gridCol w:w="3670"/>
        <w:gridCol w:w="4228"/>
        <w:gridCol w:w="95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утдинова Динар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фразеологизм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ина Ирина Юрь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Елизаве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ный начальник – имя существительно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ина Ирина Юрь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ющенко Николай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– кино. Басни дедушки Крылов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Людмила Владимир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кбаев Дмитрий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названий животны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лена Владимир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остранная фил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а Алё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е падежи татарского язы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Ландыш Ильгиз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тар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д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– утешения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ва Гульсина Мизхат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льг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Светлана Геннадь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хутдинов Русла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 Алиш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ләрендә хезмәт темас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а Гульнур Хайдар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тарская 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анов Николай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е правильно!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ина Ольга Юрь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ихаи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, написанные деть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ина Ольга Юрь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ов Рома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ервые шаги в поэзию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кова Инна Михайл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Елизаве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е сло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шина С.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математики, информатики,  экономики, физики, химии и астрономии</w:t>
      </w:r>
    </w:p>
    <w:tbl>
      <w:tblPr>
        <w:tblW w:w="15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72"/>
        <w:gridCol w:w="2552"/>
        <w:gridCol w:w="3670"/>
        <w:gridCol w:w="4228"/>
        <w:gridCol w:w="953"/>
        <w:gridCol w:w="1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а Рен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Пифаго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ина Ирина Юрь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а Гузе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 - пул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ина Ирина Юрь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Станисла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люди научились считат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Эльза Халиулл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 Робер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нашей жизн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Марина Никола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Макси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биолог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Марина Никола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тдинов Риша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разными способа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ранова Любовь Дмитри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ымов Була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луны на жизнь челове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Зульфия Мингариф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иярова Ал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новый стиль?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а Галина Виктор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овский Андре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в жизни современного челове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Светлана Васильевна Абрамова Елена Никола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Елизаве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глазами ребён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Светлана Васильевна Абрамова Елена Никола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льша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ихова Татьяна Станислав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 Ками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Елена Петр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рикова Ал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растворимо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Римма Игор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 физическая культура и спорт</w:t>
      </w:r>
    </w:p>
    <w:tbl>
      <w:tblPr>
        <w:tblW w:w="156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72"/>
        <w:gridCol w:w="2552"/>
        <w:gridCol w:w="3670"/>
        <w:gridCol w:w="4228"/>
        <w:gridCol w:w="861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Ива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 и здоровый образ жизн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Нурзия Нурулл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ллина Зар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против диабе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Зифа Саит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Айгу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лимпийских иг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ева Э.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15:00Z</dcterms:created>
  <dc:creator>Рахима Минвалиевна Арсланова</dc:creator>
  <dc:description/>
  <cp:keywords/>
  <dc:language>en-US</dc:language>
  <cp:lastModifiedBy>Рахима Минвалиевна Арсланова</cp:lastModifiedBy>
  <dcterms:modified xsi:type="dcterms:W3CDTF">2009-03-13T14:13:00Z</dcterms:modified>
  <cp:revision>2</cp:revision>
  <dc:subject/>
  <dc:title/>
</cp:coreProperties>
</file>