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районного конкурса «Самый умный» среди учащихся начальных классов Советского района города Казани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2"/>
        <w:gridCol w:w="2440"/>
        <w:gridCol w:w="2441"/>
        <w:gridCol w:w="1291"/>
        <w:gridCol w:w="957"/>
      </w:tblGrid>
      <w:tr>
        <w:trPr/>
        <w:tc>
          <w:tcPr>
            <w:tcW w:w="6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  <w:t>№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</w:t>
            </w:r>
            <w:r>
              <w:rPr>
                <w:rFonts w:eastAsia="Times New Roman"/>
                <w:b/>
                <w:bCs/>
                <w:color w:val="365F91"/>
              </w:rPr>
              <w:t>п/п</w:t>
            </w:r>
          </w:p>
        </w:tc>
        <w:tc>
          <w:tcPr>
            <w:tcW w:w="8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  <w:t>школа</w:t>
            </w:r>
          </w:p>
        </w:tc>
        <w:tc>
          <w:tcPr>
            <w:tcW w:w="24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  <w:t>Ф.И. ученика</w:t>
            </w:r>
          </w:p>
        </w:tc>
        <w:tc>
          <w:tcPr>
            <w:tcW w:w="24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  <w:t>Ф.И. учителя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  <w:t>Кол-во баллов</w:t>
            </w:r>
          </w:p>
        </w:tc>
        <w:tc>
          <w:tcPr>
            <w:tcW w:w="9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  <w:t>Место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9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Нечаев Александ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Гришин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1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Ершов Павел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асхутдин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2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1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Идрисов Искандер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арп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9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5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Шарафиева Дина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Ясавее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77,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7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акеев Максим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летне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0,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8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Елисеева Карина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Ахтям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70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49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Абдуллина Мадин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Давлеева И.Г.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92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Calibri" w:cs="Calibri"/>
                <w:color w:val="365F91"/>
              </w:rPr>
              <w:t xml:space="preserve">     </w:t>
            </w:r>
            <w:r>
              <w:rPr>
                <w:rFonts w:eastAsia="Times New Roman"/>
                <w:color w:val="365F91"/>
              </w:rPr>
              <w:t>5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3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архутдинов Руслан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оронин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1,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6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Газымов Булат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Абдуллина З.М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1,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2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арпюк Андрей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Апалонова И.Н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79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Абдуллазянова Гульшат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Григорьева В.Н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9,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2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4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Иванова Яна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Сергеева Е.С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86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3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2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Ибрагимов Олег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опова С.С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97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4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0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аттахов Рустам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аллетдинова з.и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7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5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9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урасов Илья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Горбунова И.А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88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6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Габутдинова Динара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уткина И.Ю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1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7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8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омин Артур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Троцюк Е.А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0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8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5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Шансутдинов Ильдар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Шамсутдин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72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rFonts w:eastAsia="Calibri" w:cs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19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0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арданова Диляра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ронин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20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9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Хорькова Лидия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Гарип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64,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21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8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илиппова Вероника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Ахтям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8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22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5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илимонов Данил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Шамсутдин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66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23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5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Арсланов Марат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Шамсутдинова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62,5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24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4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Сибгатуллина Айгуль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етрова М.Е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70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  <w:t>25</w:t>
            </w:r>
          </w:p>
        </w:tc>
        <w:tc>
          <w:tcPr>
            <w:tcW w:w="822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4</w:t>
            </w:r>
          </w:p>
        </w:tc>
        <w:tc>
          <w:tcPr>
            <w:tcW w:w="2440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етисова Вероника</w:t>
            </w:r>
          </w:p>
        </w:tc>
        <w:tc>
          <w:tcPr>
            <w:tcW w:w="2441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итрофанова Е.П.</w:t>
            </w:r>
          </w:p>
        </w:tc>
        <w:tc>
          <w:tcPr>
            <w:tcW w:w="1291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99</w:t>
            </w:r>
          </w:p>
        </w:tc>
        <w:tc>
          <w:tcPr>
            <w:tcW w:w="95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  <w:t>26</w:t>
            </w:r>
          </w:p>
        </w:tc>
        <w:tc>
          <w:tcPr>
            <w:tcW w:w="8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41</w:t>
            </w:r>
          </w:p>
        </w:tc>
        <w:tc>
          <w:tcPr>
            <w:tcW w:w="24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Закирова Регина</w:t>
            </w:r>
          </w:p>
        </w:tc>
        <w:tc>
          <w:tcPr>
            <w:tcW w:w="24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Корчагина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8,5</w:t>
            </w:r>
          </w:p>
        </w:tc>
        <w:tc>
          <w:tcPr>
            <w:tcW w:w="9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0:00Z</dcterms:created>
  <dc:creator>Андрей</dc:creator>
  <dc:description/>
  <cp:keywords/>
  <dc:language>en-US</dc:language>
  <cp:lastModifiedBy>Рахима Минвалиевна Арсланова</cp:lastModifiedBy>
  <cp:lastPrinted>2009-03-12T08:10:00Z</cp:lastPrinted>
  <dcterms:modified xsi:type="dcterms:W3CDTF">2009-03-13T14:17:00Z</dcterms:modified>
  <cp:revision>3</cp:revision>
  <dc:subject/>
  <dc:title>Итоги районного конкурса «Самый умный» среди учащихся начальных классов Советского района города Казани</dc:title>
</cp:coreProperties>
</file>