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                                             </w:t>
      </w:r>
      <w:r>
        <w:rPr>
          <w:b/>
        </w:rPr>
        <w:t>от  12.01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районного этапа</w:t>
      </w:r>
    </w:p>
    <w:p>
      <w:pPr>
        <w:pStyle w:val="Normal"/>
        <w:rPr/>
      </w:pPr>
      <w:r>
        <w:rPr/>
        <w:t>Всероссийского конкурса</w:t>
      </w:r>
    </w:p>
    <w:p>
      <w:pPr>
        <w:pStyle w:val="Normal"/>
        <w:rPr/>
      </w:pPr>
      <w:r>
        <w:rPr/>
        <w:t>«Учитель года-2009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лана работы отдела образования и информационно-методического отдела ГИДЦ по Советскому району, в целях дальнейшего поощрения талантливых педагогов, выявления и распространения лучшего педагогического опы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1.Провести районный тур конкурса с 20.01.2009 по 30.01.2009 г.(согласно графику). </w:t>
      </w:r>
    </w:p>
    <w:p>
      <w:pPr>
        <w:pStyle w:val="Normal"/>
        <w:rPr/>
      </w:pPr>
      <w:r>
        <w:rPr/>
        <w:t>2.Утвердить Положение о конкурсе «Учитель года Советского района-2009». (Приложение № 1).</w:t>
      </w:r>
    </w:p>
    <w:p>
      <w:pPr>
        <w:pStyle w:val="Normal"/>
        <w:rPr/>
      </w:pPr>
      <w:r>
        <w:rPr/>
        <w:t>3.Утвердить состав жюри, оргкомитет, смету. (Приложение № 2).</w:t>
      </w:r>
    </w:p>
    <w:p>
      <w:pPr>
        <w:pStyle w:val="Normal"/>
        <w:rPr/>
      </w:pPr>
      <w:r>
        <w:rPr/>
        <w:t>4.Провести конкурс в три тура: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тур - презентация  педагогической системы, представление опыта работы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тур - учебное занятие по предмету;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 тур-представление эссе.</w:t>
      </w:r>
    </w:p>
    <w:p>
      <w:pPr>
        <w:pStyle w:val="Normal"/>
        <w:ind w:left="360" w:hanging="0"/>
        <w:rPr/>
      </w:pPr>
      <w:r>
        <w:rPr/>
        <w:t>Финал – мастер-класс</w:t>
      </w:r>
    </w:p>
    <w:p>
      <w:pPr>
        <w:pStyle w:val="Normal"/>
        <w:rPr/>
      </w:pPr>
      <w:r>
        <w:rPr/>
        <w:t>5.Победителей конкурса определяют по следующим номинациям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«Лучший учитель гуманитарно-эстетического цикла - 2009»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«Лучший учитель татарского языка и литературы - 2009»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«Лучший учитель иностранных языков - 2009»;</w:t>
      </w:r>
    </w:p>
    <w:p>
      <w:pPr>
        <w:pStyle w:val="Normal"/>
        <w:ind w:left="360" w:hanging="0"/>
        <w:rPr/>
      </w:pPr>
      <w:r>
        <w:rPr>
          <w:b/>
        </w:rPr>
        <w:t>-«Лучший учитель естественно-математического цикла-2009»;</w:t>
      </w:r>
    </w:p>
    <w:p>
      <w:pPr>
        <w:pStyle w:val="Normal"/>
        <w:ind w:left="360" w:hanging="0"/>
        <w:rPr/>
      </w:pPr>
      <w:r>
        <w:rPr>
          <w:b/>
        </w:rPr>
        <w:t>-«Лучший учитель физической культуры -2009»;</w:t>
      </w:r>
    </w:p>
    <w:p>
      <w:pPr>
        <w:pStyle w:val="Normal"/>
        <w:ind w:left="360" w:hanging="0"/>
        <w:rPr/>
      </w:pPr>
      <w:r>
        <w:rPr>
          <w:b/>
        </w:rPr>
        <w:t>-«Лучший учитель начальных классов-2009»;</w:t>
      </w:r>
    </w:p>
    <w:p>
      <w:pPr>
        <w:pStyle w:val="Normal"/>
        <w:ind w:left="360" w:hanging="0"/>
        <w:rPr/>
      </w:pPr>
      <w:r>
        <w:rPr>
          <w:b/>
        </w:rPr>
        <w:t>-«Лучший классный руководитель-2009»;</w:t>
      </w:r>
    </w:p>
    <w:p>
      <w:pPr>
        <w:pStyle w:val="Normal"/>
        <w:ind w:left="360" w:hanging="0"/>
        <w:rPr/>
      </w:pPr>
      <w:r>
        <w:rPr>
          <w:b/>
        </w:rPr>
        <w:t>-«Лучший педагог дополнительного образования-2009»;</w:t>
      </w:r>
    </w:p>
    <w:p>
      <w:pPr>
        <w:pStyle w:val="Normal"/>
        <w:ind w:left="360" w:hanging="0"/>
        <w:rPr/>
      </w:pPr>
      <w:r>
        <w:rPr>
          <w:b/>
        </w:rPr>
        <w:t>-«Лучший педагог ДОУ – 2009».</w:t>
      </w:r>
    </w:p>
    <w:p>
      <w:pPr>
        <w:pStyle w:val="Normal"/>
        <w:rPr/>
      </w:pPr>
      <w:r>
        <w:rPr/>
        <w:t>6.Руководителям ОУ организовать работу по выдвижению педагогов для участия в конкурсе и представить заявку в оргкомитет (ИМО) до 11.01.2009г.</w:t>
      </w:r>
    </w:p>
    <w:p>
      <w:pPr>
        <w:pStyle w:val="Normal"/>
        <w:rPr/>
      </w:pPr>
      <w:r>
        <w:rPr/>
        <w:t>7.Утвердить график проведения районного конкурса (приложение № 3).</w:t>
      </w:r>
    </w:p>
    <w:p>
      <w:pPr>
        <w:pStyle w:val="Normal"/>
        <w:rPr/>
      </w:pPr>
      <w:r>
        <w:rPr/>
        <w:t xml:space="preserve">8.На основании «Временного положения о вариативных формах аттестации педагогических и руководящих работников Советского района г.Казани», призерам районного конкурса «Учитель года-2009», предоставляются льготы при аттестации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валификационную категорию.</w:t>
      </w:r>
    </w:p>
    <w:p>
      <w:pPr>
        <w:pStyle w:val="Normal"/>
        <w:rPr/>
      </w:pPr>
      <w:r>
        <w:rPr/>
        <w:t>9.Контроль за исполнением приказа  возложить на зам. начальника Э.М.Вахит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оветского ОО                                                                          В.Н.Ну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Исп. Сомова Л.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№      от  12.01..200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К проф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О.В.Пуки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оветского О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и Р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В.Н.Нурее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м конкурсе «Учитель года Советского района-200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йонный конкурс «Учитель года Советского района - 2009» проводится муниципальным отделом образования, информационно-методическим отделом, комитетом профсоюза работников народного образования Совет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Задачи конкурса:</w:t>
      </w:r>
    </w:p>
    <w:p>
      <w:pPr>
        <w:pStyle w:val="Normal"/>
        <w:jc w:val="both"/>
        <w:rPr/>
      </w:pPr>
      <w:r>
        <w:rPr/>
        <w:t>-реализация приоритетного национального проекта «Образование»;</w:t>
      </w:r>
    </w:p>
    <w:p>
      <w:pPr>
        <w:pStyle w:val="Normal"/>
        <w:jc w:val="both"/>
        <w:rPr/>
      </w:pPr>
      <w:r>
        <w:rPr/>
        <w:t>-раскрытие творческого потенциала  педагогических работников системы образования;</w:t>
      </w:r>
    </w:p>
    <w:p>
      <w:pPr>
        <w:pStyle w:val="Normal"/>
        <w:jc w:val="both"/>
        <w:rPr/>
      </w:pPr>
      <w:r>
        <w:rPr/>
        <w:t>-внедрение новых педагогических технологий в систему образования;</w:t>
      </w:r>
    </w:p>
    <w:p>
      <w:pPr>
        <w:pStyle w:val="Normal"/>
        <w:jc w:val="both"/>
        <w:rPr/>
      </w:pPr>
      <w:r>
        <w:rPr/>
        <w:t>-стимулирование дальнейшего профессионального роста педагогов;</w:t>
      </w:r>
    </w:p>
    <w:p>
      <w:pPr>
        <w:pStyle w:val="Normal"/>
        <w:jc w:val="both"/>
        <w:rPr/>
      </w:pPr>
      <w:r>
        <w:rPr/>
        <w:t>-повышение престижа учительско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Участники конкурса.</w:t>
      </w:r>
    </w:p>
    <w:p>
      <w:pPr>
        <w:pStyle w:val="Normal"/>
        <w:jc w:val="both"/>
        <w:rPr/>
      </w:pPr>
      <w:r>
        <w:rPr/>
        <w:t>Принять участие в конкурсе могут педагогические работники образовательных учреждений всех типов, кроме призеров различных номинаций конкурса «Учитель года» двух предыдущих лет, преподавателей высших учебных заведений, работающих по совместительству в обще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Организация и проведение конкурса.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Учредителями конкурса выступают отдел образования, Информационно-методический отдел, комитет профсоюза работников образования и науки Советского района. Каждое</w:t>
      </w:r>
      <w:r>
        <w:rPr>
          <w:bCs/>
        </w:rPr>
        <w:t xml:space="preserve"> образовательное учреждение, принимающее участие в конкурсе, самостоятельно решает, какую процедуру взять за основу выбора своего представителя на районный конкурс. </w:t>
      </w:r>
      <w:r>
        <w:rPr/>
        <w:t>(Функцию выдвижения кандидатуры может взять на себя педсовет, совет образовательного учреждения)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Конкурс «Учитель года Советского района-2009» проводится по следующим номинациям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Лучший учитель-предметник – 2009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-«Лучший учитель гуманитарно-эстетического цикла - 2009»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-«Лучший учитель татарского языка и литературы - 2009»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«Лучший учитель иностранных языков - 2009»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«Лучший учитель естественно-математического цикла-2009»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«Лучший учитель физической культуры -2009»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«Лучший учитель начальных классов-2009»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Лучший классный руководитель-2009»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Лучший педагог дополнительного образования-2009»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Лучший педагог ДОУ – 2009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 </w:t>
      </w:r>
      <w:r>
        <w:rPr/>
        <w:t>Победитель районного конкурса в номинациях  «Лучший учитель-предметник – 2009», «Лучший классный руководитель-2009», «Лучший педагог дополнительного образования-2009», «Лучший педагог ДОУ – 2009»</w:t>
      </w:r>
      <w:r>
        <w:rPr>
          <w:b/>
        </w:rPr>
        <w:t xml:space="preserve"> </w:t>
      </w:r>
      <w:r>
        <w:rPr/>
        <w:t>выдвигается на городской этап конкурса</w:t>
      </w:r>
      <w:r>
        <w:rPr>
          <w:b/>
        </w:rPr>
        <w:t xml:space="preserve">. </w:t>
      </w:r>
      <w:r>
        <w:rPr/>
        <w:t>В случае, если победитель районного конкурса по каким-либо причинам не может принять участие в городском этапе республиканского конкурса «Учитель года-2009», оргкомитет вправе направить в качестве участника конкурсанта, занявшего второе или третье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Содержание конкурса</w:t>
      </w:r>
    </w:p>
    <w:p>
      <w:pPr>
        <w:pStyle w:val="Normal"/>
        <w:jc w:val="both"/>
        <w:rPr/>
      </w:pPr>
      <w:r>
        <w:rPr>
          <w:b/>
        </w:rPr>
        <w:t xml:space="preserve">1 тур - </w:t>
      </w:r>
      <w:r>
        <w:rPr>
          <w:i/>
        </w:rPr>
        <w:t>Презентация педагогической системы из опыта работы</w:t>
      </w:r>
      <w:r>
        <w:rPr/>
        <w:t>.</w:t>
      </w:r>
    </w:p>
    <w:p>
      <w:pPr>
        <w:pStyle w:val="Normal"/>
        <w:jc w:val="both"/>
        <w:rPr/>
      </w:pPr>
      <w:r>
        <w:rPr/>
        <w:t>Время выступления до 7 минут, ответы на вопросы жюри до 3 минут. На второй тур проходят 5 конкурсантов, имеющих наибольшее количество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тур - </w:t>
      </w:r>
      <w:r>
        <w:rPr>
          <w:i/>
        </w:rPr>
        <w:t>Учебное занятие по предмету.</w:t>
      </w:r>
      <w:r>
        <w:rPr/>
        <w:t>(30 минут), 10 минут - самоанализ (класс и  предмет выбирает учитель, тема занятия соответствует календарному плану школы - конкурсной площад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 тур - </w:t>
      </w:r>
      <w:r>
        <w:rPr/>
        <w:t xml:space="preserve">Участники второго тура представляют </w:t>
      </w:r>
      <w:r>
        <w:rPr>
          <w:i/>
        </w:rPr>
        <w:t>эссе по</w:t>
      </w:r>
      <w:r>
        <w:rPr/>
        <w:t xml:space="preserve"> те</w:t>
      </w:r>
      <w:r>
        <w:rPr>
          <w:i/>
        </w:rPr>
        <w:t>ме: «Планета под названием Молодость»</w:t>
      </w:r>
      <w:r>
        <w:rPr/>
        <w:t>. Объем эссе не более 3-5 тыс.компьютерных зна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нал</w:t>
      </w:r>
      <w:r>
        <w:rPr/>
        <w:t xml:space="preserve"> – </w:t>
      </w:r>
      <w:r>
        <w:rPr>
          <w:i/>
        </w:rPr>
        <w:t>Мастер-класс (20 мин.)</w:t>
      </w:r>
      <w:r>
        <w:rPr/>
        <w:t xml:space="preserve"> проводится победителями подноминаций для выявления участника городского тура в номинации «Лучший учитель-предметник – 2009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Жюри конкурс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став, порядок работы, система судейства и прочее утверждаются учредителями. Членами жюри могут быть представители общественности, работники ОУ, научных, методических учреждений, органов местного самоуправления, творческих союзов и центров, деятели искусств, культуры и науки. Жюри конкурса оценивает качество представленных материалов каждого участника. Члены жюри присутствуют на открытых уроках конкурсантов, формируют задания, раскрывающие их профессиональные и творчески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Итог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бедители конкурса награждаются грамотами и цен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№         от  12.01.200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оветского О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и Р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В.Н.Нурее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проведения районного конкурса «Учитель года Советского района-2009</w:t>
      </w:r>
      <w:r>
        <w:rPr/>
        <w:t>»</w:t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09"/>
        <w:gridCol w:w="1800"/>
        <w:gridCol w:w="1980"/>
        <w:gridCol w:w="1326"/>
        <w:gridCol w:w="194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педагогической систе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опыт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по предмету, предоставление эсс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результатов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Лучший учитель гуманитарно-эстетического цикла-2009»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.01.2009г.,</w:t>
            </w:r>
          </w:p>
          <w:p>
            <w:pPr>
              <w:pStyle w:val="Normal"/>
              <w:jc w:val="both"/>
              <w:rPr/>
            </w:pPr>
            <w:r>
              <w:rPr/>
              <w:t>И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09,</w:t>
            </w:r>
          </w:p>
          <w:p>
            <w:pPr>
              <w:pStyle w:val="Normal"/>
              <w:jc w:val="both"/>
              <w:rPr/>
            </w:pPr>
            <w:r>
              <w:rPr/>
              <w:t>ИМО,</w:t>
            </w:r>
          </w:p>
          <w:p>
            <w:pPr>
              <w:pStyle w:val="Normal"/>
              <w:jc w:val="both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09</w:t>
            </w:r>
          </w:p>
          <w:p>
            <w:pPr>
              <w:pStyle w:val="Normal"/>
              <w:jc w:val="both"/>
              <w:rPr/>
            </w:pPr>
            <w:r>
              <w:rPr/>
              <w:t>(место проведения по согласован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09</w:t>
            </w:r>
          </w:p>
          <w:p>
            <w:pPr>
              <w:pStyle w:val="Normal"/>
              <w:jc w:val="both"/>
              <w:rPr/>
            </w:pPr>
            <w:r>
              <w:rPr/>
              <w:t>ИМО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Охолина, методист ИМО ГИДЦ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Лучший учитель татарского языка-2009»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.01.2009г.,</w:t>
            </w:r>
          </w:p>
          <w:p>
            <w:pPr>
              <w:pStyle w:val="Normal"/>
              <w:jc w:val="both"/>
              <w:rPr/>
            </w:pPr>
            <w:r>
              <w:rPr/>
              <w:t>И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09,</w:t>
            </w:r>
          </w:p>
          <w:p>
            <w:pPr>
              <w:pStyle w:val="Normal"/>
              <w:jc w:val="both"/>
              <w:rPr/>
            </w:pPr>
            <w:r>
              <w:rPr/>
              <w:t>ИМО,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09</w:t>
            </w:r>
          </w:p>
          <w:p>
            <w:pPr>
              <w:pStyle w:val="Normal"/>
              <w:jc w:val="both"/>
              <w:rPr/>
            </w:pPr>
            <w:r>
              <w:rPr/>
              <w:t>(место проведения по согласован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09</w:t>
            </w:r>
          </w:p>
          <w:p>
            <w:pPr>
              <w:pStyle w:val="Normal"/>
              <w:jc w:val="both"/>
              <w:rPr/>
            </w:pPr>
            <w:r>
              <w:rPr/>
              <w:t>ИМО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М.Арсланова, методист ИМО ГИДЦ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Лучший учитель иностранного языка -2009»;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.01.2009г.,</w:t>
            </w:r>
          </w:p>
          <w:p>
            <w:pPr>
              <w:pStyle w:val="Normal"/>
              <w:jc w:val="both"/>
              <w:rPr/>
            </w:pPr>
            <w:r>
              <w:rPr/>
              <w:t>И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1.2009, ИМО, 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09</w:t>
            </w:r>
          </w:p>
          <w:p>
            <w:pPr>
              <w:pStyle w:val="Normal"/>
              <w:jc w:val="both"/>
              <w:rPr/>
            </w:pPr>
            <w:r>
              <w:rPr/>
              <w:t>(место проведения по согласован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09</w:t>
            </w:r>
          </w:p>
          <w:p>
            <w:pPr>
              <w:pStyle w:val="Normal"/>
              <w:jc w:val="both"/>
              <w:rPr/>
            </w:pPr>
            <w:r>
              <w:rPr/>
              <w:t>ИМО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Охолина, методист ИМО ГИДЦ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Лучший учитель физической культуры-2009»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.01.2009г.,</w:t>
            </w:r>
          </w:p>
          <w:p>
            <w:pPr>
              <w:pStyle w:val="Normal"/>
              <w:jc w:val="both"/>
              <w:rPr/>
            </w:pPr>
            <w:r>
              <w:rPr/>
              <w:t>И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1.2009, ИМО, </w:t>
            </w:r>
          </w:p>
          <w:p>
            <w:pPr>
              <w:pStyle w:val="Normal"/>
              <w:jc w:val="both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09</w:t>
            </w:r>
          </w:p>
          <w:p>
            <w:pPr>
              <w:pStyle w:val="Normal"/>
              <w:jc w:val="both"/>
              <w:rPr/>
            </w:pPr>
            <w:r>
              <w:rPr/>
              <w:t>(место проведения по согласованию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09</w:t>
            </w:r>
          </w:p>
          <w:p>
            <w:pPr>
              <w:pStyle w:val="Normal"/>
              <w:jc w:val="both"/>
              <w:rPr/>
            </w:pPr>
            <w:r>
              <w:rPr/>
              <w:t>ИМО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Т.Сайфуллин, руководитель РМО учителей физкультуры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Лучший учитель естественно-математического цикл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.01.2009г.,</w:t>
            </w:r>
          </w:p>
          <w:p>
            <w:pPr>
              <w:pStyle w:val="Normal"/>
              <w:jc w:val="both"/>
              <w:rPr/>
            </w:pPr>
            <w:r>
              <w:rPr/>
              <w:t>И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09,</w:t>
            </w:r>
          </w:p>
          <w:p>
            <w:pPr>
              <w:pStyle w:val="Normal"/>
              <w:jc w:val="both"/>
              <w:rPr/>
            </w:pPr>
            <w:r>
              <w:rPr/>
              <w:t>ИМО,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09</w:t>
            </w:r>
          </w:p>
          <w:p>
            <w:pPr>
              <w:pStyle w:val="Normal"/>
              <w:jc w:val="both"/>
              <w:rPr/>
            </w:pPr>
            <w:r>
              <w:rPr/>
              <w:t>(место проведения по согласован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09</w:t>
            </w:r>
          </w:p>
          <w:p>
            <w:pPr>
              <w:pStyle w:val="Normal"/>
              <w:jc w:val="both"/>
              <w:rPr/>
            </w:pPr>
            <w:r>
              <w:rPr/>
              <w:t>ИМО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М.Фатхеева, методист ИМО ГИДЦ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Лучший учитель начальных классов – 2009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.01.2009г.,</w:t>
            </w:r>
          </w:p>
          <w:p>
            <w:pPr>
              <w:pStyle w:val="Normal"/>
              <w:jc w:val="both"/>
              <w:rPr/>
            </w:pPr>
            <w:r>
              <w:rPr/>
              <w:t>И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09,</w:t>
            </w:r>
          </w:p>
          <w:p>
            <w:pPr>
              <w:pStyle w:val="Normal"/>
              <w:jc w:val="both"/>
              <w:rPr/>
            </w:pPr>
            <w:r>
              <w:rPr/>
              <w:t>ИМО,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09</w:t>
            </w:r>
          </w:p>
          <w:p>
            <w:pPr>
              <w:pStyle w:val="Normal"/>
              <w:jc w:val="both"/>
              <w:rPr/>
            </w:pPr>
            <w:r>
              <w:rPr/>
              <w:t>(место проведения по согласованию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09</w:t>
            </w:r>
          </w:p>
          <w:p>
            <w:pPr>
              <w:pStyle w:val="Normal"/>
              <w:jc w:val="both"/>
              <w:rPr/>
            </w:pPr>
            <w:r>
              <w:rPr/>
              <w:t>ИМО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М.Арсланова, методист ИМО ГИДЦ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Лучший классный руководитель-2009»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3.01.2009г.,</w:t>
            </w:r>
          </w:p>
          <w:p>
            <w:pPr>
              <w:pStyle w:val="Normal"/>
              <w:jc w:val="both"/>
              <w:rPr/>
            </w:pPr>
            <w:r>
              <w:rPr/>
              <w:t>(заочны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09,</w:t>
            </w:r>
          </w:p>
          <w:p>
            <w:pPr>
              <w:pStyle w:val="Normal"/>
              <w:jc w:val="both"/>
              <w:rPr/>
            </w:pPr>
            <w:r>
              <w:rPr/>
              <w:t>ЦДТ «Детская академ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-20.01.2009  (место проведения по согласован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Емельянова, руководитель РМО классных руководителей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Лучший педагог дополнительного образова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.01.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Муратова, специалист РОО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Лучший педагог ДОУ-2009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.Милонова,</w:t>
            </w:r>
          </w:p>
          <w:p>
            <w:pPr>
              <w:pStyle w:val="Normal"/>
              <w:jc w:val="both"/>
              <w:rPr/>
            </w:pPr>
            <w:r>
              <w:rPr/>
              <w:t>Методист ИМО ГИД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№     от  12.01. 200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оветского О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и Р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В.Н.Нурее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Состав оргком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обяза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Фазл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администрации Советского райо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членов оргкомитета конкурса. Со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Ну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оветского О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едседатель оргкомитета, председатель жюр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М.Вахи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начальника О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ая за работу конкурсных площад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Р.Арсл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начальника О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ая за работу конкурсных площад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Пуки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К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награждения, призы, член жю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Сух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ЦБО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обеспечение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Вак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награ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Со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ИМО ГИД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председателя жюри конкурса «Учитель года Советского района-2009 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М.Фатхее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ИМ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 жюри конкурса -«Лучший учитель естественно-математического цикла-200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Сады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ИМ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 жюри конкурса -«Лучший учитель естественно-математического цикла-200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И.Охо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ИМ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Зам председателя жюри конкурса -«Лучший учитель иностранного языка -2009», «Лучший учитель гуманитарно-эстетического цикла -200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М.Арсл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ИМ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Зам председателя жюри конкурса -«Лучший учитель татарского языка -2009», «Лучший учитель начальных классов -200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Т.Сайфул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МО учителей физкультур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Зам председателя жюри конкурса -«Лучший учитель физической культуры-200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Р.Буд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РО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Зам председателя жюри конкурса -«Лучший учитель физической культуры-200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Емелья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МО классных руководителей, зам директора по ВР сош № 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Зам председателя жюри конкурса -«Лучший классный руководитель-2009»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Мура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РО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Зам председателя жюри конкурса -«Лучший педагог дополнительного образования-200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.Мил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ИМ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Зам председателя жюри конкурса -«Лучший педагог ДОУ-200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М. Майсей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ИМ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Методическое обеспечение, оформление, член жю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Юсу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едующей ИМ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Информационное, компьютерное обеспеч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№ 223 от12.01.200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оветского О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и Р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В.Н.Нурее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Состав жюри районного конкурса «Учитель года-2009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минация  «Лучший учитель гуманитарно-эстетического цикла -2009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лина Л.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жюри, методист ИМ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басова М.Л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М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Е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РМО учителей  русского языка  сош № 1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валов В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высшей категории гимн.№1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Н.П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высшей категории гимн.№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тутдинова И.Л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высшей категории СОШ,№1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мовцева М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РМО учителей  истории гимн. №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 И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и черчения  высшей категории СОШ №8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Лучший учитель татарского языка-2009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Р.М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жюри, методист ИМ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а Э.М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Г.Г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высшей категории сош № 1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 З.Х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сош №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З.М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гимн. №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ина Л.Г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гимн. №9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Лучший учитель иностранного языка-2009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лина Л.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жюри, методист ИМ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Г.Э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английского язы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пова Л.К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высшей категории гимн.№1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ожина Л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СОШ №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Ф.Ф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СОШ №1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сламова З.З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СОШ №1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Лучший учитель естественно-математического цикла -2009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еева Ф.М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жюри, методист ИМ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Р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М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С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оацкая Н.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информа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В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матема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шина С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высшей категории сош №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Г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биологии сош №1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Лучший учитель начальных классов-2009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Р.М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жюри, методист ИМ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Д.М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нач.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Р.Р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высшей категории гимназии № 1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а А.М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ош №1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Л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гимн.№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Лучший учитель физической культуры -2009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лин Н.Т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председателя жюри, руководитель РМО учителей физкульт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ева А.Р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РО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Б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высшей категории гимн.№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Н.С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высшей категории гимн.№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лев В.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высшей категории лицея №1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Г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первой категории сош №16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 Лучший классный руководитель-2009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С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жюри, руководитель РМО классных руководителей, зам.директора по ВР сош № 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Т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районного конкурса «Учитель года – 200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64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участн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название и год окончания учебного заведени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название ОУ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емый 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по данной специа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 (название и год получения награ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ечения, хоб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других профессиональных конкурсах, результативность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программы, методические разработки, элективные курсы (уровень рецензировани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а методическая те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е жизненное кред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ланы (планируете ли участвовать в конкурсе лучших учителей России в рамках ПНПО?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кумиры в професс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онкурса «Учитель года» - это… (продолжите фраз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ожелания организаторам кон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Участники конкурса приносят  заполненную анкету на 1 этап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и ОУ! Убедительно просим оказать помощь в подготовке к конкурсу всем участникам конкурса, а также создать условия для эффективной работы членов жю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важением, заведующая ИМО Сомова Л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25:00Z</dcterms:created>
  <dc:creator>EF</dc:creator>
  <dc:description/>
  <cp:keywords/>
  <dc:language>en-US</dc:language>
  <cp:lastModifiedBy>Гузалия Гилязовна Ибатуллина</cp:lastModifiedBy>
  <cp:lastPrinted>2009-01-15T13:03:00Z</cp:lastPrinted>
  <dcterms:modified xsi:type="dcterms:W3CDTF">2009-01-15T10:54:00Z</dcterms:modified>
  <cp:revision>57</cp:revision>
  <dc:subject/>
  <dc:title>ОТДЕЛ ОБРАЗОВАНИЯ МУНИЦИПАЛЬНОГО УЧРЕЖДЕНИЯ</dc:title>
</cp:coreProperties>
</file>