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СОГЛАСОВА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ная аттестационная комисс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нистерства образования и нау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спублики Татарст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КСПЕРТНЫХ ГРУП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  муниципальной аттестационной коми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изучению профессиональных резуль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етендентов на высшую категорию в 2008 – 2009 учебном году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06"/>
        <w:gridCol w:w="2830"/>
        <w:gridCol w:w="1291"/>
        <w:gridCol w:w="47"/>
        <w:gridCol w:w="2505"/>
        <w:gridCol w:w="15"/>
        <w:gridCol w:w="56"/>
        <w:gridCol w:w="2505"/>
        <w:gridCol w:w="18"/>
        <w:gridCol w:w="1776"/>
        <w:gridCol w:w="7"/>
        <w:gridCol w:w="18"/>
        <w:gridCol w:w="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таж/ стаж эксперт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рисвоения (указать по какой должности)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град, почетных зван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правки – допуска к экспертизе, наименование учреждения, выдавшего справку, год обучения на курсах экспертов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Начальные классы(125,124)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физова Раис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 гимназии № 1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4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 Маргар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2005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Хакимова Фари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акип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 МОУ гимназии №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етная грамота РО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2007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( 15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Татьяна Оска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ОУ гимназии № 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ик народного просвещения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Лид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ОУ СОШ № 12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 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назии № 125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 уч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 РТ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 РТ, 200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Татарский язык (121, 11 , 174, 58,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негалеева Ро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 МОУ СОШ № 9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За заслуги в образовани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иуллина Зуль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тип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атарского языка  МОУ СОШ № 8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атуллина Гузалия Гиляз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по нац.образованию  ЦДТ «Дербышки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 «В память 1000-летия г. Казани»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усский язык (инт. № 6, г.125,г. 11, 161,г.93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 МОУ гимназии № 8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МО Р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югина 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МОУ СОШ.№ 84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У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акова Ма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  МОУ СОШ № 111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/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я-логопеды (инт. №11 ) и воспитатели коррекционных учреждений (инт.№4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Вен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№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,учитель-логопе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РО РТ,200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ейманова Та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гулл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коррекционной школы №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8 Заместитель директора по УВР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200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 № 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 учитель-логопе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7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пова Лид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 МДОУ №4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5 учитель-логопед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8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ЗО (125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ева 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ОУ СОШ № 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/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 всероссийского конкурса соискателей на премию Президента РФ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ичкина Соф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фе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ОУ  гимназии №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2006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ышник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О 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Т «Детская Академ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хнология (84,174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ыгина 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технологии МОУ СОШ школ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ва Нур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аби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ОУ СОШ № 57 Кировск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а ГУО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ПКРО РТ, 200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ачев Анатол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МОУ СОШ 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ь» В память 1000-летия Казани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, 2004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еография ( 110 )                                       </w:t>
            </w:r>
          </w:p>
        </w:tc>
        <w:tc>
          <w:tcPr>
            <w:tcW w:w="4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ская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ОУ СОШ № 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 2008, 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 Почетный работник общего среднего образовани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а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ОУ СОШ № 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, 2008 .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 ,2002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т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МОУ СОШ № 1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8 , 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2008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аршие воспитатели детских садов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прогимназии № 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ая,2006 старший воспитатель 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7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МОУ д/с № 3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Т,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 2004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хаметзянова Рез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дхат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 М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/с  № 3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и НРТ,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Музыкальные руководители (332,инт. №6)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чае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М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1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, 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 РТ, 2004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Изабе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им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ый руководитель 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, 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ровская Тать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 М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/с № 1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РОО, 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оспитатели по обучению детей татарскому языку и воспитателей групп с воспитанием и обучением на татарском языке</w:t>
            </w:r>
          </w:p>
        </w:tc>
        <w:tc>
          <w:tcPr>
            <w:tcW w:w="43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йхутдинова Васи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з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1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За заслуги в образовании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 ,200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ллина Гу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укат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1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О РТ ,2008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тшина Ильсия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улат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3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20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 ,2004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  <w:tc>
          <w:tcPr>
            <w:tcW w:w="4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нева Вене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 № 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РОО,20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цова 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д/с№ 3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заслуги в образовании», 20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бунова Людми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д/с №3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МОРТ, 20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ГУО, 20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Жанна Александр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 ДОУ №3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Преподаватели ДМШ</w:t>
            </w:r>
          </w:p>
        </w:tc>
        <w:tc>
          <w:tcPr>
            <w:tcW w:w="444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кина 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МШ №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 инструмен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Заслуженный работник культуры»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РЦВР  РТ,200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реподаватель фортепиано ДМШ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«За заслуги в образовании»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ВР  РТ,200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нский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ови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МШ № 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« За заслуги в образовании»,2007 год, Грант мэра 2008 го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Ольга Ива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преподаватель хоровых дисциплин ДМШ №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 «Заслуженный деятель культуры»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50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Педагог дополнительного образования изостуд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никова Ольга Борис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 изо ЦДТ «Детская Академ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 «За заслуги в образовании»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ВР РТ, 2002,ИРО РТ 2008 год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Сунгатуллина Фар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яттино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ЦДТ «Азин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четный работник общего образования РФ»,2008 год медаль «В память 1000 летия г.Казани»,2006 год 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ВР РТ, 2003,сертификат от 12.10 .2-007 года, квалификация «Эксперт аттестационной служб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 МОУ СОШ № 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,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ник премии Президента РФ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РО РТ,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Л.И.Зимб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2-66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19:00Z</dcterms:created>
  <dc:creator>RMK-ATTEST</dc:creator>
  <dc:description/>
  <cp:keywords/>
  <dc:language>en-US</dc:language>
  <cp:lastModifiedBy>EF</cp:lastModifiedBy>
  <cp:lastPrinted>2008-11-26T16:47:00Z</cp:lastPrinted>
  <dcterms:modified xsi:type="dcterms:W3CDTF">2008-11-26T13:49:00Z</dcterms:modified>
  <cp:revision>45</cp:revision>
  <dc:subject/>
  <dc:title>СОГЛАСОВАНО</dc:title>
</cp:coreProperties>
</file>