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оветского О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. Нуреева</w:t>
            </w:r>
          </w:p>
        </w:tc>
      </w:tr>
    </w:tbl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НЫХ ГРУП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муниципальной  аттестационн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изучению профессиональных резуль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тендентов на </w:t>
      </w:r>
      <w:r>
        <w:rPr>
          <w:b/>
          <w:sz w:val="20"/>
          <w:szCs w:val="20"/>
          <w:u w:val="single"/>
        </w:rPr>
        <w:t>первую категорию</w:t>
      </w:r>
      <w:r>
        <w:rPr>
          <w:b/>
          <w:sz w:val="20"/>
          <w:szCs w:val="20"/>
        </w:rPr>
        <w:t xml:space="preserve"> в 2008 – 2009 учебном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3348"/>
        <w:gridCol w:w="15"/>
        <w:gridCol w:w="31"/>
        <w:gridCol w:w="2683"/>
        <w:gridCol w:w="69"/>
        <w:gridCol w:w="24"/>
        <w:gridCol w:w="989"/>
        <w:gridCol w:w="1790"/>
        <w:gridCol w:w="179"/>
        <w:gridCol w:w="202"/>
        <w:gridCol w:w="55"/>
        <w:gridCol w:w="3163"/>
        <w:gridCol w:w="88"/>
        <w:gridCol w:w="1878"/>
        <w:gridCol w:w="73"/>
        <w:gridCol w:w="17"/>
      </w:tblGrid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. Имя, отчество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тегор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присвоения)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наград, почетных зван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прохождения курсов экспертов</w:t>
            </w:r>
          </w:p>
        </w:tc>
      </w:tr>
      <w:tr>
        <w:trPr>
          <w:trHeight w:val="144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(156,161,г.93)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а Альф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ип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форматики МОУ гимназии № 1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нт всероссийского конкурса соискателей на премию Президента РФ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2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бае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форматики МОУ  СОШ № 7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5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рацкая 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МОУ СОШ № 11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200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нт всероссийского конкурса соискателей на премию Президента РФ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8-</w:t>
            </w:r>
          </w:p>
        </w:tc>
      </w:tr>
      <w:tr>
        <w:trPr>
          <w:trHeight w:val="144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г141,174,167,г.125,г.90,58,г.20,г.11,144,инт.№161)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Маргари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МО Р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4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а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гимна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РО 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2004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а Фар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иповна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гимназия № 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7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нихан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гимназия № 9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нт всероссийского конкурса соискателей на премию Президента РФ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6</w:t>
            </w:r>
          </w:p>
        </w:tc>
      </w:tr>
      <w:tr>
        <w:trPr>
          <w:trHeight w:val="144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174,г.90,58,г.93)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ОУ СОШ № 1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нт всероссийского конкурса соискателей Президента РФ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КРО,2005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юршина Илю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фе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ОУ СОШ № 1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4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Гуль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ре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ОУ гимназия №  1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шин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ОУ СОШ № 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нт всероссийского конкурса соискателей на премию Президента РФ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ий язык (Л.№159,84,г.№125,г.20,118,144,161)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Зульф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тип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атарского языка МОУ СОШ  № 8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4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галеева Ро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лил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атарского языка МОУ СОШ № 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«За заслуги в образовании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4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ова Раи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лемхан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атарского языка МОУ лицея № 14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ание «Заслуженный учитель РТ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4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Гульз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сум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атарского языка МОУ СОШ № 7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«Почетный работник общего образования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86,84,161,15)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кова Ма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 МОУ СОШ № 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2005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 МОУ гимназии № 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ётная грамота МО Р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3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сказова Татьяна </w:t>
            </w:r>
          </w:p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</w:rPr>
              <w:t>Анатоль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МОУ  лицея № 15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«За заслуги в образовании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2004</w:t>
            </w:r>
          </w:p>
        </w:tc>
      </w:tr>
      <w:tr>
        <w:trPr>
          <w:trHeight w:val="144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141,86,124,169,167,осош24)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Гюз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  МОУ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КРО,2004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напова 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имназии № 1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РО РТ         ,2008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 МО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,2005</w:t>
            </w:r>
          </w:p>
        </w:tc>
      </w:tr>
      <w:tr>
        <w:trPr>
          <w:trHeight w:val="144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г121,124,84,инт.№6)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Нив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квинович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культуры МОУ СОШ № 1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2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иев Анатол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литович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культуры МОУ СОШ № 15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«Почётный работник общего образования РФ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3</w:t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янов Бори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культуры гимназии № 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КРО,20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(ЦДТ»Танкодром»)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 МОУ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нт всероссийского конкурса соискателей на премию Президента РФ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3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ичкина Соф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нафе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и № 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етная грамота МОиНР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4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ев Анатол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ОУ СОШ № 1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школы Р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Музыка(инт.№6,г.90)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ева Ади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ОУ СОШ № 5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 2004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икова 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ннатович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узыки 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я № 8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8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тдинова Соф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сур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ОУ СОШ № 5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(169,л.159,399,293,261,390)</w:t>
            </w:r>
          </w:p>
        </w:tc>
      </w:tr>
      <w:tr>
        <w:trPr>
          <w:trHeight w:val="2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ева Раи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им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№ 39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5</w:t>
            </w:r>
          </w:p>
        </w:tc>
      </w:tr>
      <w:tr>
        <w:trPr>
          <w:trHeight w:val="5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алямова Ир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СОШ № 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ОУ № 1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2008 педагог-психолог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Физика (72,101,г.93)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кар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ки МОУ гимназии № 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тличник народного просвещения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2</w:t>
            </w:r>
          </w:p>
        </w:tc>
      </w:tr>
      <w:tr>
        <w:trPr>
          <w:trHeight w:val="5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Лидия</w:t>
            </w:r>
          </w:p>
          <w:p>
            <w:pPr>
              <w:pStyle w:val="Heading5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МОУ СОШ № 1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ки МОУ гимназии № 1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1</w:t>
            </w:r>
          </w:p>
        </w:tc>
      </w:tr>
      <w:tr>
        <w:trPr>
          <w:trHeight w:val="347" w:hRule="atLeast"/>
          <w:cantSplit w:val="true"/>
        </w:trPr>
        <w:tc>
          <w:tcPr>
            <w:tcW w:w="1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167,124)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В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ОУ СОШ № 5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«Почётный работник общего образования РФ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4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 В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ОУ СОШ № 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2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горьева Антон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ОУ СОШ № 1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луженный учитель Р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2</w:t>
            </w:r>
          </w:p>
        </w:tc>
      </w:tr>
      <w:tr>
        <w:trPr>
          <w:trHeight w:val="321" w:hRule="atLeast"/>
          <w:cantSplit w:val="true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иология(101,г.125)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школы № 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луженный учитель школы РТ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2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ин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 гимназии № 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заслуги в образовании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8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ова 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ш колы №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заслуги в образовании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200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(169,161)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лова 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МОУ СОШ  № 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 заслуги в образовании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 2003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зянова Гуль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н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МОУ гимназии  №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Почетный работник общего образования РФ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ина Ильм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МОУ  лицея № 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премии Президента РФ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5</w:t>
            </w:r>
          </w:p>
        </w:tc>
      </w:tr>
      <w:tr>
        <w:trPr>
          <w:trHeight w:val="69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ОННЫЕ УЧРЕЖДЕНИЯ ОБРАЗОВАНИЯ</w:t>
            </w:r>
          </w:p>
          <w:p>
            <w:pPr>
              <w:pStyle w:val="Heading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142, инт.№1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а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МОУ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Т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, 2004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й работе школы –интерната №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урина 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рдопедагог,методист дошкольного отделения школы-интерната №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рдопедагог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5</w:t>
            </w:r>
          </w:p>
        </w:tc>
      </w:tr>
      <w:tr>
        <w:trPr>
          <w:trHeight w:val="479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оспитатели коррекционных учреждений(инт.№6,инт.№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шин Влади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-интерната №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ание «Заслуженный учитель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2005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В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          ДОУ№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,2004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урина 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рдопедагог,методист дошкольного отделения школы-интерната №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рдопедагог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5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ДОУ № 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8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школьные образовательные учреждения </w:t>
            </w:r>
          </w:p>
        </w:tc>
      </w:tr>
      <w:tr>
        <w:trPr>
          <w:trHeight w:val="69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и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У №153,408,109,261,390,233,59,76,415,38,74,251,211,272,235,377,180,399,298,352,185,253,327)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ева Вен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 № 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,2005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цо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№ 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 заслуги в образовании», 200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а 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д/с №3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РТ, 20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УО, 2006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Жанна Александр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ДОУ №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оспитатели по обучению детей татарскому языку и воспитателей групп с воспитанием и обучением на татарском язык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ДО № 26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а Васи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 № 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«За заслуги в образован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 ,2003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Гу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к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 № 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8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шина Ильсия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улат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 № 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,2004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 ,2004</w:t>
            </w:r>
          </w:p>
        </w:tc>
      </w:tr>
      <w:tr>
        <w:trPr>
          <w:trHeight w:val="69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-логопеды (ДОУ № 324, 272, 398, 109, 316, 293) 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В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ДОУ №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2006,учитель-логопед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2004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ДОУ  № 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 2008 учитель-логопед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7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ДОУ №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2005 учитель-логопед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8</w:t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зыкальные руководители (ДОУ №№ 394, 180, 290, 158, 293, 402)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чае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М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 № 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, 2006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 РТ, 2004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Изабе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им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 № 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зыкальный руководитель 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, 2005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ая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 № 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, 2005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</w:tr>
      <w:tr>
        <w:trPr>
          <w:trHeight w:val="29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а по физической культуре (ДОУ № 253, 324, 402, инт.6)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кова Зуль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МДОУ № 2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 2005, инструктор по физической культуре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7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МДОУ № 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 2005, инструктор по физической культуре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8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ее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МДОУ № 3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 2008, инструктор по физической культуре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таршие воспитатели детских садов (ДОУ № 399, 316)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воспитатель прогимназии №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,2006 старший воспитатель 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7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ОУ д/с № 3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Т,200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 2004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зянова Рез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хатов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М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/с  № 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и НРТ,2004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сп.Л.И.Зимбицкая</w:t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8:00Z</dcterms:created>
  <dc:creator>RMK-ATTEST</dc:creator>
  <dc:description/>
  <cp:keywords/>
  <dc:language>en-US</dc:language>
  <cp:lastModifiedBy>EF</cp:lastModifiedBy>
  <cp:lastPrinted>2008-11-27T10:13:00Z</cp:lastPrinted>
  <dcterms:modified xsi:type="dcterms:W3CDTF">2008-11-27T07:23:00Z</dcterms:modified>
  <cp:revision>36</cp:revision>
  <dc:subject/>
  <dc:title>УТВЕРЖДАЮ</dc:title>
</cp:coreProperties>
</file>