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right"/>
        <w:rPr/>
      </w:pPr>
      <w:r>
        <w:rPr>
          <w:sz w:val="28"/>
          <w:szCs w:val="28"/>
        </w:rPr>
        <w:t>Администрации школы,</w:t>
        <w:br/>
        <w:t xml:space="preserve">учителям английского языка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продуктивного обучения Российской академии образования </w:t>
      </w:r>
      <w:r>
        <w:rPr>
          <w:sz w:val="28"/>
          <w:szCs w:val="28"/>
        </w:rPr>
        <w:t xml:space="preserve">с 2007 года проводит </w:t>
      </w:r>
      <w:r>
        <w:rPr>
          <w:b/>
          <w:bCs/>
          <w:sz w:val="28"/>
          <w:szCs w:val="28"/>
        </w:rPr>
        <w:t xml:space="preserve">международную игру-конкурс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Brit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ulldog</w:t>
      </w:r>
      <w:r>
        <w:rPr>
          <w:b/>
          <w:color w:val="000000"/>
          <w:sz w:val="28"/>
          <w:szCs w:val="28"/>
        </w:rPr>
        <w:t>» по английскому язы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школа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лашаем Ваших учеников принять участие в конкур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Brit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lldog</w:t>
      </w:r>
      <w:r>
        <w:rPr>
          <w:color w:val="000000"/>
          <w:sz w:val="28"/>
          <w:szCs w:val="28"/>
        </w:rPr>
        <w:t xml:space="preserve">» по английскому языку. </w:t>
      </w:r>
      <w:r>
        <w:rPr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в четверг </w:t>
      </w:r>
      <w:r>
        <w:rPr>
          <w:b/>
          <w:bCs/>
          <w:sz w:val="28"/>
          <w:szCs w:val="28"/>
        </w:rPr>
        <w:t>18 декабря 2008 года</w:t>
      </w:r>
      <w:r>
        <w:rPr>
          <w:sz w:val="28"/>
          <w:szCs w:val="28"/>
        </w:rPr>
        <w:t xml:space="preserve">. Участвовать могут </w:t>
      </w:r>
      <w:r>
        <w:rPr>
          <w:bCs/>
          <w:sz w:val="28"/>
          <w:szCs w:val="28"/>
        </w:rPr>
        <w:t>все желающие учащиеся 5-11 классов, без всякого предварительного отбора. Игра проходи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трем возрастным группам:</w:t>
      </w:r>
      <w:r>
        <w:rPr>
          <w:color w:val="000000"/>
          <w:sz w:val="28"/>
          <w:szCs w:val="28"/>
        </w:rPr>
        <w:t xml:space="preserve"> 5-6, 7-8 и 9-11 кла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ам предлагается ответить на </w:t>
      </w:r>
      <w:r>
        <w:rPr>
          <w:b/>
          <w:color w:val="000000"/>
          <w:sz w:val="28"/>
          <w:szCs w:val="28"/>
        </w:rPr>
        <w:t>60 вопросов</w:t>
      </w:r>
      <w:r>
        <w:rPr>
          <w:color w:val="000000"/>
          <w:sz w:val="28"/>
          <w:szCs w:val="28"/>
        </w:rPr>
        <w:t xml:space="preserve"> различной сложности за </w:t>
      </w:r>
      <w:r>
        <w:rPr>
          <w:b/>
          <w:color w:val="000000"/>
          <w:sz w:val="28"/>
          <w:szCs w:val="28"/>
        </w:rPr>
        <w:t>7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зделены на 6 блоков по 10 вопросов, направленных на разную языковую деятельность (знание грамматики, лексики, понимание связного текста, понимание звучащей речи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10 вопросов – аудирование. В этом году аудирование для разных возрастных групп будет различны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5-6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вню</w:t>
      </w:r>
      <w:r>
        <w:rPr>
          <w:color w:val="000000"/>
          <w:sz w:val="28"/>
          <w:szCs w:val="28"/>
          <w:lang w:val="en-US"/>
        </w:rPr>
        <w:t xml:space="preserve"> Elementary – Pre-Intermediate,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7-8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  <w:lang w:val="en-US"/>
        </w:rPr>
        <w:t xml:space="preserve"> – Pre-Intermediate – Intermediate,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9-11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  <w:lang w:val="en-US"/>
        </w:rPr>
        <w:t xml:space="preserve"> – Intermediate – Upper-Intermediate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 каждом из возрастных вариантов присутствуют вопросы повышенной слож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подводятся отдельно по классам. Все участники игры получат соответствующие сертификаты, а лучшие — призы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ваша школа желает принять участие в конкурсе, просим до </w:t>
      </w:r>
      <w:r>
        <w:rPr>
          <w:b/>
          <w:bCs/>
          <w:sz w:val="28"/>
          <w:szCs w:val="28"/>
        </w:rPr>
        <w:t>17 ноября</w:t>
      </w:r>
      <w:r>
        <w:rPr>
          <w:sz w:val="28"/>
          <w:szCs w:val="28"/>
        </w:rPr>
        <w:t xml:space="preserve"> направить письменную (можно по факсу) или в электронном виде заявку в региональный Оргкомитет с указанием предполагаемого числа участников (отдельно по каждой возрастной группе)  и числа кабинетов, в которых участники будут выполнять задания (форма заявки прилагается). Материалы для проведения игры-конкурса (варианты задач, бланки для ответов, инструкции) будут выдаваться школам </w:t>
      </w:r>
      <w:r>
        <w:rPr>
          <w:b/>
          <w:bCs/>
          <w:sz w:val="28"/>
          <w:szCs w:val="28"/>
        </w:rPr>
        <w:t>15 декабря 2008 года с 10:00 до 16:00</w:t>
      </w:r>
      <w:r>
        <w:rPr>
          <w:sz w:val="28"/>
          <w:szCs w:val="28"/>
        </w:rPr>
        <w:t xml:space="preserve">   представителем регионального Оргкомитета по адресу: г.Казань, </w:t>
      </w:r>
      <w:r>
        <w:rPr>
          <w:b/>
          <w:bCs/>
          <w:sz w:val="28"/>
          <w:szCs w:val="28"/>
        </w:rPr>
        <w:t>ул. Космонавтов, д.19, Лицей №121.</w:t>
      </w:r>
      <w:r>
        <w:rPr>
          <w:sz w:val="28"/>
          <w:szCs w:val="28"/>
        </w:rPr>
        <w:t xml:space="preserve">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стие в конкурсе платное,  сумма  взноса  на одного участника составляет 35 рублей, из которых  3  рубля остается в школе на организационные расходы,  а  32  рубля перечисляются на расчётный счёт в региональный Оргкомитет по указанным ниже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Лицей № 121» Советского района г. Казани</w:t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 xml:space="preserve"> 1660020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166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1603630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245680000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АК БАРС Б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000000000805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БИК 049205805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азначение платежа:  взнос за участие в конкурсе «</w:t>
      </w:r>
      <w:r>
        <w:rPr>
          <w:b/>
          <w:color w:val="000000"/>
          <w:sz w:val="28"/>
          <w:szCs w:val="28"/>
          <w:lang w:val="en-US"/>
        </w:rPr>
        <w:t>Brit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ulldog</w:t>
      </w:r>
      <w:r>
        <w:rPr>
          <w:rStyle w:val="Emphasis"/>
          <w:sz w:val="28"/>
          <w:szCs w:val="28"/>
        </w:rPr>
        <w:t xml:space="preserve"> -</w:t>
      </w:r>
      <w:r>
        <w:rPr>
          <w:rStyle w:val="Emphasis"/>
          <w:i w:val="false"/>
          <w:sz w:val="28"/>
          <w:szCs w:val="28"/>
        </w:rPr>
        <w:t>2008»</w:t>
      </w:r>
      <w:r>
        <w:rPr>
          <w:rStyle w:val="Emphasis"/>
          <w:sz w:val="28"/>
          <w:szCs w:val="28"/>
        </w:rPr>
        <w:t>       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общаем,   что   перечисление   оргвзноса      необходимо   производить   через операционные   кассы   в  филиалах  «Ак   Барс»  Банка. 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  об  уплате оргвзноса за всех участников конкурса в вашей школе Вы передаёте Региональному представителю при сдаче бланков ответ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подготовки и проведения конкурса «</w:t>
      </w:r>
      <w:r>
        <w:rPr>
          <w:b/>
          <w:color w:val="000000"/>
          <w:sz w:val="28"/>
          <w:szCs w:val="28"/>
          <w:lang w:val="en-US"/>
        </w:rPr>
        <w:t>Brit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ulldog</w:t>
      </w:r>
      <w:r>
        <w:rPr>
          <w:b/>
          <w:bCs/>
          <w:sz w:val="28"/>
          <w:szCs w:val="28"/>
        </w:rPr>
        <w:t xml:space="preserve"> -2008»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65"/>
        <w:gridCol w:w="508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7 ноябр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ледний срок подачи заявки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 декабр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6:0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лучение материалов конкурса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 декабр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нкурс «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British Bulldog</w:t>
            </w:r>
            <w:r>
              <w:rPr>
                <w:rStyle w:val="Emphasis"/>
                <w:i w:val="false"/>
                <w:sz w:val="28"/>
                <w:szCs w:val="28"/>
              </w:rPr>
              <w:t>-2008»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9 декабр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8:00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дача бланков ответов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ов и призов планируется в феврале и будет объявлена  дополнительно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ональном оргкомитете -160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гиональный представитель Оргкомитета  в городе Казани – Муниципальное автономное общеобразовательное учреждение «Лицей № 121» Советского района г. Казан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Хайрутдинова Венера Кашфиевн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Минуллина Елена Викторовна</w:t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</w:rPr>
        <w:t>Адрес:   420061,  г. Казань,  ул. Космонавтов,  д.19. </w:t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</w:rPr>
        <w:t>Тел/Факс: 272-57-63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  <w:lang w:val="en-US"/>
        </w:rPr>
        <w:t>e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en-US"/>
        </w:rPr>
        <w:t>mail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sz w:val="28"/>
          <w:szCs w:val="28"/>
          <w:lang w:val="en-US"/>
        </w:rPr>
        <w:t>  </w:t>
      </w:r>
      <w:hyperlink r:id="rId2">
        <w:r>
          <w:rPr>
            <w:rStyle w:val="InternetLink"/>
            <w:sz w:val="28"/>
            <w:szCs w:val="28"/>
            <w:lang w:val="en-US"/>
          </w:rPr>
          <w:t>gimn</w:t>
        </w:r>
        <w:r>
          <w:rPr>
            <w:rStyle w:val="InternetLink"/>
            <w:sz w:val="28"/>
            <w:szCs w:val="28"/>
          </w:rPr>
          <w:t>12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  <w:lang w:val="en-US"/>
        </w:rPr>
        <w:t>     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                                 </w:t>
      </w:r>
      <w:r>
        <w:rPr>
          <w:sz w:val="28"/>
          <w:szCs w:val="28"/>
        </w:rPr>
        <w:t>Региональный Оргкомитет "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RIT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ULLDOG</w:t>
      </w:r>
      <w:r>
        <w:rPr>
          <w:sz w:val="28"/>
          <w:szCs w:val="28"/>
        </w:rPr>
        <w:t>"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76073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1905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АКАДЕМИЯ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РОДУКТИВНОГО ОБУЧЕНИЯ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BRIT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ULLDOG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еждународном игровом конкурсе «British Bulldog»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«British Bulldog» – игровой конкурс по английскому языку (Конкурс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курс проводится Институтом продуктивного обучения Российской Академии образования (ИПО РАО), которому принадлежат авторские права на форму, содержание и материалы Кон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Целями и задачами Конкурса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интереса школьников к английскому языку и науки о н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тивизация внеклассной и внешкольной работы по английскому язык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оставление участникам возможности соревноваться в масштабе, выходящем за рамки реги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частниками Конкурса могут быть учащиеся 5-11 классов любых типов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Конкурсе является добровольным. Принудительное участие школьников в Конкурсе запре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курс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онкурс проводится один раз в год по материалам, разрабатываемым организаторами Кон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организации Конкурса ИПО РАО своим решением создает центральный оргкомитет Кон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Центральный оргкомит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ежегодно определяет форму проведения конкурса, разрабатывает его содержание и готовит дополнительные материал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атывает методику проведения конкурса, готовит необходимые формы и бланки, необходимую техническую документацию (информационные письма, тексты, относящиеся к содержанию конкурса, бланки ответов, сертификаты участников и т. п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ует сеть региональных оргкомитетов, поддерживает с ними связь по всем вопросам проведения Конкурса на мест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водит итоги Конкурса, обрабатывает его результаты и передает их региональным оргкомитет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пределяет призы среди участников Конкурса, достигших наилучших резуль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ава на проведение Конкурса от имени ИПО РАО, на заключение договоров с организаторами Конкурса на местах передаются Автономной некоммерческой организации «Центр продуктивного обучения» (ЦПО) договором, действующим на годичный цикл Кон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ПО ведет все финансовые отношения с партнерами, участвующими в проведении Кон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Для проведения Конкурса на местах создается региональная сеть, состоящая из физических и/или юридических лиц, заключающих договора с ЦПО и являющихся представителями Центрального оргкомитета на местах. Права и обязанности представителей определяются упомянутыми договор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оргкомитет может передавать своим региональным представителям часть общих вопросов организации Кон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Финансовой основой проведения Конкурса являются средства (регистрационные взносы), собираемые с участников Конкурса региональными представителями и передаваемые ими ЦПО. Размер регистрационного взноса и форма передачи средств определяются договором ЦПО с региональным представител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Конкурса формируется ЦПО из следующих источник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редства, передаваемые региональными представителями на основании догово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бровольные взносы и пожертвования, поступающие из регионов, от физических и юридических лиц и предназначенные для некоммерческой деятельности ЦПО в соответствии с его Уста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утверждено Ученым Советом ИПО РА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  <w:t xml:space="preserve">Заявка на участие в игре-конкурсе по английскому языку                                      </w:t>
      </w:r>
      <w:r>
        <w:rPr>
          <w:color w:val="000000"/>
        </w:rPr>
        <w:t>«</w:t>
      </w:r>
      <w:r>
        <w:rPr>
          <w:color w:val="000000"/>
          <w:lang w:val="en-US"/>
        </w:rPr>
        <w:t>Briti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lldog</w:t>
      </w:r>
      <w:r>
        <w:rPr>
          <w:color w:val="000000"/>
        </w:rPr>
        <w:t xml:space="preserve"> - 2008»</w:t>
      </w:r>
    </w:p>
    <w:p>
      <w:pPr>
        <w:pStyle w:val="Style1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. Школа ___________________</w:t>
      </w:r>
    </w:p>
    <w:p>
      <w:pPr>
        <w:pStyle w:val="1"/>
        <w:tabs>
          <w:tab w:val="clear" w:pos="708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2. Адрес и телефоны школы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Электронный адрес _____________________________________________                                          </w:t>
      </w:r>
    </w:p>
    <w:p>
      <w:pPr>
        <w:pStyle w:val="1"/>
        <w:tabs>
          <w:tab w:val="clear" w:pos="708"/>
          <w:tab w:val="right" w:pos="10206" w:leader="underscor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О директора школы__________________________________________</w:t>
      </w:r>
    </w:p>
    <w:p>
      <w:pPr>
        <w:pStyle w:val="1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5. Количество учащихся, желающих участвовать в конкурсе (ориентировочно)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5  - 6  классы  ___________;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7 – 8  классы  ___________;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9 – 11  классы __________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сего_________________</w:t>
      </w:r>
    </w:p>
    <w:p>
      <w:pPr>
        <w:pStyle w:val="1"/>
        <w:tabs>
          <w:tab w:val="clear" w:pos="708"/>
          <w:tab w:val="right" w:pos="1020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ФИО учителя (учителей), ответственного (ответственных) за конкурс, контактные телефоны </w:t>
        <w:br/>
        <w:t>_________________________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7. Требуемое число инструкций для дежурных (по числу задействованных кабинетов)______________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Íàçâàíèå"/>
    <w:basedOn w:val="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21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00:00Z</dcterms:created>
  <dc:creator>User</dc:creator>
  <dc:description/>
  <cp:keywords/>
  <dc:language>en-US</dc:language>
  <cp:lastModifiedBy>User</cp:lastModifiedBy>
  <dcterms:modified xsi:type="dcterms:W3CDTF">2008-10-27T17:50:00Z</dcterms:modified>
  <cp:revision>6</cp:revision>
  <dc:subject/>
  <dc:title>Собеседование с заместителями директоров по инновационной и </dc:title>
</cp:coreProperties>
</file>