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ОТДЕЛА ОБРАЗОВАНИЯ, </w:t>
      </w:r>
    </w:p>
    <w:p>
      <w:pPr>
        <w:pStyle w:val="Normal"/>
        <w:jc w:val="center"/>
        <w:rPr/>
      </w:pPr>
      <w:r>
        <w:rPr>
          <w:b/>
        </w:rPr>
        <w:t xml:space="preserve">ИНФОРМАЦИОННО-МЕТОДИЧЕСКОГО ЦЕНТ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СКОГО РАЙОНА НА </w:t>
      </w:r>
      <w:r>
        <w:rPr>
          <w:b/>
          <w:i/>
          <w:sz w:val="28"/>
          <w:szCs w:val="28"/>
        </w:rPr>
        <w:t xml:space="preserve">октябрь </w:t>
      </w:r>
      <w:r>
        <w:rPr>
          <w:b/>
          <w:i/>
        </w:rPr>
        <w:t>200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520"/>
        <w:gridCol w:w="360"/>
        <w:gridCol w:w="2880"/>
      </w:tblGrid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ща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, место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директоров шко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 17, 24, 31.10.2008г.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зам.директоров о учебной работ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. 2008;  22.10.2008г.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зам.директоров по национальному образованию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 16, 23, 30.10.2008г.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зам. директоров по воспитательной работ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 21, 27.08.2008г.</w:t>
            </w:r>
          </w:p>
          <w:p>
            <w:pPr>
              <w:pStyle w:val="Normal"/>
              <w:jc w:val="center"/>
              <w:rPr/>
            </w:pPr>
            <w:r>
              <w:rPr/>
              <w:t>14:00 ИМЦ</w:t>
            </w:r>
          </w:p>
          <w:p>
            <w:pPr>
              <w:pStyle w:val="Normal"/>
              <w:jc w:val="center"/>
              <w:rPr/>
            </w:pPr>
            <w:r>
              <w:rPr/>
              <w:t>Детская академия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зам.директоров по вопросам инновационной деятельност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.2008г. в 14:00 ИМЦ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ский лекторий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08г.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 молодого директор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лефонограмме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награждению педагогических работник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08г., отдел образования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тические проверк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, место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остоверности отчетных данных на начало 2008-2009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с 6.10.2008г.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эффективности профилактической проверки ОУ по итогам межведомственной операции «Подросток». Деятельность правоохранительных отрядов школ №№ 141, 144, 86, 79, 11, 11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воспитательной работы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-18.10.2008г. отдел образования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работы школ с микрорайонами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окументов строгой отчетности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горячего питания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все ОУ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ие осмотры на предмет немедицинского применения ПАВ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с 17.10.2008г. все ОУ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нформации об учащихся, освобожденных от уроков физической культуры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7.10.2008г. все ОУ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 автономных ОУ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кредитация и лицензирование ОУ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педагогическими кадра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ели курсов при ИРО РТ учителей математики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семинар «Самоопределение и самореализация школьника по математике и информатике в профильной школ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телефонограмме </w:t>
            </w:r>
          </w:p>
          <w:p>
            <w:pPr>
              <w:pStyle w:val="Normal"/>
              <w:jc w:val="center"/>
              <w:rPr/>
            </w:pPr>
            <w:r>
              <w:rPr/>
              <w:t>Школа № 161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школ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семинар «Программно-целевой подход к вопросам управления школы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79</w:t>
            </w:r>
          </w:p>
          <w:p>
            <w:pPr>
              <w:pStyle w:val="Normal"/>
              <w:jc w:val="center"/>
              <w:rPr/>
            </w:pPr>
            <w:r>
              <w:rPr/>
              <w:t>По телефонограмме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Использование инновационных технологий на уроках в начальных классах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 8 по телефонограмме 9:00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семинар «Повышение качества образования в условиях национальной гимназ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10.2008г. 9: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телефонограмме </w:t>
            </w:r>
          </w:p>
          <w:p>
            <w:pPr>
              <w:pStyle w:val="Normal"/>
              <w:jc w:val="center"/>
              <w:rPr/>
            </w:pPr>
            <w:r>
              <w:rPr/>
              <w:t>гимназия №20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 татарского языка и литературы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, 01.10.2008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МЦ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разование и здоровье» (школы №141, 149, 169,17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материалов претендентов на повышение уровня содействующего здоровью (бронзового, серебряного, золотог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2008г.</w:t>
            </w:r>
          </w:p>
          <w:p>
            <w:pPr>
              <w:pStyle w:val="Normal"/>
              <w:jc w:val="center"/>
              <w:rPr/>
            </w:pPr>
            <w:r>
              <w:rPr/>
              <w:t>15:00 ИМЦ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О школьных библиотекарей.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в ГИДЦ. Приглашаются Т.М.Гареева (гимн.№90), Нестерова Н.А. (СОШ №144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08г.</w:t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jc w:val="center"/>
              <w:rPr/>
            </w:pPr>
            <w:r>
              <w:rPr/>
              <w:t>ГИДЦ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е школьными библиотеками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ка на периодические издания по школа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08г.</w:t>
            </w:r>
          </w:p>
          <w:p>
            <w:pPr>
              <w:pStyle w:val="Normal"/>
              <w:jc w:val="center"/>
              <w:rPr/>
            </w:pPr>
            <w:r>
              <w:rPr/>
              <w:t>9:30-17:30</w:t>
            </w:r>
          </w:p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ые учителя татарского языка и литературы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молодого учителя татарского языка и литера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.2008г.</w:t>
            </w:r>
          </w:p>
          <w:p>
            <w:pPr>
              <w:pStyle w:val="Normal"/>
              <w:jc w:val="center"/>
              <w:rPr/>
            </w:pPr>
            <w:r>
              <w:rPr/>
              <w:t>14:00 ИМЦ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директора по вопросам инновационной деятельности 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Инновационные проекты в образовательном пространстве г.Казан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.2008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:00 </w:t>
            </w:r>
          </w:p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районных методических объединений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етодической службы района на 2008-2009 учебный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10.2008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:00 </w:t>
            </w:r>
          </w:p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физической культуры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08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:00 </w:t>
            </w:r>
          </w:p>
          <w:p>
            <w:pPr>
              <w:pStyle w:val="Normal"/>
              <w:jc w:val="center"/>
              <w:rPr/>
            </w:pPr>
            <w:r>
              <w:rPr/>
              <w:t>Школа №110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географии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Информационные технологии как средство повышения мотивации обучения на уроках географи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08г.</w:t>
            </w:r>
          </w:p>
          <w:p>
            <w:pPr>
              <w:pStyle w:val="Normal"/>
              <w:jc w:val="center"/>
              <w:rPr/>
            </w:pPr>
            <w:r>
              <w:rPr/>
              <w:t>9:00</w:t>
            </w:r>
          </w:p>
          <w:p>
            <w:pPr>
              <w:pStyle w:val="Normal"/>
              <w:jc w:val="center"/>
              <w:rPr/>
            </w:pPr>
            <w:r>
              <w:rPr/>
              <w:t>Школа № 110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МО учителей татарского языка и литературы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туальные проблемы преподавания татарского языка и литератур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08г.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Наглядные образы как средство решения математических задач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8г.</w:t>
            </w:r>
          </w:p>
          <w:p>
            <w:pPr>
              <w:pStyle w:val="Normal"/>
              <w:jc w:val="center"/>
              <w:rPr/>
            </w:pPr>
            <w:r>
              <w:rPr/>
              <w:t>9:00</w:t>
            </w:r>
          </w:p>
          <w:p>
            <w:pPr>
              <w:pStyle w:val="Normal"/>
              <w:jc w:val="center"/>
              <w:rPr/>
            </w:pPr>
            <w:r>
              <w:rPr/>
              <w:t>Гимназия № 8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ели курсов при ИРО РТ учителей физики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семинар «Формирование конкурентоспособной личности на основе компетентностного подхода к образованию в процессе изучения естественно-математических нау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08г.</w:t>
            </w:r>
          </w:p>
          <w:p>
            <w:pPr>
              <w:pStyle w:val="Normal"/>
              <w:jc w:val="center"/>
              <w:rPr/>
            </w:pPr>
            <w:r>
              <w:rPr/>
              <w:t>Школа № 15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центры, музыкальные школы, ответственные за подписку на периодические издания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ка на периодические издания по школа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08г.</w:t>
            </w:r>
          </w:p>
          <w:p>
            <w:pPr>
              <w:pStyle w:val="Normal"/>
              <w:jc w:val="center"/>
              <w:rPr/>
            </w:pPr>
            <w:r>
              <w:rPr/>
              <w:t>9:30-17:30</w:t>
            </w:r>
          </w:p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 русского, иностранного языков, истории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Межпредметные уроки как способ формирования целостного мировоззрения учащихся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08г.</w:t>
            </w:r>
          </w:p>
          <w:p>
            <w:pPr>
              <w:pStyle w:val="Normal"/>
              <w:jc w:val="center"/>
              <w:rPr/>
            </w:pPr>
            <w:r>
              <w:rPr/>
              <w:t>9:00</w:t>
            </w:r>
          </w:p>
          <w:p>
            <w:pPr>
              <w:pStyle w:val="Normal"/>
              <w:jc w:val="center"/>
              <w:rPr/>
            </w:pPr>
            <w:r>
              <w:rPr/>
              <w:t>Школа № 22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Создание здоровьесберегающего пространства в начальной школ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08г.</w:t>
            </w:r>
          </w:p>
          <w:p>
            <w:pPr>
              <w:pStyle w:val="Normal"/>
              <w:jc w:val="center"/>
              <w:rPr/>
            </w:pPr>
            <w:r>
              <w:rPr/>
              <w:t>9:00</w:t>
            </w:r>
          </w:p>
          <w:p>
            <w:pPr>
              <w:pStyle w:val="Normal"/>
              <w:jc w:val="center"/>
              <w:rPr/>
            </w:pPr>
            <w:r>
              <w:rPr/>
              <w:t>Школа № 58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Применение дифференцированного обучения в рамках личностно-ориентированного подхода на уроках математик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08г.</w:t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jc w:val="center"/>
              <w:rPr/>
            </w:pPr>
            <w:r>
              <w:rPr/>
              <w:t>Школа № 166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е классные руководители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семинар «Ведение документации классных руководителей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10.2008г. 15:00 </w:t>
            </w:r>
          </w:p>
          <w:p>
            <w:pPr>
              <w:pStyle w:val="Normal"/>
              <w:jc w:val="center"/>
              <w:rPr/>
            </w:pPr>
            <w:r>
              <w:rPr/>
              <w:t>школа № 15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иологии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Организационно-методические основы по созданию школы, содействующей здоровью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08г.</w:t>
            </w:r>
          </w:p>
          <w:p>
            <w:pPr>
              <w:pStyle w:val="Normal"/>
              <w:jc w:val="center"/>
              <w:rPr/>
            </w:pPr>
            <w:r>
              <w:rPr/>
              <w:t>9:00</w:t>
            </w:r>
          </w:p>
          <w:p>
            <w:pPr>
              <w:pStyle w:val="Normal"/>
              <w:jc w:val="center"/>
              <w:rPr/>
            </w:pPr>
            <w:r>
              <w:rPr/>
              <w:t>Гимназия № 125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технологии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Развитие творческих способностей учащихся при формировании профессионального мастерства учащихся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08г.</w:t>
            </w:r>
          </w:p>
          <w:p>
            <w:pPr>
              <w:pStyle w:val="Normal"/>
              <w:jc w:val="center"/>
              <w:rPr/>
            </w:pPr>
            <w:r>
              <w:rPr/>
              <w:t>9:00</w:t>
            </w:r>
          </w:p>
          <w:p>
            <w:pPr>
              <w:pStyle w:val="Normal"/>
              <w:jc w:val="center"/>
              <w:rPr/>
            </w:pPr>
            <w:r>
              <w:rPr/>
              <w:t>Школа № 84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молодого администратора (зам.директора  школы)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данных о заместителях директоров, имеющих стаж работы до 3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0.2008г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опросам инновационной деятельности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банка данных об инновационных школа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08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Ц (с 9:00 до 12:00 школы микрор-нов Азино-1, Азино-2, Танкодром; </w:t>
            </w:r>
          </w:p>
          <w:p>
            <w:pPr>
              <w:pStyle w:val="Normal"/>
              <w:jc w:val="center"/>
              <w:rPr/>
            </w:pPr>
            <w:r>
              <w:rPr/>
              <w:t>с 13:00 до 16:30 школы Центра, Дербыше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, курирующие опытно-экспериментальную работу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банка данных об ОУ, имеющих экспериментальные площадки районного, муниципального, республиканского, российского уровн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08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Ц (с 9:00 до 12:00 школы Центра, Дербыше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3:00 до 16:30 школы микрор-нов Азино-1, Азино-2, Танкодром) школы Центра, Дербыше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зы данных учителей начальных класс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08г.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, ИМЦ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зы данных учителей татарского языка и литератур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08г.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, ИМЦ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курсу авторских программ и методических разработ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курсу татарских театральных коллектив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ОУ в конкурсе юных писателей «Иделем акчарлаг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6 по 16.10.2008г. ИМЦ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Мониторинг качества знаний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математике в 5 класс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2008г.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русскому языку в 5 класс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2008г.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с учащимися района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курс по сказкам А.Алиш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0.2008г. ИМЦ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йонного конкурса «</w:t>
            </w:r>
            <w:r>
              <w:rPr>
                <w:lang w:val="tt-RU"/>
              </w:rPr>
              <w:t>Әкиятче бала</w:t>
            </w:r>
            <w:r>
              <w:rPr/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26 по 16.10.2008г. ИМЦ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даренный ребенок», подготовка к  олимпиадам школьного уровня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ОУ в течение месяца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е предметные чемпионаты. Информационно-организационный эта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ОУ в соответствии с положением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знатоков русского языка «Русский медвежонок». Информационно-организационный эта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ОУ в соответствии с положением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игровой конкурс по информатике «КИТ». Информационно-организационный эта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ОУ в соответствии с положение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">
    <w:name w:val="Стиль2"/>
    <w:basedOn w:val="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5:31:00Z</dcterms:created>
  <dc:creator>Татьяна Александровна Ефремова</dc:creator>
  <dc:description/>
  <cp:keywords/>
  <dc:language>en-US</dc:language>
  <cp:lastModifiedBy>Гузалия Гилязовна Ибатуллина</cp:lastModifiedBy>
  <dcterms:modified xsi:type="dcterms:W3CDTF">2008-10-01T11:05:00Z</dcterms:modified>
  <cp:revision>22</cp:revision>
  <dc:subject/>
  <dc:title/>
</cp:coreProperties>
</file>