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августовской конференции педагогических работников учреждений образования Советского района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оциальная инфраструктура района как основа формирования конкурентоспособной лич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августа 2008 года пленарное заседание районной августовской конференции руководителей учреждений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инфраструктура района как основа формирования конкурентоспособной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лицей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ЦИЯ №1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руководителей образовательных учрежде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иссеминация опыта школ – победителей ПНПО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 зал администрации район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.Н.Нуреева- начальник отдела образования Совет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иректора 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Гражданское воспитание в системе социализации школьников,   сохранения и развития российской государственности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гидуллина С.Х., лицей №159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Работа по воспитанию у членов коллектива корпоративной ответственности. Повышение роли учителей –лидеров в управлении школой. </w:t>
      </w:r>
    </w:p>
    <w:p>
      <w:pPr>
        <w:pStyle w:val="Normal"/>
        <w:jc w:val="right"/>
        <w:rPr/>
      </w:pPr>
      <w:r>
        <w:rPr>
          <w:sz w:val="28"/>
          <w:szCs w:val="28"/>
        </w:rPr>
        <w:t>Волобуева С.В., директор  гим. № 12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управления качеством образования в условиях профильного обучения.</w:t>
      </w:r>
    </w:p>
    <w:p>
      <w:pPr>
        <w:pStyle w:val="Normal"/>
        <w:jc w:val="right"/>
        <w:rPr/>
      </w:pPr>
      <w:r>
        <w:rPr>
          <w:sz w:val="28"/>
          <w:szCs w:val="28"/>
        </w:rPr>
        <w:t>Бакиров Т.С., директор сош № 14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ственно-активная школа как модель демократического уклада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Звездина А.Я., директор сош №11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дровая политика в школе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Сорокина В.Г.,  директор сош №7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ссия гимназии. Секрет успех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кирзянова Г.Д.,  директор гим. 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Использование регионального компонента в системе образовательных  стандартов второго поко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ирова З.Ф.,  директор гим.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Группа  заместителей директоров  образовательных учреждений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недрение инновационных технологий как одно из условий повышения качества образова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№12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Тахавиева Э.Ф. – методист ИМЦ, Сомова Л.В. 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ниторинг управления качеством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занова Ф.М., сош № 79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ариативная форма обобщения опыта учителей шко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Е.В., сош № 79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ей владения учащимися языковыми компетенциями в сегменте ОЭР «языковое портфолио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гирова Л.Е., сош № 84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 опыта организации опытно-экспериментальной деятельности гимназии по внедрению многобальной системы оценивания знаний уча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ирова Л.Ф., гим.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ль этнокультурного компонента в повышении качества современ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Л.А., гим. № 125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Управление системой подготовки учащихся к ЕГЭ в условиях гимназ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Г.Г, гим. № 1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енденция развития национального образования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№17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ахитова Э.М. – заместитель начальника отдел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6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 по вопросам нац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национального образования в Советском районе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ахитова Э.М., зам.начальника О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ЭР и диагностический  инструментарий по татарскому язы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биуллина З.Х., сош № 8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татарскому языку в русскоязычной шко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хаметзянова Г.Т., гим. № 12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этнической культуры как основа межкультурной компетентности учащихся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ауллина Р.А., сош № 174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учебных занятий по татарскомй языку и татарской литературе в  русскоязычных группах в воспитании толерантност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ибадуллина В.А., гим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Группа  руководителей школьных методических объединений педагогов , учителя - предметн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Тема: «Инновационные подходы к преподаванию русского языка и литературы 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№17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Охолина Л.И. – методист ИМ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русского языка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новационные подходы  к преподаванию русского языка и литературы в контексте идеологий стандартов второго поко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Ф.Габдулхаков, зав. кафедрой ТГГПУ, профессор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Формирование социально значимых личностных качеств, средствами элективного курса «деловое общение на русском и английском языках»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лякова Н Х, гим. №140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Использование интерактивного оборудования на уроках русского языка и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льникова ВА , лицей №149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Проблема нравственного выбора в произведениях русской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кова И В.сош № 169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Использование национально-регионального компонента на уроках развития реч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хметшина А.И., сош № 171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Развитие речи, мышления учащихся на уроках русского языка и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хитдинова Л.М, сош .№ 171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ссоциативно-образного мышления учащихс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ксеитова Л.Р., сош. № 171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е воспитание речевой культуры на уроках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замова А. М., лицей №159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овременных информационных технологий в преподавании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унова Т В, гим. №121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технологии и активные формы преподавания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кушкина Л. Н., сош № 86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условия формирования познавательной самостоятельности учащихся на уроках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панова Н. Г., сош № 86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языковой компетенции в процессе социализации личности. 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алиева С.Ю., сош № 86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ально-активной личности на уроках русского языка и литературы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урутдинова Р Н, , сош № 167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интереса к знаниям, воспитание мыслительных способностей учащихся через новые подходы в обучении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йорова Л.Ф,сош № 79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мышления. Их использование при анализе литературных произведений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лимова З.В.сош № 84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ых и нравственных ценностей на учебных занятиях и во внеклассных мероприятиях по русской литературе в условиях гимназии с этнокультурным русским компонентом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тюшкина С.Х., гим.№ 93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коммуникативных способностей на уроках русского языка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ова О.Н., сош № 111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орфографии на уроках русского языка в системе обучения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олаева Ю.А., сош № 144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убленное изучение вопросов теории литературы (стиховедение) в учебной и внеучебной работе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хамметшина Р.В, сош № 161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общеучебных умений, навыков учащихся, как основа преемственности между начальным и средним модулем в условиях работы школы полного дня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а М.Г., сош № 161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коммуникативной и духовной культуры как условие успешной социализации личности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итникова С.С., сош № 174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работы за 2006/2007 учебный год и задачи на новый учебный год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олина Л.И., методист ИМЦ 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Тема: « Татар теле һәм әдәбияты дәресләрендә педагогик технологияләр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№17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Каримуллина М.З. – методист ИМ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татар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lang w:val="tt-RU"/>
        </w:rPr>
        <w:t xml:space="preserve">I.    </w:t>
      </w:r>
      <w:r>
        <w:rPr>
          <w:b/>
          <w:i/>
          <w:sz w:val="28"/>
          <w:szCs w:val="28"/>
          <w:lang w:val="tt-RU"/>
        </w:rPr>
        <w:t>“ Педагогик технологияләр кулланып укытуның нәтиҗәсе ”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уководитель:</w:t>
      </w:r>
      <w:r>
        <w:rPr>
          <w:sz w:val="28"/>
          <w:szCs w:val="28"/>
          <w:lang w:val="tt-RU"/>
        </w:rPr>
        <w:t xml:space="preserve"> Измайлова М.Г. учитель тат. языка и лит-ры  школы №111,</w:t>
      </w:r>
    </w:p>
    <w:p>
      <w:pPr>
        <w:pStyle w:val="Normal"/>
        <w:rPr>
          <w:i/>
          <w:i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руководитель РМО учителей тат. языка и лит-ры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ыступл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 дәресләрендә  нәтиҗәле педагогик технологияләр куллану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lang w:val="tt-RU"/>
        </w:rPr>
        <w:t xml:space="preserve">                                                                                </w:t>
      </w:r>
      <w:r>
        <w:rPr>
          <w:sz w:val="28"/>
          <w:szCs w:val="28"/>
          <w:lang w:val="tt-RU"/>
        </w:rPr>
        <w:t>Макарова И. А., 174 нче мәктәп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 дәресләре чаралары ярдәмендә укучыларда актив позиция формалаштыру.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</w:t>
      </w:r>
      <w:r>
        <w:rPr>
          <w:sz w:val="28"/>
          <w:szCs w:val="28"/>
          <w:lang w:val="tt-RU"/>
        </w:rPr>
        <w:t xml:space="preserve">Гарифуллина Л.И., 84 нче мәктәп 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 дәресләрендә укчыларның танып белү эшчәнлеген активлаштыру буенча эш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  <w:lang w:val="tt-RU"/>
        </w:rPr>
        <w:t>Гыйззатуллина Р.Н., 159 нчы лицей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4. Татар теле һәм  әдәбияты дәресләрендә социокультуралы караш формалаштыру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</w:t>
      </w:r>
      <w:r>
        <w:rPr>
          <w:sz w:val="28"/>
          <w:szCs w:val="28"/>
          <w:lang w:val="tt-RU"/>
        </w:rPr>
        <w:t>Фәхретдинова Г.М.</w:t>
      </w:r>
      <w:r>
        <w:rPr>
          <w:i/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tt-RU"/>
        </w:rPr>
        <w:t>20 нче гимназия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Татар теле һәм әдәбияты дәресләрендә ике телне чагыштырып укыт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sz w:val="28"/>
          <w:szCs w:val="28"/>
          <w:lang w:val="tt-RU"/>
        </w:rPr>
        <w:t>Сәйфетдинова Л.Р., 144 нче мәктәп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6.Телләрне чагыштырып укыту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sz w:val="28"/>
          <w:szCs w:val="28"/>
          <w:lang w:val="tt-RU"/>
        </w:rPr>
        <w:t>Абдрахимова Л. И.. 86 нчы мәктәп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Татар телен һәм әдәбиятын өйрәнүдә мәктәп модернизациясе шартларында компьютер технологияләре куллану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Салахова Э.И.</w:t>
      </w:r>
      <w:r>
        <w:rPr>
          <w:sz w:val="28"/>
          <w:szCs w:val="28"/>
          <w:lang w:val="tt-RU"/>
        </w:rPr>
        <w:t>, 90 нчы гимназия</w:t>
      </w:r>
    </w:p>
    <w:p>
      <w:pPr>
        <w:pStyle w:val="Normal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Хәзерге заман белеменең сыйфатын шәхескә юнәлтелгән технология нигезендә күтәрү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>Минсафина Ә.Г, 144 нче мәктәп</w:t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Татар теле һәм әдәбияты укытучысы эшчәнлегендә  - сәламәтлек саклау технологияләре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   </w:t>
      </w:r>
      <w:r>
        <w:rPr>
          <w:sz w:val="28"/>
          <w:szCs w:val="28"/>
          <w:lang w:val="tt-RU"/>
        </w:rPr>
        <w:t>Галимуллина С.Х., 159 нчы лицей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II. </w:t>
      </w:r>
      <w:r>
        <w:rPr>
          <w:b/>
          <w:i/>
          <w:sz w:val="28"/>
          <w:szCs w:val="28"/>
          <w:lang w:val="tt-RU"/>
        </w:rPr>
        <w:t xml:space="preserve">  “Тәрбия чыганагы буларак татар  әдәбияты дәресләре”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уководитель: </w:t>
      </w:r>
      <w:r>
        <w:rPr>
          <w:sz w:val="28"/>
          <w:szCs w:val="28"/>
          <w:lang w:val="tt-RU"/>
        </w:rPr>
        <w:t xml:space="preserve"> Хафизова З. М., учитель тат. языка и лит-ры гимназии №1,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ы</w:t>
      </w:r>
      <w:r>
        <w:rPr>
          <w:i/>
          <w:sz w:val="28"/>
          <w:szCs w:val="28"/>
          <w:lang w:val="tt-RU"/>
        </w:rPr>
        <w:t>с</w:t>
      </w:r>
      <w:r>
        <w:rPr>
          <w:b/>
          <w:sz w:val="28"/>
          <w:szCs w:val="28"/>
          <w:lang w:val="tt-RU"/>
        </w:rPr>
        <w:t>упл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дәбият дәресләрендә һәм дәрестән тыш чараларда милләтара бәйләнеш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лллямова Р. Г.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,149 нчы лицей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 һәм рус әдәбиятын интеграль шартларда өйрәнеп, укучыларга  әхлакый  тәрбия бирү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tt-RU"/>
        </w:rPr>
        <w:t xml:space="preserve">                                                                      </w:t>
      </w:r>
      <w:r>
        <w:rPr>
          <w:sz w:val="28"/>
          <w:szCs w:val="28"/>
        </w:rPr>
        <w:t>Шакирова Н.Р., 140 нчы гимназия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дәбият -  тәрбия чыганагы. </w:t>
      </w:r>
    </w:p>
    <w:p>
      <w:pPr>
        <w:pStyle w:val="Normal"/>
        <w:ind w:left="360" w:hanging="0"/>
        <w:jc w:val="right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  </w:t>
      </w:r>
      <w:r>
        <w:rPr>
          <w:sz w:val="28"/>
          <w:szCs w:val="28"/>
          <w:lang w:val="tt-RU"/>
        </w:rPr>
        <w:t>Галиева З.Х., 156 нчы мәктәп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 теле һәм әдәбияты дәресләрендә сөйләм культурасын формалаштыру. </w:t>
      </w:r>
    </w:p>
    <w:p>
      <w:pPr>
        <w:pStyle w:val="Normal"/>
        <w:ind w:left="360" w:hanging="0"/>
        <w:jc w:val="right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</w:t>
      </w:r>
      <w:r>
        <w:rPr>
          <w:sz w:val="28"/>
          <w:szCs w:val="28"/>
          <w:lang w:val="tt-RU"/>
        </w:rPr>
        <w:t xml:space="preserve">Габдулвалеева Р. Н., 22 нче мәктәп </w:t>
      </w:r>
    </w:p>
    <w:p>
      <w:pPr>
        <w:pStyle w:val="Normal"/>
        <w:ind w:left="36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.Татар теле һәм әдәбияты дәресләрендә халык педагогикасы элементларын куллану һәм укучыларның телдән бәйләнешле сөйләмен үстерү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tt-RU"/>
        </w:rPr>
        <w:t xml:space="preserve">Девятеева А. А., 161 нче мәктәп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6.Татар теле һәм әдәбияты дәресләрендә бәйләнешле сөйләм телен үстерү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lang w:val="tt-RU"/>
        </w:rPr>
        <w:t>Хабибуллина К. А., 161 нче мәктәп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Укучыларның бәйләнешле сөйләмен үстерүдә коммуникатив күнекмәләр куллану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tt-RU"/>
        </w:rPr>
        <w:t xml:space="preserve">                                                              </w:t>
      </w:r>
      <w:r>
        <w:rPr>
          <w:sz w:val="28"/>
          <w:szCs w:val="28"/>
          <w:lang w:val="tt-RU"/>
        </w:rPr>
        <w:t xml:space="preserve">Нигматуллина Ә.Р., 121 нче гимназия  </w:t>
      </w:r>
    </w:p>
    <w:p>
      <w:pPr>
        <w:pStyle w:val="Normal"/>
        <w:rPr/>
      </w:pPr>
      <w:r>
        <w:rPr>
          <w:sz w:val="28"/>
          <w:szCs w:val="28"/>
          <w:lang w:val="tt-RU"/>
        </w:rPr>
        <w:t>8.Белем алу процессында укучыларның иҗади эшләре аша танып белү активлыгын үст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sz w:val="28"/>
          <w:szCs w:val="28"/>
          <w:lang w:val="tt-RU"/>
        </w:rPr>
        <w:t>Билалова Л. Р., 174 нче мәктә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Татар теле дәресләрендә диалогик сөйләм үстерү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</w:t>
      </w:r>
      <w:r>
        <w:rPr>
          <w:sz w:val="28"/>
          <w:szCs w:val="28"/>
          <w:lang w:val="tt-RU"/>
        </w:rPr>
        <w:t>Габдрахманова Р.Р., 111 нче мәктә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III.        “Рус телле укучыларда бәйләнешле  һәм язма сөйләм үстерү”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Руководитель: </w:t>
      </w:r>
      <w:r>
        <w:rPr>
          <w:sz w:val="28"/>
          <w:szCs w:val="28"/>
          <w:lang w:val="tt-RU"/>
        </w:rPr>
        <w:t>Набиуллина З. Х., учитель тат. языка и лит-ры школы №84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уководитель РМО учителей тат. языка и лит-ры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ус телле укучы балаларның концентрлы технология аша телдән һәм  язма сөйләм телен үстерүне тормышка ашыру</w:t>
      </w:r>
      <w:r>
        <w:rPr>
          <w:b/>
          <w:sz w:val="28"/>
          <w:szCs w:val="28"/>
          <w:lang w:val="tt-RU"/>
        </w:rPr>
        <w:t xml:space="preserve">          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рифуллина Л.Г., 141 нче мәктәп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2. Рус төркемендә татар теле һәм әдәбиятыннан укучыларның белем һәм күнекмәләрен бәяләү нормалары                                                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 xml:space="preserve">Сөнгатуллина Р. Ф.. 141 нче мәктәп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Рус телле балаларга татар теле укытуның аспектлары.   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Валиева Г. Ю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Сөйләм эшчәнлегенең грамматик структураларын чагыштыру системасында рус телле балаларны татар теленә өйрәтү.    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 xml:space="preserve">Миасарова М. Г., 171 нче мәктәп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Башлангыч классларда рус телле укучыларны татар теленә өйрәтүнең педагогик системасы.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</w:t>
      </w:r>
      <w:r>
        <w:rPr>
          <w:sz w:val="28"/>
          <w:szCs w:val="28"/>
          <w:lang w:val="tt-RU"/>
        </w:rPr>
        <w:t xml:space="preserve">Гильманова Г. Р., 110 нчы мәктәп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 “Татар теле һәм әдәбияты дәресләре аша укучыларга әхлакый тәрбия бирү һәм мәдәниара компетенциянең роле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уководитель: </w:t>
      </w:r>
      <w:r>
        <w:rPr>
          <w:sz w:val="28"/>
          <w:szCs w:val="28"/>
          <w:lang w:val="tt-RU"/>
        </w:rPr>
        <w:t>Каримуллина М.З. – методист ИМЦ по Советскому району г.Казани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лык педагогикасы нигезендә укучыларга әхлакый тәрбия бирү.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Гал</w:t>
      </w:r>
      <w:r>
        <w:rPr>
          <w:sz w:val="28"/>
          <w:szCs w:val="28"/>
        </w:rPr>
        <w:t>иуллина Р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.,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афина И.Х., 161 нче мәктәп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да тел компетенциясе мониторингы.                                       </w:t>
      </w:r>
      <w:r>
        <w:rPr>
          <w:i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сина Ф.В., 86 нчы мәктәп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хлакый мәдәният формалаштыру нигезе буларак укучыларда мәдәниара компетентлык. 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раснова Г. Р., 86 нчы мәктәп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  <w:lang w:val="tt-RU"/>
        </w:rPr>
        <w:t>Полиэтник мәдәният формалаштыру нигезе буларак укучыларның мәдәниара компетен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се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йхелисламова Э. Р., 79 нчы мәктәп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Татар теле һәм әдәбияты дәресләрендә балаларны социальләштерү нигезендә әхлак тәрбиясе бирү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</w:t>
      </w:r>
      <w:r>
        <w:rPr>
          <w:sz w:val="28"/>
          <w:szCs w:val="28"/>
          <w:lang w:val="tt-RU"/>
        </w:rPr>
        <w:t>Закирова Г.В., 72нче мәктәп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  Укучы шәхесен формалаштыруда милли – мәдәни байлыклар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мидуллина Н. Г., 118 нче мәктәп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Телне камил белгән шәхес формалаштыру аша укучы шәхесен социальләштерү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</w:t>
      </w:r>
      <w:r>
        <w:rPr>
          <w:sz w:val="28"/>
          <w:szCs w:val="28"/>
          <w:lang w:val="tt-RU"/>
        </w:rPr>
        <w:t>Зигангирова А.Х., 8 нче гимназия</w:t>
      </w:r>
    </w:p>
    <w:p>
      <w:pPr>
        <w:pStyle w:val="Normal"/>
        <w:ind w:left="736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8.Татар ,рус теле һәм тарих дәресләрендә мәдәниара компетентлык тәрбияләү. 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</w:t>
      </w:r>
      <w:r>
        <w:rPr>
          <w:sz w:val="28"/>
          <w:szCs w:val="28"/>
          <w:lang w:val="tt-RU"/>
        </w:rPr>
        <w:t>Фәтхуллина Р.С., 171 нче мәктәп</w:t>
      </w:r>
    </w:p>
    <w:p>
      <w:pPr>
        <w:pStyle w:val="Normal"/>
        <w:rPr/>
      </w:pPr>
      <w:r>
        <w:rPr>
          <w:sz w:val="28"/>
          <w:szCs w:val="28"/>
          <w:lang w:val="tt-RU"/>
        </w:rPr>
        <w:t>9. Халык аваз иҗаты аша рухи - әхлакый сыйфатлар тәрбияләү</w:t>
      </w:r>
    </w:p>
    <w:p>
      <w:pPr>
        <w:pStyle w:val="Normal"/>
        <w:ind w:left="72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бирзянова Ф.Г., 111 нче мәктәп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Тема: «Инновационные технологии в преподавании английского язы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17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Токарева Г.Э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исто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метных компетенций по английскому языку-основа усвоения стандартов образ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дина И.А., сош № 15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оль научно-исследовательской и творческой деятельности учащихся в изучении иностранного язы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ельева А.Х., гим. № 93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еханизмы успешности обучения иностранным язык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ова Л.В., сош № 111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концентрированного подхода в обучении английскому язык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саншина Э.Н., сош № 141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на уроках иностранного язык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чикова Е.А., сош № 144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стема подготовки к ЕГЭ с использованием информационных технолог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адиева Д.З., сош № 161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английского язы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лова Г.И., сош № 174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рмирование адаптационно-развивающей среды при переходе из начальной школы в основну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мадиева А.А., сош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Актуальные вопросы изучения истории и обществозна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17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Такмовцева М.В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исто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го мышления учащихся на основе компетентностного подх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афиуллова Л.Ф., сош № 1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-регионального компонента на уроках обществозн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рхутдинова Э.М., гим. № 2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лассе социально-гуманитарного профиля проблемы и перспектив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лова А.Ж., сош № 12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учащихся на уроках историко-обществоведческих дисципл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мылова Н.А., сош № 14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на уроках истории и обществознания в системе развивающего обу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ибуллина И.И., сош № 16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онцепция преподавания истории и обществознания в школе № 17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илова Т.А.. сош № 17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оритетные направления преподавания предметов физико-математического цикла, способствующие формированию социально активной личност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12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Максимова В.В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илингвизм в преподавании математики в школе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лехова Л.Л. – кандидат физ-мат. наук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цент кафедры алгебры ТГГП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работы гимназии с одаренными деть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ьшина Ф.Х. гим. № 1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стов на уроках математики в среднем звене в условиях внедрения новых форм итоговой аттестации.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илюкова Т.В. гим. № 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льтимедийных средств на уроках математики.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носова Т.Л. гим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Использование проектных технологий на уроках математики, как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ор социализации личности учащихся.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лодина Ю.М.  сош. № 14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спользование мультимедиа в деятельностной парадигме обучения.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пиридонова Е.В.  сош.№ 141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 в преподавании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и.                                                             Полещук Н.А. гим.№ 9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МО учителей естественно-математического цикла в реализации профильного и  предпрофильного обучения.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новалова В.В.  сош.№ 2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 Из опыта работы по учебнику «Алгебра и начала анализа 10-11 классы»                     С.М. Никольского (в профильном классе).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ибадуллина Э.М. сош.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Формирование предметных компетенций по математике – основа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воения стандартов образования.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митриева О.Н.   сош.№ 1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1. Применение дифференцированного обучения в рамках личностно-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ентированного подхода на уроках математ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Хамитова Д.М.  сош .№ 58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Дифференциация на уроках математики в среднем звене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накова О.В.сош.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Система организации контроля знаний учащихся на уроках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матики.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тахова Г.А.  сош.№ 14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4.  Моделирование и конструирование на уроках математики с цель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й реализации личности в социум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тарцева Н.В.  сош.№ .7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 Стимулирование позитивной мотивации - условие успешности учени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малдинова Э.Н.  сош.№ 17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6.  Вероятностно-статистическая линия школьного курса математики.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Шипшова Е.И.  сош.№ 11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12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Чуракова Л.Г. учитель физики гимназии 121 высшей квалификационной катег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ртфолио учителя физики как форма обобщения педагогического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а.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ифонова А.М.  сош.№.15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технического творчества учащихся на учебных занятиях по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физике.    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сланова Р.Г.    гим.№ 9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проектного метода при изучении физик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амидуллина Р.М. сош.№17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Элективные курсы по физике. Особенности создания программ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ентация программы.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римова С.А.  лиц.№ 149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емов природообразных технологий при профильно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и физ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наторова Т.П. сош.№ 144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 на уроках физики в условиях предпрофильного и профильного обу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афронова Е.Г.  сош.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Приоритетные направления преподавания химии, биологии, способствующий формированию социально-активной личности».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12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Гареева Э.Р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как условие повышения качеств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гапова Н.Д. ,школа №  111</w:t>
      </w:r>
    </w:p>
    <w:p>
      <w:pPr>
        <w:pStyle w:val="Normal"/>
        <w:numPr>
          <w:ilvl w:val="0"/>
          <w:numId w:val="16"/>
        </w:numPr>
        <w:jc w:val="right"/>
        <w:rPr/>
      </w:pPr>
      <w:r>
        <w:rPr>
          <w:sz w:val="28"/>
          <w:szCs w:val="28"/>
        </w:rPr>
        <w:t>Исследовательская деятельность как средство социализации личности Гареева Э.Р., школа № 14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едметов естественно-математического цикла при реализации профиль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апова В.Н ,школа № 2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на уроках химии как средство социализации лич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Рахимова Р.Х. ,школа № 171</w:t>
      </w:r>
    </w:p>
    <w:p>
      <w:pPr>
        <w:pStyle w:val="Normal"/>
        <w:ind w:left="6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Анализ состояния преподавания и качества подготовки учащихся по результатам контрольных срезов и ЕГЭ по химии: анализируя итог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Фатхеева Ф.М.,методист ИМ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12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Филиппова Г.В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биологического образования через обучение на основе схемных и знаковых мод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атова Т.Н. школа № 10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 в преподавании базисного курса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О.К. гимназия № 12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ивные формы и методы используемые на уроках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игуллина А.Р. школа № 167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фильное обучение как условие повышения каче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ьмина Г.С. школа № 11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теграция предметов химии, биологии и экологии в обучении уча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стрикова И.А. школа № 17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можные формы организации связи «школа – вуз» в процессе профиль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Г.В. школа № 1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екты как форма организации экологически ориентированной деятельности школьник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ригорьева А.П. школа № 126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Анализ состояния преподавания качества подготовки учащихся по результатам контрольных срезов. ЕГЭ по биологии 2008 г. анализ результ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хеева Ф.М., методист ИМ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Повышение мотивации обучения учащихся как средство успешной социализации личн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12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Маковская В.В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о повышения мотивации обучения на уроках географ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лова Л.В. школа № 1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технологий для формирования экологической компетент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йзуллина Г.К. школа №16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ой деятельности учащихся в процессе самостоятельной работы на уроках географии, как условие самореализация личности школьник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Ибрагимова Г.И. школа № 1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новление личности ученика в процессе преподавания курса экономической географи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рова Л.М. школа № 17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изации личности в условиях экологически благоприятного поликультурного пространст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сырова М.Х. школа № 16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з состояния преподавания и качества подготовки учащихся по результатам контрольных срезов и ЕРЭ по географи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ковская В.В. школа № 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Ценностные приоритеты системы начального образования в современном этапе.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рогимназия 29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алеева Д.М..–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емьи и школы в обучении и воспитании младших школьн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кирова Г.Х.,сош № 15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ционально-регионального компонента в начальных класса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барова А,Ф,, гим. № 20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Здоровьесберегающие технологии как залог здоровья младшего школьника.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хамметова Н.Е., сош № 58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Дифференциация и индивидуализация в обучении младшего школьника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нкина Е.А., сош № 5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опросы преемственности обучения и социальной педагогической адаптации дете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фина А.З., сош № 7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и мыслительных способностей учащихся начальных классов на учебных занятиях по литературному чтению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ильфанова С.В., гимн. № 9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тельном пространстве начальной школы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ибуллина И.Н.. гим. № 12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ая самореализация учителя в инновационной деятельности.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фиуллина М.Х., сош № 14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 образования:к постановке проблемы на ранних этапах обучения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юманова Т.А., сош № 141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 в воспитании младших школьнико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гареева Е.В., сош № 141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 в деятельностной парадигме обуч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хметшина Р.М., сош № 141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младших школьников на уроках русского языка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а М.Е., сош № 144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актуализации познавательной деятельности младших школьников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лохина И.В., сош № 161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способностей учащихся начальных классов через преподавание основ первичных экономических знани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алеева А.Р., сош № 174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ый потенциал искусства как средство развития личности младшего школьника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Зюрина С.В., сош № 17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2 «ИНФОРМАТИЗАЦИЯ»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здание единого информационного пространства в образовательной системе района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№110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 xml:space="preserve">Юсупов А.И. – заместитель заведующего  ИМЦ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 по УР, учителя информатики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айт – важное звено в едином информационном образовательном пространстве муниципальной образовательной системы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Юсупов А.И. – заместитель заведующего  ИМЦ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й в учебном процессе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ороацкая Н.И. руководитель РМО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компьютерной математики как инструмент обучения информатике и интеграции физико-математического образования в средней школе.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ркеева А.Н.    сош.№ 16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для формирования информационной компетенции учащихся.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алехова А.М. лиц.№149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еализация учащихся через творческую деятельность на уроках информатики и внеурочное время.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Халиуллина Е.Р. сош.№1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процесса обучения на основе  новых форм информационных технолог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асенко В.Н., сош № 144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стников учебно-воспитательного процес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алдинова Э.Н., сош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№3 «ДОШКОЛЬНОЕ ОБРАЗОВАНИЕ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Тема: «Инновационные процессы  повышения эффективности и качества дошкольного образования  района 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ОУ №181</w:t>
      </w:r>
    </w:p>
    <w:p>
      <w:pPr>
        <w:pStyle w:val="Style15"/>
        <w:ind w:left="708" w:firstLine="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Валиева Н.Б., главный специалист по дошкольному      образованию РО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лонова С.Р., методист ИМ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ведующие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Style15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нновационным процессом в ДОУ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 Т.А., заведующая ДОУ № 276</w:t>
      </w:r>
    </w:p>
    <w:p>
      <w:pPr>
        <w:pStyle w:val="Style15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информационная служба с ДОУ и развитие креативности в педагогической сред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Л.А., заведующая ДОУ № 52 </w:t>
      </w:r>
    </w:p>
    <w:p>
      <w:pPr>
        <w:pStyle w:val="Style15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функции современного руководителя в обеспечении психологического комфорта педагогического коллектив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итова Л.В., заведующая ДОУ № 332 </w:t>
      </w:r>
    </w:p>
    <w:p>
      <w:pPr>
        <w:pStyle w:val="Style15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ДОУ – решающее условие обновления системы дошкольного образования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феева Р.Ш., заведующая ДОУ № 224 </w:t>
      </w:r>
    </w:p>
    <w:p>
      <w:pPr>
        <w:pStyle w:val="Style15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 и начального образования, создающего основу для подготовки  социально-адаптивной, конкурентно-способной личност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шева Л.А., начальная школа № 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4 «Центр труда и занятости, начальное профессиональное образование, М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Особенности профориентации школьников на рабочие специальности в системе обязательного общего среднего (полного)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ОШ №1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, 10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Еливанов В.А. – ведущий специалист отдела образования, районный центр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иректора УНПО, МУК, ВСОШ, зам.директора по учебной работе общеобразовательных учреждений ответственные за профориентационную работу (психологи), учителя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27.08.08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10.00, </w:t>
      </w:r>
      <w:r>
        <w:rPr>
          <w:sz w:val="28"/>
          <w:szCs w:val="28"/>
        </w:rPr>
        <w:t>ш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№ 16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Социальный портрет учащихся 9 и 11 классов (по итогам профтестирования)»</w:t>
      </w:r>
    </w:p>
    <w:p>
      <w:pPr>
        <w:pStyle w:val="Normal"/>
        <w:jc w:val="right"/>
        <w:rPr/>
      </w:pPr>
      <w:r>
        <w:rPr>
          <w:sz w:val="28"/>
          <w:szCs w:val="28"/>
        </w:rPr>
        <w:t>Шигина Юлия Борисовна –</w:t>
      </w:r>
    </w:p>
    <w:p>
      <w:pPr>
        <w:pStyle w:val="Normal"/>
        <w:jc w:val="right"/>
        <w:rPr/>
      </w:pPr>
      <w:r>
        <w:rPr>
          <w:sz w:val="28"/>
          <w:szCs w:val="28"/>
        </w:rPr>
        <w:t>методист  Межшкольного учебного комбин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офориентация молодежи – популяризация рабочих  и инженерно-технических специальнос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дина Инна Сергеевна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рудоустро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центра занятости нас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получения учащимися профильных классов начального профессионального образования (из опыта работ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а Людмил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61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:  как решаются проблемы профессиональной ориентации школьник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Жаврова Л.М.,сош № 174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ектная деятельность учащихся на уроках технологии как средство социализации лич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алова Р.Н , учитель технологии школа № 17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сихолого-педагогическое сопровождение учащихся в условиях предпрофильной подготовки и профильного обучения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нцова Л.А., педагог-психолог школы №16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зможности и перспективы обучения молодежи рабочим и инженерно-техническим профессиям в рамках образовательных кластеров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рбина Д.М.- зам. директор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 учебно-производственной работе ПЛ 9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ЕКЦИЯ №5 «КДН,ПДН, ОПЕКА,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Взаимодействие социальных служб в формировании социально-правовой защиты несовершеннолетни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ОШ №15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, 10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Козлова Т.Н. – начальник отдела опеки и попечительства администрации Советского района г.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 по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опеки и попечительства с учреждениями образования по вопросам социально-правовой защиты несовершеннолетних в образовательном пространстве района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лова Т.Н. – начальн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КМО г.Казан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выявление детей, воспитывающихся в неблагополучных семьях – профилактика социального неблагополуч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жненко Д.Р. – начальник ПДУ У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г.Казан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малоимущих сем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тельман Т.В. – консульта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социальной защиты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ие школы, семьи и общественности.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гунова С.Р. – заместитель  директора по воспитательной работе сош № 161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отряды как ресурс правового воспитания школьнико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Емельянова С.Н. – заместитель директор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оспитательной работы сош 15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заимодествие  комиссии по делам несовершеннолетних и школы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ирсанова Л.А. - заместитель директор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оспитательной работы сош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№6 «БИБЛИОТЕ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Детская библиотека и образование: межкультурное взаимодействие, перспективы сотрудничества в формировании и развитие читательской деятельности детей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ОШ №1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, 10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Майсейкова Ф.М.- методист ИМЦ, отдел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библиотекари школьных и районных библиот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«Дети, книгочтение – взгляд на проблем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магилова Резеда Наильевна – директор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ьной детской библиоте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истемы Г.Казан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Чтение в жизни старшеклассника. Результаты социологического исслед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устовар Н.Н. –заместитель директора           муниципального учреждения культуры Централизованной библиотечной системы г.Каз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обеспеченности учреждений образования  учебниками. Исполнение заказа на учебники  на 2008-2009 учебный год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йсейкова Ф.М.-методист  по биб-</w:t>
      </w:r>
    </w:p>
    <w:p>
      <w:pPr>
        <w:pStyle w:val="Style14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лиотечным фондам .</w:t>
      </w:r>
    </w:p>
    <w:p>
      <w:pPr>
        <w:pStyle w:val="Style14"/>
        <w:ind w:left="426" w:hanging="0"/>
        <w:rPr/>
      </w:pPr>
      <w:r>
        <w:rPr>
          <w:sz w:val="28"/>
          <w:szCs w:val="28"/>
        </w:rPr>
        <w:t>4. Из опыта  комплектования фонда художественной, справочной, научно-методической литературы  школьной библиотеки</w:t>
      </w:r>
    </w:p>
    <w:p>
      <w:pPr>
        <w:pStyle w:val="Style14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итаева Н.Г.-заведующая библиотекой гимназии № 8</w:t>
      </w:r>
    </w:p>
    <w:p>
      <w:pPr>
        <w:pStyle w:val="Style14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sz w:val="28"/>
          <w:szCs w:val="28"/>
        </w:rPr>
        <w:t>5. Использование новых информационных технологий в работе школьных библиотек</w:t>
      </w:r>
    </w:p>
    <w:p>
      <w:pPr>
        <w:pStyle w:val="Style14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стерова Н.А. –заведующая библиотекой школы № 144</w:t>
      </w:r>
    </w:p>
    <w:p>
      <w:pPr>
        <w:pStyle w:val="Style14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7 «ДЕТСКИЕ И МОЛОДЕЖНЫЕ ОРГАНИЗАЦИИ»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Тема: «Создание единого воспитательного пространства через детские общественные организации, как основа формирования конкурентоспособной личности»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ОШ №79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, 10.00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Муратова Т.Н.-, отдел молодеж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 организаторы, руководители методических объединений классных руководителей, представители молодежных партий и подростковых клубов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- нравственных в учреждениях средне - специального образования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ирнова И.П. начальник отдела молодеж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оспитательная система школы: возможности развития творчество,  формирования духовных и нравственных ценностей, общечеловеческих и национальных традици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Ежова Н.В., СОШ № 79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конкурентоспособной личности через участие в детских общественных организациях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зеянц О.К., ЦДТ «Танкодром»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ое сотрудничество как одна из форм создания воспитательной системы образовательного учрежде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ещук Н.А., гимназия № 93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детского самоуправления как актуальная проблема современной школы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омкова Н.А., гимназия № 140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АШ (общественно-активной школы) № 167 в условиях поликультурного образовательного пространств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лилова Л.Д., СОШ № 167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Созвездие» в воспитательной системе гимназии № 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Журавлева О.Г., гимназия № 8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самоуправление как средство воспитания  конкурентоспособной личности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лимуллина С.Х., лицей № 159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оль ученического самоуправления «Ислах» лицея № 149 в воспитании национальных традици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хметшина Г.И., лицей № 149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й отряд, как одно из направлений деятельности школьного самоуправле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трофанова Н.С., СОШ № 144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ростковый клуб: возможности и ожидания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иров И.Ш. рук. общественной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й организ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атриот» г. Казань. </w:t>
        <w:b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8 «ДОПОЛНИТЕЛЬНОЕ ОБРАЗОВАНИЕ»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Тема: «Взаимодействие учреждений дополнительного образования с социальными партнерами в формировании конкурентоспособной личности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ЦДТ «Дербышки»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, 10.00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Сунгатуллина Ф.Г. – руководитель РМО педагогов дополнительного образования, Исакова О.И. – руководитель РМО руководителей музыкальных шко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иректора детских центров, музыкальных и художественных школ, учителя ИЗО и музык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иальное партнерство как средство самореализации личности педагог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Исхакова О.И., ДМШ № 1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УДО в формировании социокультурного пространства микрорайона (из опыта ДМШ)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Кондратьева Н.Б., ДМШ № 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микрорайона в формировании конкурентоспособной лично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неволевская Е.В., ЦДТ «Дербышк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в профессиональном самоопределении учащихся средствами туристко-краеведческой деятельно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на Р.З., СДЮТиЭ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взаимодействия учреждений дополнительного образования с  социальными партнерами – общественными организациями, родителями, СМИ и другими структурами – в решении задач формирования конкурентоспособной лично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зотова Д.Т., ЦДТ «Танкодром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ЦДТ «Детская Академия» в формировании конкурентоспособной личности ребенк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а Е.Г., Насыбуллина Г.А.,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ЦДТ «Детская Академи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основы взаимодействия семьи и УД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полинская Г.Ш. ЦДТ «Танкодром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оспосбной личности средствами организационно-массовой работы в УДО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Юрченко Ю.С. ЦДТ «Танкодром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ориетаций учащихся НОУ через исследовательскую деятельность и взаимодействие с социальными партнерам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глемзянова С.Г. ЦДТ «Детская Академи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декватного поведения учащихся младшего школьного возраста в нестандартных ситуациях (из опыта работы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ошина Т.О., ЦДТ «Дербышк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этнокультурного компонента в учебно-воспитательный процесс ДМШ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мзина Н.М., ДМШ № 2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традиции семейного воспитания в стратегии развития системы «Семья – школа – общество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алова Ю.З., ДМШ № 30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 педагога как основополагающий фактор развития творческих способностей и интеллекта дете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Хусаинова З.З. ДМШ № 3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в управлении качеством образования в УД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ина Н.П., ЦДТ «Азино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как средство формирования конкурентоспособной лично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хитдинова Р.С., ЦДТ «Азино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личности школьника на уроках музык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И.Г. СОШ № 1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традиции народа в практической реальности педагог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инская Л.А., СОШ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9 «ПИТАНИЕ»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школьного питания как определяющий фактор сохранения здоровья обучающихся»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ОШ № 175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Ганеева А.В.- руководитель групп питания по Советскому району,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акилова А.А.- ведущий специалист отдела образ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ведующие производством школ и ДОУ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итания учащихся учреждений образования Департаментом продовольствия и социального питания г.Казан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кина Раиса Ахмет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и соци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тания г.Казани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эффективной организации школьного питания как одно из направлений управленческой деятельности школьной администрац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еева А.С. – директор М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 № 175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Шведский стол: за или против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матгалеева А.М. – ответ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питание МОУ «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69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авильная организация питания – основа здоровья ребе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охина Н.Г. заведующая д/с № 253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Основа рационального питания детей дошкольного возрас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С.В. заведующая д/с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10 «ФИЗИЧЕСКАЯ КУЛЬТУРА И СПОРТ»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изическая культура: состояние и задачи развития</w:t>
      </w:r>
      <w:r>
        <w:rPr>
          <w:sz w:val="28"/>
          <w:szCs w:val="28"/>
        </w:rPr>
        <w:t>».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ОШ № 144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Сафиуллин Н.Т.- руководитель РМО, отдел спорта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иректора спортивных школ, учителя по лечебной физкультуре ДОУ, учителя физкультуры ОУ, руководители спортивных секций УДО, ОУ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работе спортивных секций и отделений по видам спорта с детьми и подростк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 Викто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ДЮСШ «Ракета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районного смотра-конкурса в 2008-2009 учебном году «Лучший учитель физическо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иуллин Нифкат Такви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итогах работы тренера-преподавателя по месту жительства за 2007-2008 учебный год. Проблемы, пути решения, перспективы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ежук Тимур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по мес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тельства школа « 169 команда «Шатлык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эробика как способ развития двигательной и творческой активности девушек 10-11 класс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кирова И.И., учитель СОШ № 15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формирования здоровьесберегающей среды через уроки физическо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зиахметова И.И., СОШ № 84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разнообразных форм и методов урочных и внеурочных занятий физическо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хачева В.Н., гимназия 9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на уроках физическо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ова Е.Г., гимназия №  140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ные критерии оценки уровня технической подготовленности учащихся в разделе «Спортивные игры (баскетбол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голев В.Г., СОШ № 141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ктуализация и оптимизация физкультурно-оздоровительной системы в ДОУ как фактор повышения качества физической подготовки детей к обучению в школе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акова З.Н., руководитель РМ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ов по физической культуре ДО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№11 «ОБРАЗОВАНИЕ И 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заимодействие оздоровительных и образовательных учреждений в укреплении здоровье детей как фактор развития и высшая цел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Зимбицкая Л.И.- методист ИМЦ, отдел здравоохранения – Володина С.В. – рай.педиа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08 года в 10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 – психологи ОУ и ДОУ, врачи, медсестры ОУ и ДОУ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медицинских групп на уроках физкультуры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.М.Сабирзянова, заведующая ДШО №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 лечебно-оздоровительных мероприятий в образовательных учреждениях.</w:t>
      </w:r>
    </w:p>
    <w:p>
      <w:pPr>
        <w:pStyle w:val="Normal"/>
        <w:jc w:val="right"/>
        <w:rPr/>
      </w:pPr>
      <w:r>
        <w:rPr>
          <w:sz w:val="28"/>
          <w:szCs w:val="28"/>
        </w:rPr>
        <w:t>О.Т.Гайнуллина, заведующая ДШО №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юношей 15-16 лет до их постановки на         воинский учет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М.Сулейманова, заведующая ДШО №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блема эмоционального выгорания педагогов  с разным стажем работы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федова А.В. , гим. №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ль психологической службы в профилактике профессиональной деформации руководителей образовательных учреждений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Г.Матвеева, методист ГИДЦ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работы психологической службы района в 2007-2008 учебном году. Перспективы развития в 2008-2009 учебном год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бицкая Л.И., методист ИМЦ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трофанова Е.П., сош № 14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ическое здоровье детей как физическое здоровье всей н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Миронова Э.В,СОШ № 17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й период детей раннего возраста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Фатхуллина Л.В., прогимназия № 2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территория здоровья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транина Т.И., гим. № 12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lang w:val="tt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3:00Z</dcterms:created>
  <dc:creator>EF</dc:creator>
  <dc:description/>
  <cp:keywords/>
  <dc:language>en-US</dc:language>
  <cp:lastModifiedBy>RAY</cp:lastModifiedBy>
  <cp:lastPrinted>2008-08-14T10:29:00Z</cp:lastPrinted>
  <dcterms:modified xsi:type="dcterms:W3CDTF">2008-08-20T09:13:00Z</dcterms:modified>
  <cp:revision>107</cp:revision>
  <dc:subject/>
  <dc:title/>
</cp:coreProperties>
</file>