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rPr>
          <w:b/>
          <w:b/>
          <w:szCs w:val="28"/>
        </w:rPr>
      </w:pPr>
      <w:r>
        <w:rPr>
          <w:b/>
          <w:szCs w:val="28"/>
        </w:rPr>
        <w:t xml:space="preserve">Начальникам  управлений (отделов) </w:t>
      </w:r>
    </w:p>
    <w:p>
      <w:pPr>
        <w:pStyle w:val="Normal"/>
        <w:ind w:left="4536" w:hanging="0"/>
        <w:rPr/>
      </w:pPr>
      <w:r>
        <w:rPr>
          <w:b/>
          <w:szCs w:val="28"/>
        </w:rPr>
        <w:t xml:space="preserve">образования  Исполнительных </w:t>
      </w:r>
    </w:p>
    <w:p>
      <w:pPr>
        <w:pStyle w:val="Normal"/>
        <w:ind w:left="4536" w:hanging="0"/>
        <w:rPr/>
      </w:pPr>
      <w:r>
        <w:rPr>
          <w:b/>
          <w:szCs w:val="28"/>
        </w:rPr>
        <w:t xml:space="preserve">комитетов  муниципальных </w:t>
      </w:r>
    </w:p>
    <w:p>
      <w:pPr>
        <w:pStyle w:val="Normal"/>
        <w:ind w:left="4536" w:hanging="0"/>
        <w:rPr/>
      </w:pPr>
      <w:r>
        <w:rPr>
          <w:b/>
          <w:szCs w:val="28"/>
        </w:rPr>
        <w:t xml:space="preserve">образований (районов) 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Республики Татар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О проведении апелляции результатов конкурсного отб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ших учителей образовательных учрежд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Татарстан для денежного поощрения за высо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е мастерство и значительный вклад в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b/>
        </w:rPr>
        <w:t>15 мая 2008 года</w:t>
      </w:r>
      <w:r>
        <w:rPr/>
        <w:t xml:space="preserve"> в соответствии с приказом Министерства образования и науки Республики Татарстан от 08 апреля 2008 года №997/08 завершилась экспертиза </w:t>
      </w:r>
      <w:r>
        <w:rPr>
          <w:bCs/>
        </w:rPr>
        <w:t xml:space="preserve">конкурсных документов </w:t>
      </w:r>
      <w:r>
        <w:rPr/>
        <w:t xml:space="preserve">учителей образовательных учреждений, расположенных на территории Республики Татарстан, претендующих </w:t>
      </w:r>
      <w:r>
        <w:rPr>
          <w:bCs/>
        </w:rPr>
        <w:t xml:space="preserve">на </w:t>
      </w:r>
      <w:r>
        <w:rPr/>
        <w:t>получение денежного поощрения за высокое педагогическое мастерство и значительный вклад в образование, в 2008 году. Предварительный список победителей конкурсного отбора лучших учителей размещен на официальном сайте Министерства образования и науки Республики Татарстан (</w:t>
      </w:r>
      <w:hyperlink r:id="rId2">
        <w:r>
          <w:rPr>
            <w:rStyle w:val="InternetLink"/>
          </w:rPr>
          <w:t>http://mon.tatar.ru/</w:t>
        </w:r>
      </w:hyperlink>
      <w:r>
        <w:rPr/>
        <w:t xml:space="preserve">) в разделе Государство и население / Приоритетный национальный проект «Образование» / Поощрение лучших учителе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Положением об апелляционной комиссии конкурсного отбора лучших учителей образовательных учреждений для денежного поощрения за высокое педагогическое мастерство и значительный вклад в образование (приложение 1) </w:t>
      </w:r>
      <w:r>
        <w:rPr>
          <w:b/>
        </w:rPr>
        <w:t xml:space="preserve">письменные обращения заявителей о проведении апелляций по результатам экспертизы документов учителей, </w:t>
      </w:r>
      <w:r>
        <w:rPr/>
        <w:t xml:space="preserve">представленных на конкурс среди творческих и талантливых учителей образовательных учреждений на получение денежного поощрения лучших учителей за высокое педагогическое мастерство и значительный вклад в образование в 2008 году, принимаются </w:t>
      </w:r>
      <w:r>
        <w:rPr>
          <w:b/>
        </w:rPr>
        <w:t>до 23 мая 2008 года 17.00.</w:t>
      </w:r>
      <w:r>
        <w:rPr/>
        <w:t xml:space="preserve"> (г. Казань, ул.Дзержинского 3, каб.16, отдел разработки стратегии развития образования МОиН РТ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ложение об апелляционной комиссии конкурсного отбора лучших учителей образовательных учреждений для денежного поощрения за высокое педагогическое мастерство и значительный вклад в образование (</w:t>
      </w:r>
      <w:hyperlink r:id="rId3">
        <w:r>
          <w:rPr>
            <w:rStyle w:val="InternetLink"/>
            <w:sz w:val="20"/>
            <w:szCs w:val="20"/>
          </w:rPr>
          <w:t>http://mon.tatar.ru/</w:t>
        </w:r>
      </w:hyperlink>
      <w:r>
        <w:rPr>
          <w:sz w:val="20"/>
          <w:szCs w:val="20"/>
        </w:rPr>
        <w:t>) в разделе Государство и население / Приоритетный национальный проект «Образование» / Поощрение лучших учителей) на 3 л. в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ab/>
        <w:tab/>
        <w:tab/>
        <w:tab/>
        <w:tab/>
        <w:t>А.И. Поми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И. Саубанов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843) 292 24 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ind w:firstLine="4320"/>
        <w:rPr/>
      </w:pPr>
      <w:r>
        <w:rPr>
          <w:sz w:val="27"/>
          <w:szCs w:val="27"/>
        </w:rPr>
        <w:t>Утверждено Советом по приоритетному</w:t>
      </w:r>
    </w:p>
    <w:p>
      <w:pPr>
        <w:pStyle w:val="Normal"/>
        <w:ind w:firstLine="4320"/>
        <w:rPr>
          <w:sz w:val="27"/>
          <w:szCs w:val="27"/>
        </w:rPr>
      </w:pPr>
      <w:r>
        <w:rPr>
          <w:sz w:val="27"/>
          <w:szCs w:val="27"/>
        </w:rPr>
        <w:t>национальному проекту «Образование»</w:t>
      </w:r>
    </w:p>
    <w:p>
      <w:pPr>
        <w:pStyle w:val="Normal"/>
        <w:ind w:firstLine="4320"/>
        <w:rPr/>
      </w:pPr>
      <w:r>
        <w:rPr>
          <w:sz w:val="27"/>
          <w:szCs w:val="27"/>
        </w:rPr>
        <w:t>в  Республике Татарстан  от 27.03.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апелляционной комиссии конкурсного отбора лучших учителей образовательных учреждений для денежного поощрения за высокое педагогическое мастерство и значительный вклад в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Апелляционная комиссия конкурсного отбора лучших учителей образовательных учреждений для денежного поощрения за высокое педагогическое мастерство и значительный вклад в образование (далее – апелляционная комиссия) создается в целях обеспечения соблюдения единых требований и разрешения спорных вопросов по результатам экспертных оцен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представленных претендентами конкурсного отбора лучших учителей на получение денежного поощрения (далее – Претенденты) в соответствии с Правилами проведения конкурса на получение денежного поощрения лучшими учителями, утвержденными приказом Министерства образования и науки Российской Федерации № 110 от 02.04.2008 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овторное апелляционное обращение в отношении одного и того же участника конкурсного отбора не принимаетс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Функции апелляционной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пелляционная комисс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инимает и рассматривает апелляционные обращения (далее – апелляции) заявителей Претендент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Определяет соответствие экспертных оценок документов, представленных  Претендентами установленным критериям конкурсного отб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 По факту апелляции выносит одно из реш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тавить без  изменений количество баллов, выставленных в ходе экспертизы документов Претенден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сить (понизить) количество баллов, выставленных в ходе экспертизы документов Претенд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4. Информирует о принятом решении  заявителя, а также  республиканскую конкурсную комиссию по отбору лучших учителей Республики Татарстан для получения денежного поощрения 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При необходимости привлекает для консультации по вопросам рассмотрения апелляционных обращений  специалистов структурных подразделений Министерства образования и науки Республики Татарстан, независимых экспер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существляет взаимодействие с Советом по реализации приоритетного национального проекта «Образование»  в Республике Татарстан и республиканской конкурсной комиссией по отбору лучших учителей Республики Татарстан для получения денежного поощр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7. В целях выполнения своих функций вправе запрашивать и получать у уполномоченных лиц и организаций необходимые документы и сведения о Претенденте, а также информацию о проведении экспертизы документов Претенд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Состав апелляционной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В состав апелляционной комиссии входят председатель, заместитель председателя, секретарь и члены комиссии. Количественный и персональный состав апелляционной комиссии ежегодно утверждается Советом по реализации приоритетного национального проекта «Образование»  в Республике Татарста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 Председатель апелляционной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и координирует рабо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ет периодичность засед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тверждает протоколы заседа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3. Секретарь апелляционной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подготовку материалов к заседан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протоколы заседаний;</w:t>
      </w:r>
    </w:p>
    <w:p>
      <w:pPr>
        <w:pStyle w:val="Normal"/>
        <w:jc w:val="both"/>
        <w:rPr/>
      </w:pPr>
      <w:r>
        <w:rPr>
          <w:sz w:val="27"/>
          <w:szCs w:val="27"/>
        </w:rPr>
        <w:t>- контролирует  исполнение принятых реш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вает хранение протоколов заседаний апелляционной комиссии и их передачу в архив Министерства образования и науки Республики Татарстан в установленном порядке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 Порядок подачи апелляций и работы апелляционной комисс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Апелляцией признается аргументированное письменное обращение органа самоуправления образовательного учреждения, профессиональной педагогической ассоциации или объединения, заявившего на  участие Претендента в конкурсном отборе, по результатам экспертных оценок документов Претендента (согласно приложению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Апелляция не принимается по вопросам содержания критериев оценки конкурсного отб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 Апелляции подаются в апелляционную комиссию в течение 7 дней со дня опубликования предварительного  списка победителей конкурсного отбора на сайте Министерства образования и науки Республики Татарстан и рассматриваются в течение 3 дней со дня окончания срока подачи апелляционных обращ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Заявитель вправе присутствовать при рассмотрении апелля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5. Заседание считается правомочным, если в его проведении участвуют не менее половины членов апелляционной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венстве голосов  председатель апелляционной комиссии  имеет два голо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Протокол заседания апелляционной комиссии подписывается членами апелляционной комиссии и секретарем апелляционной комиссии, утверждается председателем апелляционной комиссии (в его отсутствие - заместителем председателя апелляционной комиссии) не позднее следующего за днем заседания апелляционной комиссии рабочего дня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7. Заключение  апелляционной комиссии является окончательным и пересмотру не подлежи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Прилож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едседателю апелляционной комисс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конкурсного отбора лучших учителей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образовательных учрежд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для денежного поощрения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за высокое педагогиче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мастерство и значительн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вклад в образов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 xml:space="preserve">А. И. Поминов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>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>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расположенного по адресу: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А Я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ошу Вас провести апелляцию по результатам экспертизы документов учителя ________________________________________________________________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х на конкурс среди творческих и талантливых учителей образовательных учреждений на получение денежного поощрения лучших учителей за высокое педагогическое мастерство и значительный вклад в образование в 2008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явитель   ________________________(</w:t>
      </w:r>
      <w:r>
        <w:rPr/>
        <w:t>Расшифровка подписи</w:t>
      </w:r>
      <w:r>
        <w:rPr>
          <w:sz w:val="27"/>
          <w:szCs w:val="27"/>
        </w:rPr>
        <w:t>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</w:t>
      </w:r>
      <w:r>
        <w:rPr/>
        <w:t xml:space="preserve">Подпис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mon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8:00Z</dcterms:created>
  <dc:creator>пользователь</dc:creator>
  <dc:description/>
  <cp:keywords/>
  <dc:language>en-US</dc:language>
  <cp:lastModifiedBy>пользователь</cp:lastModifiedBy>
  <cp:lastPrinted>2008-05-16T17:17:00Z</cp:lastPrinted>
  <dcterms:modified xsi:type="dcterms:W3CDTF">2008-05-16T13:22:00Z</dcterms:modified>
  <cp:revision>7</cp:revision>
  <dc:subject/>
  <dc:title/>
</cp:coreProperties>
</file>