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 ОБРАЗОВАНИЯ МУНИЦИПАЛЬНОГО УЧРЕЖ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ПРАВЛЕНИЕ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 КОМИТ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АЗАНИ»  ПО СОВЕТСКОМУ РАЙОН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АЗА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672                                  </w:t>
        <w:tab/>
        <w:t xml:space="preserve">                                                                 от 04 мая 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аправлении на курс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я квалиф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ников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лану-графику повышения квалификации работников образования и вызова ИРО РТ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 :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Направить на курсы учителей начальных классов впервые аттестуемых на первую категорию с 2.06-20.06 с отрывом от работы и сохранением средней заработной платы: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787"/>
        <w:gridCol w:w="4428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Вагатину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125;</w:t>
            </w:r>
          </w:p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Ахметшину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ош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141;</w:t>
            </w:r>
          </w:p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ватову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ош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144;</w:t>
            </w:r>
          </w:p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Белову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ош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101;</w:t>
            </w:r>
          </w:p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Хангарееву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сош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  <w:t xml:space="preserve"> 141.</w:t>
            </w:r>
          </w:p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Bodoni MT Condensed" w:hAnsi="Bodoni MT Condensed"/>
                <w:color w:val="000000"/>
                <w:sz w:val="24"/>
                <w:szCs w:val="24"/>
              </w:rPr>
            </w:pPr>
            <w:r>
              <w:rPr>
                <w:rFonts w:ascii="Bodoni MT Condensed" w:hAnsi="Bodoni MT Condensed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Направить на аттестационные курсы учителей татарского языка и литературы  претендующие на первую категорию с 5.05-17.05 с отрывом от работы и сохранением средней заработной платы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рутдинову Г.М, г. № 20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у Г.Р., сош № 84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уллину Ф.Ш., г. № 90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нгалееву Р.Г.. г. № 125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фуллину Л.Г., сош № 14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у Э.Р., г. № 12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уллину Р.Р., сош № 161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атгалееву А.М., сош № 169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злееву Ф.Ф., сош № 144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гуллину Д.Ш., л. № 149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уллину К.А. сош № 16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ееву Р.А., г. № 125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имову Р.Р., сош № 166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уллину Г.Г., сош № 169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иуллину Н.Ш., сош № 22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ееву А.А., сош № 161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Направить на аттестационные курсы учителей татарского языка и литературы  претендующие на высшую категорию с 19.05-30.05 с отрывом от работы и сохранением средней заработной платы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физову С.М., г. № 11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еву Г.М., сош № 79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иуллину Р.Х., г. № 125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зову Ф.Г., инт № 4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Направить на аттестационные курсы учителей иностранного языка, аттестуемых на первую и высшую категорию с 2.06-13.06 с отрывом от работы и сохранением средней заработной платы 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жину Л.В., сош № 86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чик Л.И., сош 84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хакимову Р.Б., сош № 10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у Л.В., сош № 11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шину Р.Б., г. № 125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венкову Т.М., сош № 72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еву Ф.Ф., сош № 126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ь Ж.А.. сош № 126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иеву Н.З., г. № 140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шину Э.Н., сош № 141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ову М.Г., сош № 167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у Г.И.. сош № 174;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лимову Г.Р., л. № 149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Направить на аттестационные курсы учителей истории, аттестуемых на первую и вторую категорию  с 2 .06-20.06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ихайлову Т.Б.,г. № 90;                                     Суенгулову Р.Н., л. № 149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Хабибуллину, сош № 161;                                  Захарову Е.А., сош № 16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Направить на </w:t>
      </w:r>
      <w:r>
        <w:rPr>
          <w:color w:val="000000"/>
          <w:sz w:val="24"/>
          <w:szCs w:val="24"/>
        </w:rPr>
        <w:t xml:space="preserve">аттестационные </w:t>
      </w:r>
      <w:r>
        <w:rPr>
          <w:sz w:val="24"/>
          <w:szCs w:val="24"/>
        </w:rPr>
        <w:t xml:space="preserve"> курсы учителей географии, аттестуемых на вторую категорию с 05.05-23.05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ыбакова С.Н., инт № 4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Направить на </w:t>
      </w:r>
      <w:r>
        <w:rPr>
          <w:color w:val="000000"/>
          <w:sz w:val="24"/>
          <w:szCs w:val="24"/>
        </w:rPr>
        <w:t xml:space="preserve">аттестационные </w:t>
      </w:r>
      <w:r>
        <w:rPr>
          <w:sz w:val="24"/>
          <w:szCs w:val="24"/>
        </w:rPr>
        <w:t xml:space="preserve"> курсы учителей химии, аттестуемых на вторую категорию с 19.05-06.06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изатуллину Л.Р., л № 149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Направить на </w:t>
      </w:r>
      <w:r>
        <w:rPr>
          <w:color w:val="000000"/>
          <w:sz w:val="24"/>
          <w:szCs w:val="24"/>
        </w:rPr>
        <w:t xml:space="preserve"> аттестационные </w:t>
      </w:r>
      <w:r>
        <w:rPr>
          <w:sz w:val="24"/>
          <w:szCs w:val="24"/>
        </w:rPr>
        <w:t xml:space="preserve"> курсы учителей технологии, аттестуемых на первую и высшую категорию с 05.05-23.05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юмину Л.П., сош № 84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бдуллину Д.А., сош № 174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Направить на</w:t>
      </w:r>
      <w:r>
        <w:rPr>
          <w:color w:val="000000"/>
          <w:sz w:val="24"/>
          <w:szCs w:val="24"/>
        </w:rPr>
        <w:t xml:space="preserve"> аттестационные</w:t>
      </w:r>
      <w:r>
        <w:rPr>
          <w:sz w:val="24"/>
          <w:szCs w:val="24"/>
        </w:rPr>
        <w:t xml:space="preserve"> курсы учителей ОБЖ, аттестуемых на  высшую категорию с 12.05-30.05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баеву А.И., сош № 124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маева В.М., сош № 167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Направить на </w:t>
      </w:r>
      <w:r>
        <w:rPr>
          <w:color w:val="000000"/>
          <w:sz w:val="24"/>
          <w:szCs w:val="24"/>
        </w:rPr>
        <w:t xml:space="preserve">аттестационные </w:t>
      </w:r>
      <w:r>
        <w:rPr>
          <w:sz w:val="24"/>
          <w:szCs w:val="24"/>
        </w:rPr>
        <w:t xml:space="preserve"> курсы учителей математики, аттестуемых на первую и высшую категорию с 09.06-27.06 с отрывом от работы и сохранением средней заработной платы 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ову О.В., сош № 126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у Н.Э., сош № 126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у Ю.М. сош № 144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у И.А., сош № 166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у Т.И., сош № 171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динову Э.Н., сош № 174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у Л.К., сош № 110;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у И.П., г. №121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Направить на </w:t>
      </w:r>
      <w:r>
        <w:rPr>
          <w:color w:val="000000"/>
          <w:sz w:val="24"/>
          <w:szCs w:val="24"/>
        </w:rPr>
        <w:t xml:space="preserve">аттестационные </w:t>
      </w:r>
      <w:r>
        <w:rPr>
          <w:sz w:val="24"/>
          <w:szCs w:val="24"/>
        </w:rPr>
        <w:t xml:space="preserve"> курсы учителей математики, аттестуемых на вторую категорию с 09.06-27.06 с отрывом от работы и сохранением средней заработной платы 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алееву Р.А., сош № 111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ядышеву Х.Ш., сош № 118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овоссолову Н.А., сош № 156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алахову Р.Р., сош № 11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хаметгалимову А.Р., сош № 17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Советского ОО-                                                                       В.Н. Нуреева</w:t>
      </w:r>
    </w:p>
    <w:p>
      <w:pPr>
        <w:pStyle w:val="TextBodyIndent"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. Тахавиева</w:t>
      </w:r>
    </w:p>
    <w:p>
      <w:pPr>
        <w:pStyle w:val="TextBodyIndent"/>
        <w:ind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pPr>
      <w:ind w:firstLine="567"/>
      <w:jc w:val="both"/>
    </w:pPr>
    <w:rPr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3</Words>
  <Characters>3614</Characters>
  <CharactersWithSpaces>4239</CharactersWithSpaces>
  <Paragraphs>8</Paragraphs>
  <Company>IMCS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35:00Z</dcterms:created>
  <dc:creator>EF</dc:creator>
  <dc:description/>
  <dc:language>en-US</dc:language>
  <cp:lastModifiedBy>EF</cp:lastModifiedBy>
  <dcterms:modified xsi:type="dcterms:W3CDTF">2008-05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