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483                                                                                      от 01.04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О направлении в городской </w:t>
      </w:r>
    </w:p>
    <w:p>
      <w:pPr>
        <w:pStyle w:val="Normal"/>
        <w:rPr/>
      </w:pPr>
      <w:r>
        <w:rPr>
          <w:b/>
        </w:rPr>
        <w:t>телевизионный конкурс «Татар кызы – 200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общения учащихся к культурным ценностям татарского народа, развития национального самосознания, выявления талантливых детей, повышения качества воспитательной работы,  на основании приказа ГУО от 7 марта 2008г. №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иректорам общеобразовательных школ 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еспечить явку 03.04.2008г. к 10.00  в Татарский Государственный Академический театр им Г. Камала заместителей директоров  школ по национальному образованию и 1 учителя татарского языка и литературы, 1 р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Фазлееву Лилию Рафаэлевну , ученицу 11 класса ТТЛ №149  для участия в городском конкурсе 03.04.2008г. к 10.00 в Татарский Государственный Академический театр им. Г.Кам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жизнь и здоровье участника конкурса возложить на  руководителей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ветского района                                                                                   В.Н.Нуреева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4:00Z</dcterms:created>
  <dc:creator>Каримуллина</dc:creator>
  <dc:description/>
  <cp:keywords/>
  <dc:language>en-US</dc:language>
  <cp:lastModifiedBy>Каримуллина</cp:lastModifiedBy>
  <cp:lastPrinted>2008-04-02T10:04:00Z</cp:lastPrinted>
  <dcterms:modified xsi:type="dcterms:W3CDTF">2008-04-02T10:32:00Z</dcterms:modified>
  <cp:revision>6</cp:revision>
  <dc:subject/>
  <dc:title>ОТДЕЛ ОБРАЗОВАНИЯ МУНИЦИПАЛЬНОГО УЧРЕЖДЕНИЯ</dc:title>
</cp:coreProperties>
</file>