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ВЕТ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________323                                                                                   от 4.03. 2008г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 xml:space="preserve">О проведении районной научно-практической </w:t>
      </w:r>
    </w:p>
    <w:p>
      <w:pPr>
        <w:pStyle w:val="Normal"/>
        <w:ind w:left="360" w:hanging="0"/>
        <w:rPr/>
      </w:pPr>
      <w:r>
        <w:rPr/>
        <w:t>конференции  школьников «Наука – дело молоды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Согласно плану работу отдела образования  Советского района на 2007/2008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ести  22 марта 2008 года районную научно-практическую конференцию «Наука- дело молодых» в школе №156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конференции (приложение №1).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образовательных учреждений обеспечить участие школьников на конференции в сопровождении учителя, возложив на него ответственность за сохранность здоровья и жизни детей во время пути следования и на конференции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приказа возложить на заместителя начальника отдела образования Э.Р. Арслан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Начальник отдела образования                                                    В.Н.Нуре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оветского район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Исполнитель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М.З.Каримуллин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27266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к  приказу отдела образования №__323__   от___4.03.____  2008 г.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районной научно-практической конференции школь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Наука – дело молодых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Конференция проводится с целью выявления и поддержки одаренных учащихся; повышения уровня общей, коммуникативной и исследовательской культуры современного школьника , формирования у него исследовательской компетен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чи конференции:</w:t>
      </w:r>
    </w:p>
    <w:p>
      <w:pPr>
        <w:pStyle w:val="Normal"/>
        <w:numPr>
          <w:ilvl w:val="1"/>
          <w:numId w:val="3"/>
        </w:numPr>
        <w:rPr/>
      </w:pPr>
      <w:r>
        <w:rPr/>
        <w:t>выявление способных и талантливых школьни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интереса к фундаментальным наукам среди учащихся;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уровня квалификации педагогических работников, организующих учебно-исследовательскую деятельность учащихся;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ние особой образовательной среды в образовательных учреждениях для развития творчества, исследовательской деятельности учащихся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влечение  к работе с учащимися ученых.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конферен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 xml:space="preserve">      </w:t>
      </w:r>
      <w:r>
        <w:rPr/>
        <w:t>В конференции принимают участие учащиеся 8,9,10,11 классов средних    общеобразовательных учебных завед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кции:</w:t>
      </w:r>
    </w:p>
    <w:p>
      <w:pPr>
        <w:pStyle w:val="Normal"/>
        <w:ind w:left="360" w:firstLine="360"/>
        <w:rPr/>
      </w:pPr>
      <w:r>
        <w:rPr/>
        <w:t xml:space="preserve">    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0. Географ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2. Русская литератур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1. Эколог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3. Иностранная  филолог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2. Психолог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4. Татарский язы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13. История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5. Татарская литератур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4. Правоведе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5. Экономик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7. Физика и астроном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6. Информатика и программир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8. Хим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7. Краеведе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9. Биолог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8. «Спорт в жизни человека» (история спортивных состязаний, игр; тема спорта в живописи и литературе, презентация игротеки …)</w:t>
            </w:r>
          </w:p>
        </w:tc>
      </w:tr>
    </w:tbl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работ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80" w:firstLine="540"/>
        <w:rPr/>
      </w:pPr>
      <w:r>
        <w:rPr/>
        <w:t>Участник конференции должен представить исследовательскую работу на одну из секций в печатном виде.</w:t>
      </w:r>
    </w:p>
    <w:p>
      <w:pPr>
        <w:pStyle w:val="Normal"/>
        <w:ind w:left="180" w:firstLine="540"/>
        <w:rPr/>
      </w:pPr>
      <w:r>
        <w:rPr/>
        <w:t>Работа должна быть построена не произвольно, а по определенной структуре : титульный 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ind w:left="360" w:hanging="0"/>
        <w:rPr/>
      </w:pPr>
      <w:r>
        <w:rPr/>
        <w:tab/>
        <w:t>В тезисах необходимо в предельно краткой форме изложить основные положения исследовательской работы (без подробных комментариев) без указания списка использованной литературы. Текст тезисов должен быть напечатан на компьютере. Объем текста тезисов – 1 страница.</w:t>
      </w:r>
    </w:p>
    <w:p>
      <w:pPr>
        <w:pStyle w:val="Normal"/>
        <w:ind w:left="360" w:firstLine="348"/>
        <w:rPr/>
      </w:pPr>
      <w:r>
        <w:rPr/>
        <w:t>На титульном листе работы указываются фамилия, имя учащегося, класс, школа, секция,  название исследовательской работы, фамилия ,имя, отчество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      Порядок проведения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>Научно-практическая конференция проводится в три этапа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 –  школьный – работы должны пройти предварительный отбор на местах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 -  районный (заочный) – экспертиза поступающих работ;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– районный (очный) – заседания секций с устными выступлениями авторов    исследовательских работ, рекомендованных к докла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упившие в установленный срок научно-исследовательские работы подлежат рецензированию экспертными комиссиями. Экспертные комиссии рекомендуют не более 10 докладов для публичной защиты на предметной секции во время проведения конфере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Предметом рассмотрения на конференции являются учебно-исследовательские работы учащихся. Такие работы предполагают: осведомленность о современном состоянии в области исследования, степень самостоятельной работы, её общественно-полезную направленность, глубину изучения литературы и фактического материала, обоснованность, четкость, лаконичность и логичность изложения, на качество оформления результатов и соблюдение требований к оформлению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Для выступления на секциях докладчику дается 10 минут. В обсуждении доклада участвуют члены комиссии. Лучшие работы учащихся отмечаются дипломами 1,2,3-й степени. Все участники конференции получают свидетельство участника конференции.  По итогам конференции издается сборник работ (тезисы)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Учреждения образования до 14 марта 2008 года представляют Каримуллиной М.З. работы, тезисы   учащихся и заявки с указанием данных об авторах работ по схем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04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(полностью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 (полность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пример</w:t>
            </w:r>
            <w:r>
              <w:rPr/>
              <w:t>: Секция: 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: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55:00Z</dcterms:created>
  <dc:creator>Александр</dc:creator>
  <dc:description/>
  <dc:language>en-US</dc:language>
  <cp:lastModifiedBy>Александр</cp:lastModifiedBy>
  <cp:lastPrinted>2008-03-04T09:22:00Z</cp:lastPrinted>
  <dcterms:modified xsi:type="dcterms:W3CDTF">2008-03-04T12:21:00Z</dcterms:modified>
  <cp:revision>17</cp:revision>
  <dc:subject/>
  <dc:title/>
</cp:coreProperties>
</file>