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тор конкурсных материалов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(для номинаций: </w:t>
      </w:r>
      <w:r>
        <w:rPr>
          <w:b/>
          <w:sz w:val="28"/>
        </w:rPr>
        <w:t>дошкольное образование; начальное образование, полное среднее образование, начальное и среднее профессиональное образование)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ские разработки создаются в процессе творческой деятельности учителя и реализуются в концептуальной и организационной формах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эффективной модели реализации образовательных задач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высокоэффективных образовательных технолог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тие содержательной и практикоориентированной составляющей предмета.</w:t>
      </w:r>
    </w:p>
    <w:p>
      <w:pPr>
        <w:pStyle w:val="Normal"/>
        <w:jc w:val="both"/>
        <w:rPr/>
      </w:pPr>
      <w:r>
        <w:rPr>
          <w:sz w:val="28"/>
          <w:szCs w:val="28"/>
        </w:rPr>
        <w:t>На конкурс авторских разработок 2007-2008 гг. принимаются, следующие авторские материал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е пособия и электронные учебные пособ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е пособия и электронные учебно-методические пособ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ские программы и образовательные компьютерные программ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ивные курсы и элективные курсы с мультимедийным сопрово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се представленные на конкурс материалы должны иметь: </w:t>
      </w:r>
      <w:r>
        <w:rPr>
          <w:b/>
          <w:i/>
          <w:sz w:val="28"/>
          <w:szCs w:val="28"/>
        </w:rPr>
        <w:t>титульный лист, пояснительную записку, содержательную часть, методическую часть, список литературы, приложен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ые пособ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учебного издания, дополняющего или заменяющего (частично или полностью) учебник, содержащий системное изложение учебной дисциплины (предмета, курса). На конкурс могут быть представлены следующие виды учебных пособий: </w:t>
      </w:r>
      <w:r>
        <w:rPr>
          <w:b/>
          <w:i/>
          <w:sz w:val="28"/>
          <w:szCs w:val="28"/>
        </w:rPr>
        <w:t>книги для чтения, хрестоматии, мультимедийные пособия, сборники задач и упражнений, практику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представленных материалов должен быть не менее 4 п. л. (60 машинописных страниц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ленные пособия должны соответствовать следующим </w:t>
      </w:r>
      <w:r>
        <w:rPr>
          <w:b/>
          <w:sz w:val="28"/>
          <w:szCs w:val="28"/>
        </w:rPr>
        <w:t>критериям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овое качество образования на основе достижения современных образовательных резуль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научного мировоззрения, мотивации изучения предмета, теоретических знаний по предмету в сочетании с навыком их практического применения, наличия межпредметных связ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наличие структурной концепции пособия, рубрикаторов, системы ссылок, системы заданий и т. п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ответствие  образовательным стандар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визна содерж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ффективный методический аппарат</w:t>
      </w:r>
      <w:r>
        <w:rPr>
          <w:i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ллюстративное сопровож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еемственности в об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етодические пособи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учебного издания по методике преподавания учебной дисциплины (её части или раздела) и (или) методике воспитания и обучения. На конкурс могут быть представлены следующие виды учебно-методических пособий: </w:t>
      </w:r>
      <w:r>
        <w:rPr>
          <w:b/>
          <w:i/>
          <w:sz w:val="28"/>
          <w:szCs w:val="28"/>
        </w:rPr>
        <w:t>книги для учителя, методические рекомендации по преподаванию курсов, методические рекомендации по подготовке и проведению контрольных работ, ЕГЭ, методические рекомендации по воспитательной работе, контрольно-измерительные материа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представленных материалов должен быть для книги для учителя не менее 4 п. л. (60 машинописных страниц), для методических рекомендаций не менее 2 п. л. (30 машинописных страниц), для контрольно-измерительных материалов не менее 2 п. л. (30 машинописных страниц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ленные разработки должны соответствовать следующим </w:t>
      </w:r>
      <w:r>
        <w:rPr>
          <w:b/>
          <w:sz w:val="28"/>
          <w:szCs w:val="28"/>
        </w:rPr>
        <w:t>критериям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нового качества образования на основе достижения современных образовательных резуль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мотивации изучения предмета, навыков самостоятельной практикоориентированной деятельности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ответствие концепции новых образовательных станда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визна содерж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разнообразных, высокоэффективных образовательных технологий</w:t>
      </w:r>
      <w:r>
        <w:rPr>
          <w:i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еемственности в об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торская программ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д учебной программы, определяющий содержание, объем, порядок изучения и преподавания учебной дисциплины, спроектированной самим учителем на основе собственной методической концепции организационно-содержательной модели учебно-воспитательного процесса. Она нацелена на обновление школьного образования с целью обеспечения положительной динамики педагогических результатов. На конкурс могут быть представлены следующие виды авторских програм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по способу разработки: </w:t>
      </w:r>
      <w:r>
        <w:rPr>
          <w:sz w:val="28"/>
          <w:szCs w:val="28"/>
        </w:rPr>
        <w:t>комбинаторные (где новая конструкция образовательного процесса создается благодаря новым сочетаниям известных элементов, способов, приемов), радикальные (где происходит принципиальное обновление содержания предмета, основанного на государственном образовательном стандарте)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- по степени новизны: </w:t>
      </w:r>
      <w:r>
        <w:rPr>
          <w:sz w:val="28"/>
          <w:szCs w:val="28"/>
        </w:rPr>
        <w:t xml:space="preserve">педагогические инновации (где отражены значимые изменения в практике образования, но не претендующие на объектив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зну), педагогические изобретения (где отражено практическое решение образовательных задач, претендующее на объективную новизн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представленных материалов должен быть не менее 1,5 п. л. (25 машинописных страниц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ленные разработки должны соответствовать следующим </w:t>
      </w:r>
      <w:r>
        <w:rPr>
          <w:b/>
          <w:sz w:val="28"/>
          <w:szCs w:val="28"/>
        </w:rPr>
        <w:t>критериям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нового качества образования на основе достижения современных образовательных резуль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научного мировоззрения, мотивации изучения предмета, теоретических знаний по предмету в сочетании с навыком их практического применения в жизни, наличия межпредметных связ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ответствие  образовательным стандар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визна содерж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личие обязательных структурных компонентов: </w:t>
      </w:r>
      <w:r>
        <w:rPr>
          <w:b/>
          <w:i/>
          <w:sz w:val="28"/>
          <w:szCs w:val="28"/>
        </w:rPr>
        <w:t>пояснительная записка</w:t>
      </w:r>
      <w:r>
        <w:rPr>
          <w:i/>
          <w:sz w:val="28"/>
          <w:szCs w:val="28"/>
        </w:rPr>
        <w:t xml:space="preserve"> (где отражены адресность, концептуальность, актуальность, новизна, значимость, целеполагание, прогнозирование результатов, организация учебного процесса, формы контроля, система оценки</w:t>
      </w:r>
      <w:r>
        <w:rPr>
          <w:b/>
          <w:i/>
          <w:sz w:val="28"/>
          <w:szCs w:val="28"/>
        </w:rPr>
        <w:t>), учебно-тематический план</w:t>
      </w:r>
      <w:r>
        <w:rPr>
          <w:i/>
          <w:sz w:val="28"/>
          <w:szCs w:val="28"/>
        </w:rPr>
        <w:t xml:space="preserve"> (где в форме таблицы отражены рубрикация разделов и тем / количество часов / формы обучения / формы контроля), </w:t>
      </w:r>
      <w:r>
        <w:rPr>
          <w:b/>
          <w:i/>
          <w:sz w:val="28"/>
          <w:szCs w:val="28"/>
        </w:rPr>
        <w:t>программа</w:t>
      </w:r>
      <w:r>
        <w:rPr>
          <w:i/>
          <w:sz w:val="28"/>
          <w:szCs w:val="28"/>
        </w:rPr>
        <w:t xml:space="preserve"> (где отражены содержание предмета (курса), терминология, технологии обучения</w:t>
      </w:r>
      <w:r>
        <w:rPr>
          <w:b/>
          <w:i/>
          <w:sz w:val="28"/>
          <w:szCs w:val="28"/>
        </w:rPr>
        <w:t>), список литературы для учителя и список литературы для ученика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контрольные материалы</w:t>
      </w:r>
      <w:r>
        <w:rPr>
          <w:i/>
          <w:sz w:val="28"/>
          <w:szCs w:val="28"/>
        </w:rPr>
        <w:t xml:space="preserve"> (контрольные работы, в том числе тесты, зачетные опросы, экзаменационные билеты), </w:t>
      </w:r>
      <w:r>
        <w:rPr>
          <w:b/>
          <w:i/>
          <w:sz w:val="28"/>
          <w:szCs w:val="28"/>
        </w:rPr>
        <w:t>приложения</w:t>
      </w:r>
      <w:r>
        <w:rPr>
          <w:i/>
          <w:sz w:val="28"/>
          <w:szCs w:val="28"/>
        </w:rPr>
        <w:t xml:space="preserve"> (темы рефератов, темы проектных и исследовательских работ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еемственности в об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лективные курсы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д учебного издания, используемый в предпрофильной подготовке и профильном обучени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 конкурс могут быть представлены следующие виды элективных курсов: </w:t>
      </w:r>
      <w:r>
        <w:rPr>
          <w:b/>
          <w:i/>
          <w:sz w:val="28"/>
          <w:szCs w:val="28"/>
        </w:rPr>
        <w:t>дополняющие содержание основного курса, развивающие содержание основного курса, удовлетворяющие познавательный интерес учащихся, выходящий за рамки выбранного профи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представленных материалов должен быть не менее 1,5 п. л. (25 машинописных страниц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ленные элективные курсы должны соответствовать следующим </w:t>
      </w:r>
      <w:r>
        <w:rPr>
          <w:b/>
          <w:sz w:val="28"/>
          <w:szCs w:val="28"/>
        </w:rPr>
        <w:t>критериям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нового качества образования на основе достижения современных образовательных резуль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ценностного отношения к выбранной профессиональной сфере, познавательного интереса к профессиональной деятель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визна содерж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личие обязательных структурных компонентов учебно-методического комплекса элективного курса: </w:t>
      </w:r>
      <w:r>
        <w:rPr>
          <w:b/>
          <w:i/>
          <w:sz w:val="28"/>
          <w:szCs w:val="28"/>
        </w:rPr>
        <w:t>пояснительная записка</w:t>
      </w:r>
      <w:r>
        <w:rPr>
          <w:i/>
          <w:sz w:val="28"/>
          <w:szCs w:val="28"/>
        </w:rPr>
        <w:t xml:space="preserve"> (где отражены адресность, профессиональная направленность, концептуальность, актуальность, новизна, значимость, целеполагание, прогнозирование результатов, организация учебного процесса (отход от классно-урочной системы), формы контроля, система оценки), </w:t>
      </w:r>
      <w:r>
        <w:rPr>
          <w:b/>
          <w:i/>
          <w:sz w:val="28"/>
          <w:szCs w:val="28"/>
        </w:rPr>
        <w:t>учебно-тематический план</w:t>
      </w:r>
      <w:r>
        <w:rPr>
          <w:i/>
          <w:sz w:val="28"/>
          <w:szCs w:val="28"/>
        </w:rPr>
        <w:t xml:space="preserve"> (где в форме таблицы отражены рубрикация разделов и тем / количество часов / формы обучения / формы контроля), </w:t>
      </w:r>
      <w:r>
        <w:rPr>
          <w:b/>
          <w:i/>
          <w:sz w:val="28"/>
          <w:szCs w:val="28"/>
        </w:rPr>
        <w:t>программа</w:t>
      </w:r>
      <w:r>
        <w:rPr>
          <w:i/>
          <w:sz w:val="28"/>
          <w:szCs w:val="28"/>
        </w:rPr>
        <w:t xml:space="preserve"> (где отражены содержание курса, технологии обучения, формы контроля), </w:t>
      </w:r>
      <w:r>
        <w:rPr>
          <w:b/>
          <w:i/>
          <w:sz w:val="28"/>
          <w:szCs w:val="28"/>
        </w:rPr>
        <w:t>содержание,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актикум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методические рекомендаци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ля учителя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список литературы для учителя и список литературы для ученика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контрольно-проверочные материалы, приложения</w:t>
      </w:r>
      <w:r>
        <w:rPr>
          <w:i/>
          <w:sz w:val="28"/>
          <w:szCs w:val="28"/>
        </w:rPr>
        <w:t xml:space="preserve"> (темы рефератов, темы проектных и исследовательских работ и др.)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эффективная организация методического аппарата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обеспечение применения разнообразных, высокоэффективных образовательных технологий, направленных на использование активных форм организации учебного процесса и на развитие способности учащихся к самостоя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ллюстративное сопровож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емственность и взаимодополняемости в обуч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тельно наличие анализа апробации элективного курса, определяющей его эффективность и востребова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51:00Z</dcterms:created>
  <dc:creator>ИРО</dc:creator>
  <dc:description/>
  <cp:keywords/>
  <dc:language>en-US</dc:language>
  <cp:lastModifiedBy>ИРО</cp:lastModifiedBy>
  <dcterms:modified xsi:type="dcterms:W3CDTF">2008-02-05T13:51:00Z</dcterms:modified>
  <cp:revision>2</cp:revision>
  <dc:subject/>
  <dc:title/>
</cp:coreProperties>
</file>