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</w:t>
      </w:r>
      <w:r>
        <w:rPr>
          <w:i w:val="false"/>
          <w:iCs w:val="false"/>
        </w:rPr>
        <w:t xml:space="preserve">Приложение № 1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риказу министра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и науки Республики Татарстан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19.02.  2008 г. № 280/08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spacing w:lineRule="auto" w:line="360"/>
        <w:rPr/>
      </w:pPr>
      <w:r>
        <w:rPr>
          <w:sz w:val="28"/>
        </w:rPr>
        <w:t>КОНКУРС «УЧИТЕЛЬ ГОДА РЕСПУБЛИКИ ТАТАРСТАН - 2008»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13"/>
        <w:jc w:val="both"/>
        <w:rPr/>
      </w:pPr>
      <w:r>
        <w:rPr>
          <w:b w:val="false"/>
          <w:bCs w:val="false"/>
          <w:sz w:val="28"/>
        </w:rPr>
        <w:t>Учредителями  конкурса «Учитель года Республики Татарстан-2008» (далее конкурс) являются Министерство образования и науки Республики Татарстан (далее - Министерство), Республиканский комитет профсоюза работников народного образования и науки.</w:t>
      </w:r>
    </w:p>
    <w:p>
      <w:pPr>
        <w:pStyle w:val="TextBody"/>
        <w:spacing w:lineRule="auto" w:line="360"/>
        <w:ind w:firstLine="513"/>
        <w:jc w:val="both"/>
        <w:rPr/>
      </w:pPr>
      <w:r>
        <w:rPr>
          <w:b w:val="false"/>
          <w:bCs w:val="false"/>
          <w:sz w:val="28"/>
        </w:rPr>
        <w:t>Конкурс проводится в рамках реализации национального проекта «Образование» и  направлен на утверждение приоритетов образования в обществе, развитие творческой деятельности педагогических работников по обновлению содержания образования, поддержки инновационного движения.</w:t>
      </w:r>
    </w:p>
    <w:p>
      <w:pPr>
        <w:pStyle w:val="TextBody"/>
        <w:spacing w:lineRule="auto" w:line="360"/>
        <w:rPr/>
      </w:pPr>
      <w:r>
        <w:rPr>
          <w:bCs w:val="false"/>
          <w:sz w:val="28"/>
        </w:rPr>
        <w:t>Цели конкурса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раскрытие творческого потенциала  педагогических  работников системы образования;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создание условий для самореализации учителей;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формирование общественного мнения о системе образования как социальном институте, определяющем приоритетные направления общественного развития 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360"/>
        <w:rPr>
          <w:bCs w:val="false"/>
          <w:sz w:val="28"/>
        </w:rPr>
      </w:pPr>
      <w:r>
        <w:rPr>
          <w:bCs w:val="false"/>
          <w:sz w:val="28"/>
        </w:rPr>
        <w:t>Конкурс призван способствовать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выявлению талантливых, творческих работающих педагогов, их поддержке и    поощрению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>- внедрению новых педагогических технологий в систему образования;</w:t>
      </w:r>
    </w:p>
    <w:p>
      <w:pPr>
        <w:pStyle w:val="TextBody"/>
        <w:tabs>
          <w:tab w:val="clear" w:pos="708"/>
          <w:tab w:val="left" w:pos="171" w:leader="none"/>
          <w:tab w:val="left" w:pos="456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</w:rPr>
        <w:t>- стимулирования  роста  профессионального мастерства педагогов;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>- обобщению и распространению их передового опыта;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оддержки молодых педагогов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  <w:lang w:val="en-US"/>
        </w:rPr>
        <w:t>I</w:t>
      </w:r>
      <w:r>
        <w:rPr>
          <w:sz w:val="28"/>
        </w:rPr>
        <w:t>. Участие в конкурсе</w:t>
      </w:r>
    </w:p>
    <w:p>
      <w:pPr>
        <w:pStyle w:val="TextBody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b w:val="false"/>
          <w:bCs w:val="false"/>
          <w:sz w:val="28"/>
        </w:rPr>
        <w:t xml:space="preserve">. В конкурсе «Учитель года Республики Татарстан - 2008» могут принять участие педагоги общеобразовательных учреждений, независимо от их организационно-правовой формы, реализующие общеобразовательные программы начального общего, основного общего и среднего (полного) общего образования,– победители районных (городских) конкурсов «Учитель года - 2008» (кроме призеров конкурса «Учитель года Республики Татарстан» двух предыдущих лет), а также  преподаватели учебных заведений начального, среднего и высшего профессионального образования, работающие по совместительству в общеобразовательных учреждениях. </w:t>
      </w:r>
    </w:p>
    <w:p>
      <w:pPr>
        <w:pStyle w:val="TextBody"/>
        <w:numPr>
          <w:ilvl w:val="1"/>
          <w:numId w:val="2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Обязательным условием  конкурса «Учитель года Республики Татарстан - 2008»  является  участие педагога в  конкурсе лучших учителей в рамках приоритетного национального проекта «Образование» в 2006, 2007 или 2008 году. </w:t>
      </w:r>
    </w:p>
    <w:p>
      <w:pPr>
        <w:pStyle w:val="TextBody"/>
        <w:numPr>
          <w:ilvl w:val="1"/>
          <w:numId w:val="2"/>
        </w:numPr>
        <w:spacing w:lineRule="auto" w:line="360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. Выдвижение кандидатов на участие в республиканском этапе конкурса проводится организационным комитетом заочного (первого) этапа конкурс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>1.4. В случае, если победитель районного (городского) этапа конкурса по каким-либо причинам не может принять участие в республиканском этапе конкурса, организационный комитет отдела (управления) образования Исполнительного комитета муниципального  образования Республики Татарстан вправе направить на республиканский этап участника, занявшего второе место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>1.5. На конкурс от каждого отдела (управления) образования Исполнительного комитета муниципального образования Республики Татарстан выдвигается один участник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>1.6. Стаж работы и возраст участника не ограничен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>1.7. Участие в конкурсе является добровольным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>1.8. Конкурс проводится по следующим номинациям:</w:t>
      </w:r>
    </w:p>
    <w:p>
      <w:pPr>
        <w:pStyle w:val="TextBody"/>
        <w:spacing w:lineRule="auto" w:line="360"/>
        <w:jc w:val="both"/>
        <w:rPr>
          <w:bCs w:val="false"/>
          <w:sz w:val="28"/>
        </w:rPr>
      </w:pPr>
      <w:r>
        <w:rPr>
          <w:bCs w:val="false"/>
          <w:sz w:val="28"/>
        </w:rPr>
        <w:t>-Учитель начальных классов;</w:t>
      </w:r>
    </w:p>
    <w:p>
      <w:pPr>
        <w:pStyle w:val="TextBody"/>
        <w:spacing w:lineRule="auto" w:line="360"/>
        <w:jc w:val="both"/>
        <w:rPr/>
      </w:pPr>
      <w:r>
        <w:rPr>
          <w:bCs w:val="false"/>
          <w:sz w:val="28"/>
        </w:rPr>
        <w:t>-Учитель гуманитарного цикла;</w:t>
      </w:r>
    </w:p>
    <w:p>
      <w:pPr>
        <w:pStyle w:val="TextBody"/>
        <w:spacing w:lineRule="auto" w:line="360"/>
        <w:jc w:val="both"/>
        <w:rPr/>
      </w:pPr>
      <w:r>
        <w:rPr>
          <w:bCs w:val="false"/>
          <w:sz w:val="28"/>
        </w:rPr>
        <w:t>-Учитель естественно-математического цикла;</w:t>
      </w:r>
    </w:p>
    <w:p>
      <w:pPr>
        <w:pStyle w:val="TextBody"/>
        <w:spacing w:lineRule="auto" w:line="360"/>
        <w:jc w:val="both"/>
        <w:rPr>
          <w:bCs w:val="false"/>
          <w:sz w:val="28"/>
        </w:rPr>
      </w:pPr>
      <w:r>
        <w:rPr>
          <w:bCs w:val="false"/>
          <w:sz w:val="28"/>
        </w:rPr>
        <w:t>-Учитель эстетического цикла;</w:t>
      </w:r>
    </w:p>
    <w:p>
      <w:pPr>
        <w:pStyle w:val="TextBody"/>
        <w:spacing w:lineRule="auto" w:line="360"/>
        <w:jc w:val="both"/>
        <w:rPr>
          <w:bCs w:val="false"/>
          <w:sz w:val="28"/>
        </w:rPr>
      </w:pPr>
      <w:r>
        <w:rPr>
          <w:bCs w:val="false"/>
          <w:sz w:val="28"/>
        </w:rPr>
        <w:t>-Молодой специалист (со стажем работы до 5 лет)</w:t>
      </w:r>
    </w:p>
    <w:p>
      <w:pPr>
        <w:pStyle w:val="TextBody"/>
        <w:spacing w:lineRule="auto" w:line="36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  <w:lang w:val="en-US"/>
        </w:rPr>
        <w:t>II</w:t>
      </w:r>
      <w:r>
        <w:rPr>
          <w:sz w:val="28"/>
        </w:rPr>
        <w:t>. Порядок проведения конкурса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>2.1.  Конкурс «Учитель года Республики Татарстан -2008» - этап конкурса «Учитель года России-2008»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.2.  Конкурс «Учитель года Республики Татарстан - 2008» проводится в </w:t>
      </w:r>
      <w:r>
        <w:rPr>
          <w:sz w:val="28"/>
        </w:rPr>
        <w:t>два этапа: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>-заочный (первый этап) проводится  до 31 марта 2008 года отделами  (управлениями) образования Исполнительных комитетов муниципальных  образований Республики Татарстан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-республиканский (второй) этап проводится  с  2 по 14 апреля 2008 года Министерством  и Институтом  развития образования  Республики Татарстан (далее - республиканский) в </w:t>
      </w:r>
      <w:r>
        <w:rPr>
          <w:sz w:val="28"/>
        </w:rPr>
        <w:t>3 тура</w:t>
      </w:r>
      <w:r>
        <w:rPr>
          <w:b w:val="false"/>
          <w:bCs w:val="false"/>
          <w:sz w:val="28"/>
        </w:rPr>
        <w:t>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28"/>
          <w:lang w:val="en-US"/>
        </w:rPr>
        <w:t>III</w:t>
      </w:r>
      <w:r>
        <w:rPr>
          <w:sz w:val="28"/>
        </w:rPr>
        <w:t>. Республиканский этап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1  Участники Конкурса до 2 апреля 2008 года  заключают Соглашение  (в 2-х  экземплярах) об участии в конкурсных мероприятиях с Министерством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 xml:space="preserve">3.2. </w:t>
      </w:r>
      <w:r>
        <w:rPr>
          <w:sz w:val="28"/>
          <w:u w:val="single"/>
        </w:rPr>
        <w:t>До 2 апреля 2008 года</w:t>
      </w:r>
      <w:r>
        <w:rPr>
          <w:b w:val="false"/>
          <w:bCs w:val="false"/>
          <w:sz w:val="28"/>
        </w:rPr>
        <w:t xml:space="preserve"> в Институт  развития образования Республики Татарстан (тел: (8843)236-69-01) ответственному секретарю оргкомитета конкурса необходимо направить документы согласно перечню, оформленные как на бумажных, так и электронных носителях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3. Электронные копии документов передаются на компакт-диске и видеокассете. Все материалы, указанные в перечне документов, оформляются в двух экземплярах и формируются в папки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4. Основанием для регистрации участника конкурса является предоставление полного комплекта документов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5. Материалы участников конкурса шифруются ответственным секретарем оргкомитета конкурса, и рассматриваются предметными жюри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6. Представленные материалы участникам конкурса не возвращаются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3.7 Задача </w:t>
      </w:r>
      <w:r>
        <w:rPr>
          <w:sz w:val="28"/>
        </w:rPr>
        <w:t xml:space="preserve">1 тура республиканского этапа </w:t>
      </w:r>
      <w:r>
        <w:rPr>
          <w:b w:val="false"/>
          <w:bCs w:val="false"/>
          <w:sz w:val="28"/>
        </w:rPr>
        <w:t>конкурса (с 2 апреля по 14 апреля  2008 года) – оценка предварительной подготовки участников конкурса. В рамках тура рассматриваются документы участников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 xml:space="preserve">3.7. 1.  </w:t>
      </w:r>
      <w:r>
        <w:rPr>
          <w:sz w:val="28"/>
        </w:rPr>
        <w:t>Представление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>В кратком представлении приводятся аргументы, на основании которых данный учитель признан победителем первого этапа конкурса, описываются  общественно-значимые действия участника в течение 2007-2008 учебного года. Объем представления – не более 3 тыс. компьютерных знаков с учетом интервалов. Представление направляется на бланке отдела (управления) образования Исполнительного комитета муниципального образования Республики Татарстан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>3.7.2</w:t>
      </w:r>
      <w:r>
        <w:rPr>
          <w:sz w:val="28"/>
        </w:rPr>
        <w:t xml:space="preserve">. 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 xml:space="preserve">Анкета.   </w:t>
      </w:r>
      <w:r>
        <w:rPr>
          <w:b w:val="false"/>
          <w:bCs w:val="false"/>
          <w:sz w:val="28"/>
        </w:rPr>
        <w:t>Подписывается участником конкурс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>3.7.3.</w:t>
      </w:r>
      <w:r>
        <w:rPr>
          <w:sz w:val="28"/>
        </w:rPr>
        <w:t xml:space="preserve"> Описание опыта работы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улируется ведущая идея опыта, дается практическое обоснование предлагаемых педагогических решений, аргументируются методико-организационные условия, обеспечивающие успех работы учителя, раскрываются показатели результативности и эффективности  его педагогической деятельности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 описанию опыта работы прилагаются: разработка урока и его видеозапись; разработка воспитательного мероприятия и его видеозапись; дидактические материалы, технологические карты и др. Объем описания опыта работы с приложениями -  до 40 тыс. компьютерных знаков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3.7.4. </w:t>
      </w:r>
      <w:r>
        <w:rPr>
          <w:sz w:val="28"/>
        </w:rPr>
        <w:t>Эссе  «История моей семьи - страница многовековой истории Отечества»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</w:rPr>
        <w:t>В творческой работе отражается мировоззренческая, культурологическая, психолого-педагогическая позиция учителя Объем эссе не более 3-5 тыс. компьютерных знаков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 xml:space="preserve">3.7.5. </w:t>
      </w:r>
      <w:r>
        <w:rPr>
          <w:sz w:val="28"/>
        </w:rPr>
        <w:t>Видеоматериалы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</w:rPr>
        <w:t>На конкурс представляется видео - презентация учителя (15 минут), в которую могут быть включены сюжеты: о муниципальном образовании, учебном заведении; зарисовка с воспитательного мероприятия; фрагменты выступления учителя на первом этапе конкурса, общения с детьми на уроке и вне его; рассказ об увлечениях учителя. Ролик может включать в себя закадровый дикторский текст, микро интервью, музыкальное сопровождение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 xml:space="preserve">3.7.6. </w:t>
      </w:r>
      <w:r>
        <w:rPr>
          <w:sz w:val="28"/>
        </w:rPr>
        <w:t>Фотографии:</w:t>
      </w:r>
      <w:r>
        <w:rPr>
          <w:b w:val="false"/>
          <w:bCs w:val="false"/>
          <w:sz w:val="28"/>
        </w:rPr>
        <w:t xml:space="preserve"> цветная (портрет 9х13); жанровая цветная фотография (с урока или воспитательного мероприятия)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 xml:space="preserve">3.8. Во </w:t>
      </w:r>
      <w:r>
        <w:rPr>
          <w:sz w:val="28"/>
        </w:rPr>
        <w:t>2 туре</w:t>
      </w:r>
      <w:r>
        <w:rPr>
          <w:b w:val="false"/>
          <w:bCs w:val="false"/>
          <w:sz w:val="28"/>
        </w:rPr>
        <w:t xml:space="preserve"> республиканского этапа (с 21 апреля по 23 апреля 2008 года.) – </w:t>
      </w:r>
      <w:r>
        <w:rPr>
          <w:sz w:val="28"/>
        </w:rPr>
        <w:t>Фестиваль педагогических идей</w:t>
      </w:r>
      <w:r>
        <w:rPr>
          <w:b w:val="false"/>
          <w:bCs w:val="false"/>
          <w:sz w:val="28"/>
        </w:rPr>
        <w:t xml:space="preserve"> – участвуют все победители районных (городских) конкурсов «Учитель года - 2008»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>3.9. Во 2 туре выявляются профессиональные качества участников конкурса, мастерство педагога  в учебно - воспитательной деятельности.  Тур включает в себя конкурсные испытания: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-представление опыта работы</w:t>
      </w:r>
      <w:r>
        <w:rPr>
          <w:b w:val="false"/>
          <w:bCs w:val="false"/>
          <w:sz w:val="28"/>
        </w:rPr>
        <w:t xml:space="preserve"> (на основании его описания) до 15 минут, включая 5 минут – ответы на вопросы жюри (возможно использование  презентационного видео ролика)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-учебное занятие по предмету</w:t>
      </w:r>
      <w:r>
        <w:rPr>
          <w:b w:val="false"/>
          <w:bCs w:val="false"/>
          <w:sz w:val="28"/>
        </w:rPr>
        <w:t>: 40 минут, включая  самоанализа до 10 минут (класс и предмет выбирает учитель, тема занятия соответствует календарному плану школы – конкурсной площадки);</w:t>
      </w:r>
    </w:p>
    <w:p>
      <w:pPr>
        <w:pStyle w:val="TextBody"/>
        <w:spacing w:lineRule="auto" w:line="360"/>
        <w:jc w:val="both"/>
        <w:rPr>
          <w:bCs w:val="false"/>
          <w:sz w:val="28"/>
        </w:rPr>
      </w:pPr>
      <w:r>
        <w:rPr>
          <w:sz w:val="28"/>
        </w:rPr>
        <w:t>-воспитательное мероприятие</w:t>
      </w:r>
      <w:r>
        <w:rPr>
          <w:b w:val="false"/>
          <w:bCs w:val="false"/>
          <w:sz w:val="28"/>
        </w:rPr>
        <w:t xml:space="preserve">, посвященное </w:t>
      </w:r>
      <w:r>
        <w:rPr>
          <w:bCs w:val="false"/>
          <w:sz w:val="28"/>
        </w:rPr>
        <w:t>Году  семьи  или основам безопасности жизнедеятельности (</w:t>
      </w:r>
      <w:r>
        <w:rPr>
          <w:b w:val="false"/>
          <w:bCs w:val="false"/>
          <w:sz w:val="28"/>
        </w:rPr>
        <w:t>по выбору</w:t>
      </w:r>
      <w:r>
        <w:rPr>
          <w:bCs w:val="false"/>
          <w:sz w:val="28"/>
        </w:rPr>
        <w:t>)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40 минут, включая самоанализ до 10 минут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3.10. По итогам 2 тура определяются 10 полуфиналистов - участников 3 тура республиканского этапа конкурса.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 xml:space="preserve">3.11. Задача </w:t>
      </w:r>
      <w:r>
        <w:rPr>
          <w:sz w:val="28"/>
        </w:rPr>
        <w:t>3 тура (финал)</w:t>
      </w:r>
      <w:r>
        <w:rPr>
          <w:b w:val="false"/>
          <w:bCs w:val="false"/>
          <w:sz w:val="28"/>
        </w:rPr>
        <w:t xml:space="preserve"> – определение способности  участников конкурса транслировать свой опыт, уметь формулировать межпредметные и общепедагогические  проблемы, быть лидером среди педагогов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12. 3 тур (финал) включает в себя конкурсные испытания: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-Мастер-класс</w:t>
      </w:r>
      <w:r>
        <w:rPr>
          <w:b w:val="false"/>
          <w:bCs w:val="false"/>
          <w:sz w:val="28"/>
        </w:rPr>
        <w:t xml:space="preserve"> до  20 минут ( дополнительно до 10 минут ответы на вопросы). Тема мастер – класса определяется оргкомитетом конкурса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 xml:space="preserve">-Выступление с Обращением «Крепкая семья – крепкое государство», </w:t>
      </w:r>
      <w:r>
        <w:rPr>
          <w:bCs w:val="false"/>
          <w:color w:val="000000"/>
          <w:spacing w:val="-12"/>
          <w:sz w:val="28"/>
          <w:szCs w:val="28"/>
        </w:rPr>
        <w:t xml:space="preserve">«Семья-начало всех начал» </w:t>
      </w:r>
      <w:r>
        <w:rPr>
          <w:b w:val="false"/>
          <w:bCs w:val="false"/>
          <w:sz w:val="28"/>
          <w:szCs w:val="28"/>
        </w:rPr>
        <w:t xml:space="preserve">(до  10 минут)  (на выбор)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3.13.</w:t>
      </w:r>
      <w:r>
        <w:rPr>
          <w:b w:val="false"/>
          <w:bCs w:val="false"/>
          <w:sz w:val="28"/>
        </w:rPr>
        <w:t xml:space="preserve"> Финал конкурса оценивает Большое жюри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  <w:lang w:val="en-US"/>
        </w:rPr>
        <w:t>IV</w:t>
      </w:r>
      <w:r>
        <w:rPr>
          <w:sz w:val="28"/>
        </w:rPr>
        <w:t>. Руководство конкурсом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>4.1. Для организационно-методического обеспечения  конкурса создается оргкомитет, который состоит из председателя, его заместителя, ответственного секретаря и членов оргкомитет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>4.2 Оргкомитет утверждает состав Большого и предметных жюри;  регламент их работы;  устанавливает критерии оценивания конкурсных заданий; определяет порядок, форму, место  и дату проведения финала конкурса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3. В целях достижения максимальной объективности на всех этапах конкурса, а также для решения спорных ситуаций создается независимая экспертная комиссия по каждой предметной области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  <w:lang w:val="en-US"/>
        </w:rPr>
        <w:t>V</w:t>
      </w:r>
      <w:r>
        <w:rPr>
          <w:sz w:val="28"/>
        </w:rPr>
        <w:t>. Награждение победителей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1.По итогам конкурса «Учитель года Республики Татарстан-2008» определяются победители в отдельных номинациях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 xml:space="preserve">5.2.Лауреатом республиканского этапа конкурса считаются участники 3 тура (финал), занявшие 4-10 места. Призерами – конкурсанты, занявшие 2,3 места. </w:t>
      </w:r>
      <w:r>
        <w:rPr>
          <w:sz w:val="28"/>
        </w:rPr>
        <w:t>Победителю республиканского этапа, набравшему наибольшее количество баллов, присваивается звание «Учитель года Республики Татарстан - 2008»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>5.3.Победителю конкурса  (</w:t>
      </w: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 место) в качестве суперприза  вручается  - автомобиль « ВАЗ - 2107»;  призерам конкурса -  премии (15 тыс.444 руб. – </w:t>
      </w:r>
      <w:r>
        <w:rPr>
          <w:b w:val="false"/>
          <w:bCs w:val="false"/>
          <w:sz w:val="28"/>
          <w:lang w:val="en-US"/>
        </w:rPr>
        <w:t>II</w:t>
      </w:r>
      <w:r>
        <w:rPr>
          <w:b w:val="false"/>
          <w:bCs w:val="false"/>
          <w:sz w:val="28"/>
        </w:rPr>
        <w:t xml:space="preserve">  место; 14 тыс. 040 руб. –  </w:t>
      </w:r>
      <w:r>
        <w:rPr>
          <w:b w:val="false"/>
          <w:bCs w:val="false"/>
          <w:sz w:val="28"/>
          <w:lang w:val="en-US"/>
        </w:rPr>
        <w:t>III</w:t>
      </w:r>
      <w:r>
        <w:rPr>
          <w:b w:val="false"/>
          <w:bCs w:val="false"/>
          <w:sz w:val="28"/>
        </w:rPr>
        <w:t xml:space="preserve"> место); лауреаты конкурса,  победители в номинациях – премии    в размере  8  минимальных окладов оплаты  труда  (по  8 тыс. 424 руб.)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4. Все участники финала конкурса награждаются почетными дипломами и ценными подарками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5.  Учредители конкурса, государственные и общественные организации, частные лица могут устанавливать индивидуальные призы победителям, лауреатам и другим участникам конкурса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  <w:lang w:val="en-US"/>
        </w:rPr>
        <w:t>VI</w:t>
      </w:r>
      <w:r>
        <w:rPr>
          <w:sz w:val="28"/>
        </w:rPr>
        <w:t>. Финансирование конкурса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.1 Оплату расходов на командирование участников республиканского этапа конкурса и сопровождающих лиц обеспечивают отделы (управлений) образованием  Исполнительных комитетов муниципальных образований Республики Татарстан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>6.2</w:t>
        <w:tab/>
        <w:t xml:space="preserve"> Регистрационный взнос на одного участника республиканского этапа конкурса составляет 11 000 (включая - питание, проживание),   для участников конкурса от  г. Казани – 10 000 рублей. Организационный взнос следует перечислить до 1 апреля 2008 года по банковским реквизитам Министерства образования и науки Республики Татарстан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.3. Расходы, связанные с организацией и проведением туров республиканского этапа конкурса берет на себя Министерство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Для каждого участника конкурса обязательно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быть нравственным примером для детей, родителей, коллег;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глубокое знание своего предмета, психолого-педагогических основ процесса развития личности ребенка; владение общепедагогической и психологической культурой;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>-наличие способности выходить за рамки сложившихся традиционных подходов; умение работать в инновационном режиме, побуждать детей к самостоятельности в процессе поиска новой информации; владение навыками развития мышления, творческой активности учащихся; формирование и развития нравственных качеств личности.</w:t>
      </w:r>
    </w:p>
    <w:p>
      <w:pPr>
        <w:pStyle w:val="TextBody"/>
        <w:spacing w:lineRule="auto" w:line="360"/>
        <w:rPr/>
      </w:pPr>
      <w:r>
        <w:rPr>
          <w:sz w:val="28"/>
        </w:rPr>
        <w:t>Победитель конкурса «Учитель года Республики Татарстан – 2008»  должен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стать  лидером  учителей Республики Татарстан, работающих в инновационном режиме и несущих гуманистические ценности в образование и общество;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инициировать своих коллег на постоянное развитие, самосовершенствование, повышать уровень их креативности;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8"/>
        </w:rPr>
        <w:t>-занять активную гражданскую позицию в отстаивании интересов и прав детей и учительства;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быть готовым   выступить перед учителями, поделится своим опытом, показать свое мастерство (как учитель – предметник, учитель – воспитатель, учитель - гражданин)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i/>
          <w:sz w:val="28"/>
        </w:rPr>
        <w:t>Примечание:  В рамках республиканского конкурса «Учитель года Республики Татарстан-2008» в церемонии награждения принимают участие учителя ОБЖ, победители в республиканском конкурсе: «</w:t>
      </w:r>
      <w:r>
        <w:rPr>
          <w:i/>
          <w:sz w:val="28"/>
        </w:rPr>
        <w:t>Учитель года по ОБЖ»</w:t>
      </w:r>
    </w:p>
    <w:sectPr>
      <w:type w:val="nextPage"/>
      <w:pgSz w:w="11906" w:h="16838"/>
      <w:pgMar w:left="1311" w:right="5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68" w:leader="none"/>
        <w:tab w:val="left" w:pos="7581" w:leader="none"/>
      </w:tabs>
      <w:jc w:val="right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11:00Z</dcterms:created>
  <dc:creator>almaz</dc:creator>
  <dc:description/>
  <cp:keywords/>
  <dc:language>en-US</dc:language>
  <cp:lastModifiedBy>Farida Faritovna</cp:lastModifiedBy>
  <cp:lastPrinted>2008-02-18T17:39:00Z</cp:lastPrinted>
  <dcterms:modified xsi:type="dcterms:W3CDTF">2008-02-20T05:42:00Z</dcterms:modified>
  <cp:revision>16</cp:revision>
  <dc:subject/>
  <dc:title>                                                                                                   Приложение № 1             </dc:title>
</cp:coreProperties>
</file>