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 участника программы «Вундеркинды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9625</wp:posOffset>
                </wp:positionH>
                <wp:positionV relativeFrom="paragraph">
                  <wp:posOffset>-466725</wp:posOffset>
                </wp:positionV>
                <wp:extent cx="1276350" cy="1390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тография ребенк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109.5pt;mso-wrap-distance-left:9.05pt;mso-wrap-distance-right:9.05pt;mso-wrap-distance-top:0pt;mso-wrap-distance-bottom:0pt;margin-top:-36.75pt;mso-position-vertical-relative:text;margin-left:-6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Фотография ребенк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НИМАНИЕ!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ЗАПОЛНЯЙТЕ  АНКЕТУ СОВМЕСТНО С РОДИТЕЛЯМИ, </w:t>
      </w:r>
    </w:p>
    <w:p>
      <w:pPr>
        <w:pStyle w:val="Normal"/>
        <w:jc w:val="right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СТАРАЙТЕСЬ НА ВСЕ ВОПРОСЫ ОТВЕТИТЬ РАЗВЕРНУТО,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ОБЕННО ПОДРОБНО НАПИШИТЕ О ВСЕХ ВАШИХ ДОСТИЖЕНИЯХ.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УВАЖАЕМЫЕ РОДИТЕЛИ! НЕ ПОДСКАЗЫВАЙТЕ СВОИМ ДЕТЯМ,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ЧТО ПИСАТЬ В ПУНКТАХ, ГДЕ ЕСТЬ ПОМЕТКИ: </w:t>
      </w:r>
    </w:p>
    <w:p>
      <w:pPr>
        <w:pStyle w:val="Normal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ЗАПОЛНЯЕТСЯ ТОЛЬКО РЕБЕНКОМ.</w:t>
      </w:r>
    </w:p>
    <w:p>
      <w:pPr>
        <w:pStyle w:val="Normal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 xml:space="preserve">3. ЕСЛИ ВЫ ПРОЙДЕТЕ УСПЕШНО ОТБОРОЧНЫЕ ТУРЫ ВЫ СТАНЕТЕ СОВЕДУЩИМ ПРОГРАММЫ «ВУНДЕРКИНДЫ»,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ПОЛНЯЙТЕ АНКЕТУ В ТОМ СЛУЧАЕ, ЕСЛИ ВЫ И ВАШИ РОДИТЕЛИ МОГУТ ПРИЕХАТЬ В МОСКВУ НА 3 НЕДЕЛИ, В ТЕ ДАТЫ,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ТОРЫЕ МЫ ВАМ УКАЖЕМ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0"/>
        <w:gridCol w:w="7310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 матер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 отц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рождения, возраст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род рожден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род проживан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Адрес прописк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 фактического проживания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актные телефоны родителей (домашний с кодом города, мобильный, рабочий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аш </w:t>
            </w:r>
            <w:r>
              <w:rPr>
                <w:b/>
                <w:sz w:val="22"/>
                <w:szCs w:val="22"/>
                <w:lang w:val="en-US"/>
              </w:rPr>
              <w:t>e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  <w:lang w:val="en-US"/>
              </w:rPr>
              <w:t>mail</w:t>
            </w:r>
            <w:r>
              <w:rPr>
                <w:b/>
                <w:sz w:val="22"/>
                <w:szCs w:val="22"/>
              </w:rPr>
              <w:t xml:space="preserve"> и </w:t>
            </w:r>
            <w:r>
              <w:rPr>
                <w:b/>
                <w:sz w:val="22"/>
                <w:szCs w:val="22"/>
                <w:lang w:val="en-US"/>
              </w:rPr>
              <w:t>e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  <w:lang w:val="en-US"/>
              </w:rPr>
              <w:t>mail</w:t>
            </w:r>
            <w:r>
              <w:rPr>
                <w:b/>
                <w:sz w:val="22"/>
                <w:szCs w:val="22"/>
              </w:rPr>
              <w:t xml:space="preserve"> Ваших родителе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бразование (перечислите все учебные заведения, секции, кружки и т.д.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каких учебных заведениях Вы учитесь сейчас, в каких учебных заведениях Вы учились или закончили, какие секции или кружки Вы посещаете сейчас, и какие посещали раньше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еречислите все свидетельства, грамоты, дипломы, награды и т.д., какие у Вас имеются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мейное положение (с кем Вы живете)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ПОЛНЯЕТСЯ ТОЛЬКО РЕБЕНКОМ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ши увлечения, хобби (перечислите все ваши увлечения во всех областях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ПОЛНЯЕТСЯ ТОЛЬКО РЕБЕНКОМ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оритет Ваших интересов (по 5-и бальной шкале):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 (любимые программы)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орт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но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атр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тешествия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, физика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а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тика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, биология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сса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ходилось ли Вам когда-нибудь участвовать в интеллектуальных телеиграх (если «да», то в каких)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ПОЛНЯЕТСЯ ТОЛЬКО РЕБЕНКОМ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 рискованный и азартный человек?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ПОЛНЯЕТСЯ ТОЛЬКО РЕБЕНКОМ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пустим, вы дошли до вопроса в финальном туре… Вопрос из каких областей знаний Вы хотели бы услышать?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ПОЛНЯЕТСЯ ТОЛЬКО РЕБЕНКОМ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какой области знаний Вам потребовалась бы подсказка?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ывали ли у Вас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убличные выступления?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где и какие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ПОЛНЯЕТСЯ ТОЛЬКО РЕБЕНКОМ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то лучше: журавль в небе или синица в руках?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ПОЛНЯЕТСЯ ТОЛЬКО РЕБЕНКОМ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 чем вы мечтаете?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де Вы мечтаете учиться после школы ( вопрос для детей 12 -15 лет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НЕСИТЕСЬ К ЭТОМУ ВОПРОСУ СЕРЬЁЗНО, МОЖЕТ БЫТЬ, МЫ СМОЖЕМ ОСУЩЕСТВИТЬ ВАШУ МЕЧТУ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де Вы мечтаете учиться, когда перейдете в старшие классы и после школы (вопрос для детей 9 -12 лет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НЕСИТЕСЬ К ЭТОМУ ВОПРОСУ СЕРЬЁЗНО, МОЖЕТ БЫТЬ, МЫ СМОЖЕМ ОСУЩЕСТВИТЬ ВАШУ МЕЧТУ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ПОЛНЯЕТСЯ ТОЛЬКО РЕБЕНКОМ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кие неординарные и необычные случаи с вами происходили (кратко опишите)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кими иностранными языками вы владеете?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каких необычных уголках земного шара вы были?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ПОЛНЯЕТСЯ ТОЛЬКО РЕБЕНКОМ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де вы мечтаете провести свои летние каникулы?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ПОЛНЯЕТСЯ ТОЛЬКО РЕБЕНКОМ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сть ли у Вас какие-нибудь прозвища?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ПОЛНЯЕТСЯ ТОЛЬКО РЕБЕНКОМ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кончите предложение. Вы не поверите, но я…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ПОЛНЯЕТСЯ ТОЛЬКО РЕБЕНКОМ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м Вы больше всего гордитесь в жизни?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ПОЛНЯЕТСЯ ТОЛЬКО РЕБЕНКОМ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ветьте честно –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 лидер?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ПОЛНЯЕТСЯ ТОЛЬКО РЕБЕНКОМ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м нравится быть одному или в команде?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ПОЛНЯЕТСЯ ТОЛЬКО РЕБЕНКОМ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к Вы относитесь к детям младше себя?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жете ли Вы с ними находить общий язык?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ПОЛНЯЕТСЯ ТОЛЬКО РЕБЕНКОМ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к Вы относитесь к детям старше себя?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жете ли Вы с ними находить общий язык?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ПОЛНЯЕТСЯ РОДИТЕЛЯМ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носил ли Ваш ребенок когда-нибудь серьезную травму? Какую?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ПОЛНЯЕТСЯ РОДИТЕЛЯМ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кие хронические заболевания есть у Вашего ребенка? (перечислите все)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ПОЛНЯЕТСЯ РОДИТЕЛЯМ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к часто Ваш ребенок болеет простудными заболеваниями? (назовите периодичность)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ПОЛНЯЕТСЯ РОДИТЕЛЯМ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акое зрение у Вашего ребенка?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ПОЛНЯЕТСЯ ТОЛЬКО РЕБЕНКОМ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то Вам удобнее носить линзы или очки?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кими видами спорта Вы занимаетесь?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Имеете ли в каком - нибудь виде спорта разряд?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ПОЛНЯЕТСЯ ТОЛЬКО РЕБЕНКОМ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ше самое любимое занятие?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кие домашние животные у Вас есть?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ПОЛНЯЕТСЯ ТОЛЬКО РЕБЕНКОМ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Какие ваши лучшие качества отмечают ваши друзья и родители?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ПОЛНЯЕТСЯ ТОЛЬКО РЕБЕНКОМ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кие ваши худшие качества отмечают ваши друзья и родители?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ПОЛНЯЕТСЯ ТОЛЬКО РЕБЕНКОМ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Если бы Вы попали на страницы журнала «Самый лучший ребенок года», то какая персональная информация о Вас появилась бы рядом с вашей фотографией?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на Ваш взгляд)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ПОЛНЯЕТСЯ ТОЛЬКО РЕБЕНКОМ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го Вы стесняетесь?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ПОЛНЯЕТСЯ ТОЛЬКО РЕБЕНКОМ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Что делает Вас опаснейшим ведущим для взрослой команды на игре «</w:t>
            </w:r>
            <w:r>
              <w:rPr>
                <w:b/>
                <w:i/>
                <w:iCs/>
                <w:sz w:val="24"/>
                <w:szCs w:val="24"/>
              </w:rPr>
              <w:t>Вундеркинды»</w:t>
            </w:r>
            <w:r>
              <w:rPr>
                <w:b/>
                <w:sz w:val="24"/>
                <w:szCs w:val="24"/>
              </w:rPr>
              <w:t>?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ПОЛНЯЕТСЯ ТОЛЬКО РЕБЕНКОМ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к Вы любите одеваться?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ислите свою любимую одежду.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ткуда Вы узнали об отборочном туре?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Можете ли Вы отсутствовать на учебе, а Ваши родители на работе в течении 3-х недель.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заполнения анкеты, подпись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08:24:00Z</dcterms:created>
  <dc:creator>Utkin</dc:creator>
  <dc:description/>
  <cp:keywords/>
  <dc:language>en-US</dc:language>
  <cp:lastModifiedBy>Артемьева</cp:lastModifiedBy>
  <dcterms:modified xsi:type="dcterms:W3CDTF">2008-02-13T08:24:00Z</dcterms:modified>
  <cp:revision>2</cp:revision>
  <dc:subject/>
  <dc:title>Анкета участника программы «Вундеркинды» </dc:title>
</cp:coreProperties>
</file>