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ДЕЛ ОБРАЗОВАНИЯ МУНИЦИПА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ИТЕЛЬНОГО  КОМИТЕТ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КАЗАНИ»  ПО СОВЕТСКОМУ РАЙОНУ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. КАЗАН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№ </w:t>
      </w:r>
      <w:r>
        <w:rPr>
          <w:lang w:val="tt-RU"/>
        </w:rPr>
        <w:t>______                                                                                                      ___  __________2008</w:t>
      </w:r>
    </w:p>
    <w:p>
      <w:pPr>
        <w:pStyle w:val="Normal"/>
        <w:jc w:val="both"/>
        <w:rPr>
          <w:szCs w:val="20"/>
          <w:lang w:val="tt-RU"/>
        </w:rPr>
      </w:pPr>
      <w:r>
        <w:rPr>
          <w:szCs w:val="20"/>
          <w:lang w:val="tt-RU"/>
        </w:rPr>
      </w:r>
    </w:p>
    <w:p>
      <w:pPr>
        <w:pStyle w:val="Normal"/>
        <w:jc w:val="both"/>
        <w:rPr/>
      </w:pPr>
      <w:r>
        <w:rPr/>
        <w:t xml:space="preserve">О проведении мероприятий в рамках </w:t>
      </w:r>
    </w:p>
    <w:p>
      <w:pPr>
        <w:pStyle w:val="Normal"/>
        <w:jc w:val="both"/>
        <w:rPr/>
      </w:pPr>
      <w:r>
        <w:rPr/>
        <w:t xml:space="preserve">реализации приоритетного </w:t>
      </w:r>
    </w:p>
    <w:p>
      <w:pPr>
        <w:pStyle w:val="Normal"/>
        <w:jc w:val="both"/>
        <w:rPr/>
      </w:pPr>
      <w:r>
        <w:rPr/>
        <w:t>национального проекта «Образова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08 году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ab/>
        <w:t xml:space="preserve"> В соответствии с приказом МО и Н РТ № 472 / 8 от 28.01.2008  «О совершенствовании процедур конкурсного отбора в рамках реализации приоритетного национального проекта «Образование» в 2008 году» 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КАЗЫВАЮ: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/>
          <w:sz w:val="24"/>
        </w:rPr>
        <w:t>1. Назначить ответственным за организацию районных мероприятий в рамках реализации приоритетного национального проекта «Образование» - Э.М. Вахитову, заместителя начальника ОО, Л.И. Охолину, методиста ИМЦ .(по согласованию)</w:t>
      </w:r>
    </w:p>
    <w:p>
      <w:pPr>
        <w:pStyle w:val="21"/>
        <w:ind w:hanging="0"/>
        <w:rPr/>
      </w:pPr>
      <w:r>
        <w:rPr>
          <w:sz w:val="24"/>
        </w:rPr>
        <w:t>2. В целях проведения  мероприятий в рамках реализации приоритетного национального проекта «Образование» в строгом соответствии с нормативными документами –методисту ИМЦ  Л.И. Охолиной  обеспечить все учреждения образования необходимыми нормативными документами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FF6600"/>
          <w:szCs w:val="20"/>
        </w:rPr>
      </w:pPr>
      <w:r>
        <w:rPr>
          <w:szCs w:val="20"/>
        </w:rPr>
        <w:t>3. Утвердить график  приема материалов образовательных учреждений, претендующих на участие в конкурсе, на оказание государственной поддержки общеобразовательным учреждениям, активно внедряющим инновационные образовательные программы. (Приложение № 1</w:t>
      </w:r>
      <w:r>
        <w:rPr>
          <w:color w:val="000000"/>
          <w:szCs w:val="20"/>
        </w:rPr>
        <w:t>)</w:t>
      </w:r>
      <w:r>
        <w:rPr>
          <w:color w:val="FF6600"/>
          <w:szCs w:val="20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Cs w:val="20"/>
        </w:rPr>
        <w:t>4. Утвердить график приема материалов учителей, претендующих на участие в  конкурсе поддержки лучших учителей. (Приложение № 2)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/>
          <w:sz w:val="24"/>
        </w:rPr>
        <w:t>5. С целью оказания методической поддержки участникам, заявленным на участие в конкурсе, провести расширенное заседание Методического Совета в следующие сроки: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-26 февраля 2008 года, в 10.00, РОО;</w:t>
      </w:r>
    </w:p>
    <w:p>
      <w:pPr>
        <w:pStyle w:val="2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-11 марта 2008 года, 13.00, ИМЦ.</w:t>
      </w:r>
    </w:p>
    <w:p>
      <w:pPr>
        <w:pStyle w:val="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твердить список приглашаемых на расширенное заседание Методического Совета. (Приложение № 3)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Cs w:val="20"/>
        </w:rPr>
        <w:t>7. Для осуществления республиканской технической экспертизы, Охолиной Л.И., методисту ИМЦ представить в отдел разработки стратегии развития образования МО и НРТ материалы, заявленных на участие в конкурсе: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i/>
          <w:szCs w:val="20"/>
        </w:rPr>
        <w:t>- 3 марта 2008 года документы образовательных учреждений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-25 марта 2008 года документы учителе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Руководителям образовательных учреждений, довести содержание данного приказа до сведения  педагогических коллективов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троль,   за исполнением данного приказа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оветского ОО                                                                  В.Н. Нуреева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№       от _________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Нуреева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Cs w:val="20"/>
        </w:rPr>
      </w:pPr>
      <w:r>
        <w:rPr>
          <w:szCs w:val="20"/>
        </w:rPr>
        <w:t xml:space="preserve">График приема материалов образовательных учреждений Советского района,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Cs w:val="20"/>
        </w:rPr>
      </w:pPr>
      <w:r>
        <w:rPr>
          <w:szCs w:val="20"/>
        </w:rPr>
        <w:t>заявленных на участие в конкурсе,  на оказание государственной поддержки общеобразовательным учреждениям, активно внедряющим инновационные образовательные программы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ОУ г. №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ОУ СОШ № 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ОУ г. № 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ОУ СОШ № 1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ОУ г. № 1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ОУ  СОШ № 1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ОУ ВСОШ № 5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териалы предоставляются  ИМЦ Советского района, по адресу Кирпичникова , 12,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Л.И. Охолиной, методисту ИМЦ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№       от _________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Нуреева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Cs w:val="20"/>
        </w:rPr>
      </w:pPr>
      <w:r>
        <w:rPr>
          <w:szCs w:val="20"/>
        </w:rPr>
        <w:t xml:space="preserve">График приема материалов учителей Советского района,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Cs w:val="20"/>
        </w:rPr>
      </w:pPr>
      <w:r>
        <w:rPr>
          <w:szCs w:val="20"/>
        </w:rPr>
        <w:t>претендующих на участие в  конкурсе поддержки лучших учителей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 9.00 до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Cs w:val="20"/>
              </w:rPr>
            </w:pPr>
            <w:r>
              <w:rPr>
                <w:szCs w:val="20"/>
              </w:rPr>
              <w:t>Учителя школ микрорайона «Цент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 11.00 до 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Cs w:val="20"/>
              </w:rPr>
            </w:pPr>
            <w:r>
              <w:rPr>
                <w:szCs w:val="20"/>
              </w:rPr>
              <w:t>Учителя школ п.Дербы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 13.00 до 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Cs w:val="20"/>
              </w:rPr>
            </w:pPr>
            <w:r>
              <w:rPr>
                <w:szCs w:val="20"/>
              </w:rPr>
              <w:t>Учителя школ микрорайона «Азин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 15.00 до 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Cs w:val="20"/>
              </w:rPr>
            </w:pPr>
            <w:r>
              <w:rPr>
                <w:szCs w:val="20"/>
              </w:rPr>
              <w:t>Учителя школ микрорайона «Танкодром»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атериалы предоставляются в ИМЦ Советского района, по адресу Кирпичникова д. 12,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 Охолиной, методисту ИМ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риказу №       от _________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Нуреева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</w:rPr>
      </w:pPr>
      <w:r>
        <w:rPr>
          <w:b/>
        </w:rPr>
        <w:t>Состав расширенного заседания районного Методического Совета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еева Венера Нурмыхаметовна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О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атуллина Гузалия Гилязовна  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М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кирева Ольга Владимировна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ского районного Совета профсоюзов работников образования и нау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тдинова Венера Кашфеевна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, директор                                                                         гимназии №1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Надежда Яковлевна  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итова Энже Муллаяновна 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                                                                 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олина Людмила Иосифовна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М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авиева Эльмира Фандусовна 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методист ИМ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уллина Миляуша Зинну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методист ИМ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еева Фарида Мус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методист ИМ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ая Ирина Алексеевна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,                                                                                     директор гимназии №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Загидуллина   Сафия  Хафизовна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иректор лицея № 159, победитель всероссийского конкурса «Лидер в образовании-2006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Рамзия Хашим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учитель татарского языка гимназии № 125, победитель всероссийского конкурса лучших учителей, 20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льников Венедикт Евгеньевич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учитель  русского языка гимназии № 140, победитель всероссийского конкурса лучших учителей , 2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ева Дания Минихановна 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учитель начальных классов гимназии № 93, победитель всероссийского конкурса лучших учителей , 2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Ирина Николаевна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учитель изо  и черчения школы  № 86, победитель всероссийского конкурса лучших учителей , 2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ская Вера Васильевна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учитель географии школы № 58, победитель всероссийского конкурса лучших учителей , 20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Галина Эдуард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руководитель РМО учителей английского языка, учитель английского языка школы № 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мовцева Марина Викт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руководитель РМО учителей истории, победитель всероссийского конкурса лучших учителей , 2006, учитель истории гимназии №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ацкая Надежд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руководитель РМО учителей информатики, победитель всероссийского конкурса лучших учителей , 2006, учитель информатики школы № 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шина Светла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учитель математики школы  № 15, победитель всероссийского конкурса лучших учителей ,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16:00Z</dcterms:created>
  <dc:creator>EF</dc:creator>
  <dc:description/>
  <cp:keywords/>
  <dc:language>en-US</dc:language>
  <cp:lastModifiedBy>Тахавиева Э.Ф.</cp:lastModifiedBy>
  <cp:lastPrinted>2008-02-08T15:02:00Z</cp:lastPrinted>
  <dcterms:modified xsi:type="dcterms:W3CDTF">2008-02-08T12:13:00Z</dcterms:modified>
  <cp:revision>18</cp:revision>
  <dc:subject/>
  <dc:title>ОТДЕЛ ОБРАЗОВАНИЯ МУНИЦИПАЛЬНОГО УЧРЕЖДЕНИЯ </dc:title>
</cp:coreProperties>
</file>