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МУНИЦИПАЛЬНОГО ОБРАЗОВАНИЯ ГОРОДА Казани</w:t>
      </w:r>
    </w:p>
    <w:p>
      <w:pPr>
        <w:pStyle w:val="Normal"/>
        <w:spacing w:lineRule="auto" w:line="360"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56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567"/>
        <w:rPr/>
      </w:pPr>
      <w:r>
        <w:rPr>
          <w:b/>
          <w:sz w:val="30"/>
        </w:rPr>
        <w:t xml:space="preserve">“ </w:t>
      </w:r>
      <w:r>
        <w:rPr>
          <w:b/>
          <w:sz w:val="30"/>
        </w:rPr>
        <w:t>_</w:t>
      </w:r>
      <w:r>
        <w:rPr>
          <w:b/>
          <w:sz w:val="30"/>
          <w:lang w:val="en-US"/>
        </w:rPr>
        <w:t>04_</w:t>
      </w:r>
      <w:r>
        <w:rPr>
          <w:b/>
          <w:sz w:val="30"/>
        </w:rPr>
        <w:t xml:space="preserve"> “ ____</w:t>
      </w:r>
      <w:r>
        <w:rPr>
          <w:b/>
          <w:sz w:val="30"/>
          <w:lang w:val="en-US"/>
        </w:rPr>
        <w:t>02</w:t>
      </w:r>
      <w:r>
        <w:rPr>
          <w:b/>
          <w:sz w:val="30"/>
        </w:rPr>
        <w:t>____ 2008                                                     № _</w:t>
      </w:r>
      <w:r>
        <w:rPr>
          <w:b/>
          <w:sz w:val="30"/>
          <w:lang w:val="en-US"/>
        </w:rPr>
        <w:t>95</w:t>
      </w:r>
      <w:r>
        <w:rPr>
          <w:b/>
          <w:sz w:val="30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бесплатных паке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изации на татарском языке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х систем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P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sta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и науки Республики Татарстан от 4.12.2007 № 07/4412 и в целях построения многоязычного информационного общества, развития национального сегмента информатизации, а также реализации комплексной программы развития информатизации Республики Татарстан «Электронный Татарстан 2005-2010 годы» разработаны на татарском языке лицензионные системы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»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Управления образования г.Казани </w:t>
      </w:r>
      <w:r>
        <w:rPr>
          <w:sz w:val="30"/>
        </w:rPr>
        <w:t xml:space="preserve">Д.Г.Идиятову, М.З.Закировой, В.А.Шариповой, Е.Б.Буслаевой, И.И.Галиаскар, Т.С.Борер, В.Н.Нуреевой </w:t>
      </w:r>
      <w:r>
        <w:rPr>
          <w:sz w:val="28"/>
          <w:szCs w:val="28"/>
        </w:rPr>
        <w:t xml:space="preserve">обеспечить установку программных пакетов локализации на татарский язык, разработанные компание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, во всех муниципальных учреждениях образования в срок до 18 февраля 200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учреждений образования установить программные пакеты локализации на татарский язык операционных систем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» на всех компьютерах, используемых в делопроизводстве на татарском языке и на всех компьютерах, используемых в учебном процессе на татарском язы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акеты доступны для бесплатного скачивания и использования на официальном сайте компан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roso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ndo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twin</w:t>
        </w:r>
      </w:hyperlink>
      <w:r>
        <w:rPr>
          <w:sz w:val="28"/>
          <w:szCs w:val="28"/>
        </w:rPr>
        <w:t xml:space="preserve"> и   </w:t>
      </w:r>
      <w:hyperlink r:id="rId3">
        <w:r>
          <w:rPr>
            <w:rStyle w:val="InternetLink"/>
            <w:sz w:val="28"/>
            <w:szCs w:val="28"/>
          </w:rPr>
          <w:t>http://www.microsoft.com/downloads/details.aspx?FamilyID=0e21eb7b-e01a-4fcc-b7f1-30e419da7f5b&amp;DisplayLang=t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ректору Городского информационно-диагностического центра Р.И.Шаяхметовой и заведующим информационно-методическими  Центрами г.Казани обеспечить консультации и мониторинг функционирования программных пакетов локализации на татарский язык в муниципальных учреждениях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г.Казани М.В.Лотфул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И.Г.Хадиуллин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8"/>
          <w:szCs w:val="18"/>
        </w:rPr>
        <w:t>Исп.М.К.Каюмов, тел.292 45 0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caps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s/windows/tatwin" TargetMode="External"/><Relationship Id="rId3" Type="http://schemas.openxmlformats.org/officeDocument/2006/relationships/hyperlink" Target="http://www.microsoft.com/downloads/details.aspx?FamilyID=0e21eb7b-e01a-4fcc-b7f1-30e419da7f5b&amp;DisplayLang=t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2:00Z</dcterms:created>
  <dc:creator>olga</dc:creator>
  <dc:description/>
  <cp:keywords/>
  <dc:language>en-US</dc:language>
  <cp:lastModifiedBy>bakhtin</cp:lastModifiedBy>
  <cp:lastPrinted>2008-01-31T11:22:00Z</cp:lastPrinted>
  <dcterms:modified xsi:type="dcterms:W3CDTF">2008-02-05T09:14:00Z</dcterms:modified>
  <cp:revision>3</cp:revision>
  <dc:subject/>
  <dc:title>Об установке бесплатных пакетов локализации</dc:title>
</cp:coreProperties>
</file>