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равление образования ИСПОЛНИТЕЛЬНОГО КОМИТЕТА МУНИЦИПАЛЬНОГО ОБРАЗОВАНИЯ ГОРОДА Казани</w:t>
      </w:r>
    </w:p>
    <w:p>
      <w:pPr>
        <w:pStyle w:val="Normal"/>
        <w:spacing w:lineRule="auto" w:line="360" w:before="120" w:after="1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0"/>
        </w:rPr>
      </w:pPr>
      <w:r>
        <w:rPr>
          <w:b/>
          <w:sz w:val="30"/>
        </w:rPr>
        <w:t>ПРИКАЗ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firstLine="56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firstLine="567"/>
        <w:rPr/>
      </w:pPr>
      <w:r>
        <w:rPr>
          <w:b/>
          <w:sz w:val="30"/>
        </w:rPr>
        <w:t xml:space="preserve">“ </w:t>
      </w:r>
      <w:r>
        <w:rPr>
          <w:b/>
          <w:sz w:val="30"/>
        </w:rPr>
        <w:t>_</w:t>
      </w:r>
      <w:r>
        <w:rPr>
          <w:b/>
          <w:sz w:val="30"/>
          <w:lang w:val="en-US"/>
        </w:rPr>
        <w:t>04</w:t>
      </w:r>
      <w:r>
        <w:rPr>
          <w:b/>
          <w:sz w:val="30"/>
        </w:rPr>
        <w:t>_ “ ____</w:t>
      </w:r>
      <w:r>
        <w:rPr>
          <w:b/>
          <w:sz w:val="30"/>
          <w:lang w:val="en-US"/>
        </w:rPr>
        <w:t>02</w:t>
      </w:r>
      <w:r>
        <w:rPr>
          <w:b/>
          <w:sz w:val="30"/>
        </w:rPr>
        <w:t>_____ 2008                                                     № __</w:t>
      </w:r>
      <w:r>
        <w:rPr>
          <w:b/>
          <w:sz w:val="30"/>
          <w:lang w:val="en-US"/>
        </w:rPr>
        <w:t>96</w:t>
      </w:r>
      <w:r>
        <w:rPr>
          <w:b/>
          <w:sz w:val="30"/>
        </w:rPr>
        <w:t>_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спубликанск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сайтов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ании приказа Министерства образования и науки Республики Татарстан от 24.01.2008 года №69/08 «Об итог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спубликанского конкурса Интернет-сайтов  образовательных учреждений Республики Татарстан»,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, Объявить благодарность и премировать в размере должностного оклада директоров образовательных учреждений, занявших призовые мес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спубликанском конкурсе Интернет-сайтов  образовательных учреждений Республики Татарстан»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Шамсееву Г.Г. –  татарская гимназия №1 Вахитовского района (гран-при конкурс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кобельцыну Е.Г. – лицей при КГУ им.Лобачевского ( 2 место в номинации «Самый информативный сайт»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слову Т.П. – гимназия №21 Приволжского района (1 место в номинации «Самый оригинальный дизайн»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ахрутдинову Р.М. – детская музыкальная школа №24 Кировского района (3 место в номинации «Самый оригинальный дизайн»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лнцеву И.В. – школа №89 Ново-Савиновского района (2 место в номинации «Самый посещаемый сайт»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амонову Т.П. – школа №82 Приволжского района (3 место в номинации «Самый посещаемый сайт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трудников  Городского информационно- диагностического центра, обеспечивших успешное участие и высокий уровень организации подготовки  образовательных учреждений г.Казани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спубликанскому конкурсу Интернет-сайтов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юмова М.К. - заместителя директора ГИДЦ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х отделами ГИДЦ Бахтина А.Ю., Биглову О.Ю.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а ГИДЦ Шамсутдинову Р.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>И.Г.Хади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caps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22:00Z</dcterms:created>
  <dc:creator>olga</dc:creator>
  <dc:description/>
  <cp:keywords/>
  <dc:language>en-US</dc:language>
  <cp:lastModifiedBy>bakhtin</cp:lastModifiedBy>
  <cp:lastPrinted>2008-02-04T16:05:00Z</cp:lastPrinted>
  <dcterms:modified xsi:type="dcterms:W3CDTF">2008-02-05T09:10:00Z</dcterms:modified>
  <cp:revision>10</cp:revision>
  <dc:subject/>
  <dc:title>Об итогах I Республиканского конкурса Интернет-сайтов</dc:title>
</cp:coreProperties>
</file>