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080"/>
        <w:gridCol w:w="1692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РМО начальной школы, учителя начальных клас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20650</wp:posOffset>
                      </wp:positionV>
                      <wp:extent cx="58293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АН РАБОТЫ ФИЛИАЛ РЦИ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СОВЕТСКОМ РАЙОНЕ г.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мотр кабинетов химии и биологии 11-14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81pt;mso-wrap-distance-left:9.05pt;mso-wrap-distance-right:9.05pt;mso-wrap-distance-top:0pt;mso-wrap-distance-bottom:0pt;margin-top:-9.5pt;mso-position-vertical-relative:text;margin-left:-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 РАБОТЫ ФИЛИАЛ РЦИ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СОВЕТСКОМ РАЙОНЕ г.КА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мотр кабинетов химии и биологии 11-14 декаб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Требования Сан Пина к кабинету начальной школы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и директоров по У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, лицензирование ОУ.</w:t>
            </w:r>
          </w:p>
          <w:p>
            <w:pPr>
              <w:pStyle w:val="Normal"/>
              <w:rPr/>
            </w:pPr>
            <w:r>
              <w:rPr/>
              <w:t>Подготовка образовательных учреждений к  проведению ЕГЭ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12 в 15.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Филиал РЦИМК (ул. Кирпичникова, д.12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Формирование рефлексии у младших школьников в учебно-воспитательном процес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2 в 8.30 </w:t>
            </w:r>
          </w:p>
          <w:p>
            <w:pPr>
              <w:pStyle w:val="Normal"/>
              <w:jc w:val="center"/>
              <w:rPr/>
            </w:pPr>
            <w:r>
              <w:rPr/>
              <w:t>Школа № 174 (Бигичева, д.2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Формирование социально-направленной личности в процессе преподавания естественно-научных дисциплин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 в 9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93 (Красная позиция, д.3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:</w:t>
            </w:r>
          </w:p>
          <w:p>
            <w:pPr>
              <w:pStyle w:val="Normal"/>
              <w:rPr/>
            </w:pPr>
            <w:r>
              <w:rPr/>
              <w:t>1) «Социализация личности на уроках естественно-математического цикла»</w:t>
            </w:r>
          </w:p>
          <w:p>
            <w:pPr>
              <w:pStyle w:val="Normal"/>
              <w:rPr/>
            </w:pPr>
            <w:r>
              <w:rPr/>
              <w:t>2) «Реализация дидактического принципа природосообразности на уроках информатики, математики, физи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.06</w:t>
            </w:r>
          </w:p>
          <w:p>
            <w:pPr>
              <w:pStyle w:val="Normal"/>
              <w:rPr/>
            </w:pPr>
            <w:r>
              <w:rPr/>
              <w:t>9.00, Гим. 20</w:t>
            </w:r>
          </w:p>
          <w:p>
            <w:pPr>
              <w:pStyle w:val="Normal"/>
              <w:rPr/>
            </w:pPr>
            <w:r>
              <w:rPr/>
              <w:t>7.12.06</w:t>
            </w:r>
          </w:p>
          <w:p>
            <w:pPr>
              <w:pStyle w:val="Normal"/>
              <w:rPr/>
            </w:pPr>
            <w:r>
              <w:rPr/>
              <w:t>9.00, гим. 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ностранного язык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лингвистического мышл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в 9.00  Гимназия № 8 (Лат. Стрелков, д.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литературы, химии, биологии, работающие в татарских класса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 проектной технологии на урока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8.12.06</w:t>
            </w:r>
          </w:p>
          <w:p>
            <w:pPr>
              <w:pStyle w:val="Normal"/>
              <w:jc w:val="center"/>
              <w:rPr/>
            </w:pPr>
            <w:r>
              <w:rPr/>
              <w:t>Школа №148</w:t>
            </w:r>
          </w:p>
          <w:p>
            <w:pPr>
              <w:pStyle w:val="Normal"/>
              <w:jc w:val="center"/>
              <w:rPr/>
            </w:pPr>
            <w:r>
              <w:rPr/>
              <w:t>ул. А. Кутуя, д.52</w:t>
            </w:r>
          </w:p>
          <w:p>
            <w:pPr>
              <w:pStyle w:val="Normal"/>
              <w:jc w:val="center"/>
              <w:rPr/>
            </w:pPr>
            <w:r>
              <w:rPr/>
              <w:t>Начало 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истори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Создание условий для формирования активной гражданской позиции учащихся через усиление роли патриотического воспит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 в 9.00 Школа № 126 (Н. Ершова, д.5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вой учебно-познава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 в 8.30 Школа № 174 (Бигичева, д.2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Социально-педагогические аспекты формирования экологической культуры учащихс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в 9.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9 (Сахарова, д.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совещание педагогов-психологов «Система работы педагога-психолога по обеспечению безопасности и нравственной культуры учащихс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в 9.30</w:t>
            </w:r>
          </w:p>
          <w:p>
            <w:pPr>
              <w:pStyle w:val="Normal"/>
              <w:rPr/>
            </w:pPr>
            <w:r>
              <w:rPr/>
              <w:t>Школа № 171 (Вагапова, д.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(муж., жен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работы учителей по развитию творческих способностей учащихс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 в 9.00</w:t>
            </w:r>
          </w:p>
          <w:p>
            <w:pPr>
              <w:pStyle w:val="Normal"/>
              <w:jc w:val="center"/>
              <w:rPr/>
            </w:pPr>
            <w:r>
              <w:rPr/>
              <w:t>Лицей № 149 (Чишмяле, д.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татарского языка и литератур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оспитание социально – активной лич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12.06</w:t>
            </w:r>
          </w:p>
          <w:p>
            <w:pPr>
              <w:pStyle w:val="Normal"/>
              <w:jc w:val="center"/>
              <w:rPr/>
            </w:pPr>
            <w:r>
              <w:rPr/>
              <w:t>Школа №156</w:t>
            </w:r>
          </w:p>
          <w:p>
            <w:pPr>
              <w:pStyle w:val="Normal"/>
              <w:jc w:val="center"/>
              <w:rPr/>
            </w:pPr>
            <w:r>
              <w:rPr/>
              <w:t>Ул. Чишмяле, д.3</w:t>
            </w:r>
          </w:p>
          <w:p>
            <w:pPr>
              <w:pStyle w:val="Normal"/>
              <w:jc w:val="center"/>
              <w:rPr/>
            </w:pPr>
            <w:r>
              <w:rPr/>
              <w:t>Начало 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классные руководители со стажем до 5 ле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классного руководителя», Творческая лаборатория классного руковод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 в 15.00 Филиал РЦИМК (ул. Кирпичникова, д.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учителя начальной школ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Влияние ситуаций успеха на развитие познавательных интересов у младших школь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 в 8.30 Школа № 126 (ул. Н. Ершова, д.5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Роль личности в правовом государств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 в 9.00 Школа № 84 (Парковая, д.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амореализация учащихся в условиях профильного обуч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в 9.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1 (Закиева, д.3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й методического объединения иностранных языко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готовка и проведение предметных недель иностранных язык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в 16.00 Филиал РЦИМК (ул. Кирпичникова, д.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rPr/>
            </w:pPr>
            <w:r>
              <w:rPr/>
              <w:t>«Новые формы итоговой аттестации: подходы, требования, проблем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 учителя татарского язык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«Формирование и воспитание социально-активной личности на урока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12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 22, </w:t>
            </w:r>
          </w:p>
          <w:p>
            <w:pPr>
              <w:pStyle w:val="Normal"/>
              <w:jc w:val="center"/>
              <w:rPr/>
            </w:pPr>
            <w:r>
              <w:rPr/>
              <w:t>ул. Халезова, д.11</w:t>
            </w:r>
          </w:p>
          <w:p>
            <w:pPr>
              <w:pStyle w:val="Normal"/>
              <w:jc w:val="center"/>
              <w:rPr/>
            </w:pPr>
            <w:r>
              <w:rPr/>
              <w:t>Начало 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:</w:t>
            </w:r>
          </w:p>
          <w:p>
            <w:pPr>
              <w:pStyle w:val="Normal"/>
              <w:rPr/>
            </w:pPr>
            <w:r>
              <w:rPr/>
              <w:t>1) «Использование информационных технологий на уроках математики и физики»</w:t>
            </w:r>
          </w:p>
          <w:p>
            <w:pPr>
              <w:pStyle w:val="Normal"/>
              <w:rPr/>
            </w:pPr>
            <w:r>
              <w:rPr/>
              <w:t>2) «Развитие познавательного интереса на уроках естественно-математического цикл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06, 9.00, школа №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06, 9.00, №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совещание педагогов-психологов «Формирование у учащихся способности к самоопределению и к саморазвитию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 в 9.30</w:t>
            </w:r>
          </w:p>
          <w:p>
            <w:pPr>
              <w:pStyle w:val="Normal"/>
              <w:rPr/>
            </w:pPr>
            <w:r>
              <w:rPr/>
              <w:t>Школа № 161 (Закиева, д.3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(мужчины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особными деть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 9.00</w:t>
            </w:r>
          </w:p>
          <w:p>
            <w:pPr>
              <w:pStyle w:val="Normal"/>
              <w:jc w:val="center"/>
              <w:rPr/>
            </w:pPr>
            <w:r>
              <w:rPr/>
              <w:t>Школа № 1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, курирующих начальную школу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работы за 1 полугод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 в 15.00 Филиал РЦИМК (ул. Кирпичникова, д.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и иностранного языко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Духовное развитие молодого поколения в условиях интеграции филологических дисципл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 в 9.00 Школа № 79(Н. Ершова, д.5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ланов МО иностранного языка и план «дней иностранного язы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 в течение дня Филиал РЦИМК (ул. Кирпичникова, д.12)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роверка работы Интернет и электронной почт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Все учреждения образов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   Гимназия № 121 (Космонавтов, д.19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  Гимназия № 121 (Космонавтов, д.19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 Школа № 79 (Зорге, д.1а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 Школа № 111 (А. Кутуя, д.4а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  Филиал школы № 15 (Арбузова, д.4а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геолог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2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русская литература для учащихся школ с русскоязычным обучени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2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немецкий, французский, английский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школ с русскоязычным обучени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ая олимпиада по информатик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.06,  9.00, школа №171</w:t>
            </w:r>
          </w:p>
          <w:p>
            <w:pPr>
              <w:pStyle w:val="Normal"/>
              <w:rPr/>
            </w:pPr>
            <w:r>
              <w:rPr/>
              <w:t>Учащиеся 10-11 классов (1 от параллели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олимпиада по информатик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6,  ТИСБИ (по телефонограмме)</w:t>
            </w:r>
          </w:p>
          <w:p>
            <w:pPr>
              <w:pStyle w:val="Normal"/>
              <w:rPr/>
            </w:pPr>
            <w:r>
              <w:rPr/>
              <w:t>Учащиеся 10-11 классов (2 от райо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аттестуемые на 1 категорию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едагогических иде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8.12 п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кспертной групп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членов экспертных групп, осуществляющих экспертизу результатов профессиональной деятельности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23.12 п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кспертных групп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ем экспертных заключ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-27.12 с 13.00-1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.директора, ответсвенные по вопросам аттестации ОУ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аттестационных материалов претендентов н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и высшую катег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М-н «Центр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М-н «Дербышки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М-н «Азино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М-н «Танкодром»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22.12    </w:t>
            </w:r>
          </w:p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изучению состояния обученности физике – 7 класс, химии – 8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ЦИМ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обученности </w:t>
            </w:r>
          </w:p>
          <w:p>
            <w:pPr>
              <w:pStyle w:val="Normal"/>
              <w:rPr/>
            </w:pPr>
            <w:r>
              <w:rPr/>
              <w:t>4 класс – чтение, математика, рус. яз.</w:t>
            </w:r>
          </w:p>
          <w:p>
            <w:pPr>
              <w:pStyle w:val="Normal"/>
              <w:rPr/>
            </w:pPr>
            <w:r>
              <w:rPr/>
              <w:t>9 класс – естественно-научного цикла малого ЕГЭ.</w:t>
            </w:r>
          </w:p>
          <w:p>
            <w:pPr>
              <w:pStyle w:val="Normal"/>
              <w:rPr/>
            </w:pPr>
            <w:r>
              <w:rPr/>
              <w:t>11 класс – предметы, включенные в эксперимент ЕГ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1 районного тура (в районах городского) конкурса педагогов-психологов УО «Семейный психолог» при участии семей детей младшего школь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в течение меся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подаванием предметов на татарском языке в классах с татарским языком обучения и воспитания (шк.15,167,22,14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качества образовани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татарский язык. 4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/р по химии, би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обученности по татарскому языку в 4, 6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12.06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математике «Квадратичная функция» </w:t>
            </w:r>
          </w:p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06, 2 урок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ая контрольная работа по математике за 1 полугодие по материалам ЕГЭ» Учащиеся 11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6, 2-3 урок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нформатике «Логические операции. Построение таблиц истинности»  Учащиеся 11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06,  2 урок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ероприятия с родителями обучащихся школ района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е родительские собрания по подготовке  обучающихся к ЕГЭ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10 декабр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собрание  членов родительских комитетов по вопросам проведения ЕГЭ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6г.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500"/>
        <w:gridCol w:w="248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чителя - предмет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спользование информационно- коммуникативных технологий в УВП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.12.06 (заочный тур), </w:t>
            </w:r>
          </w:p>
          <w:p>
            <w:pPr>
              <w:pStyle w:val="Normal"/>
              <w:rPr/>
            </w:pPr>
            <w:r>
              <w:rPr/>
              <w:t xml:space="preserve">10-15 12.06 (очный тур), ИКЦ, </w:t>
            </w:r>
          </w:p>
          <w:p>
            <w:pPr>
              <w:pStyle w:val="Normal"/>
              <w:rPr/>
            </w:pPr>
            <w:r>
              <w:rPr/>
              <w:t>2 работы от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36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9:00Z</dcterms:created>
  <dc:creator>RCIMK-2</dc:creator>
  <dc:description/>
  <cp:keywords/>
  <dc:language>en-US</dc:language>
  <cp:lastModifiedBy>RCIMK-2</cp:lastModifiedBy>
  <dcterms:modified xsi:type="dcterms:W3CDTF">2006-12-05T10:34:00Z</dcterms:modified>
  <cp:revision>27</cp:revision>
  <dc:subject/>
  <dc:title>Руководители  РМО на-чальной школы, учителя начальных классов</dc:title>
</cp:coreProperties>
</file>