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09810" cy="7500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750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9810" cy="749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9810" cy="749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59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9810" cy="749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9810" cy="749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00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0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09810" cy="76650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766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835" cy="76644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835" cy="766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60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835" cy="76644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835" cy="766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650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6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09810" cy="76282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762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1405" cy="76282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1405" cy="762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6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1405" cy="76282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1405" cy="762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8486" w:h="146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2:00Z</dcterms:created>
  <dc:creator>IKC</dc:creator>
  <dc:description/>
  <cp:keywords/>
  <dc:language>en-US</dc:language>
  <cp:lastModifiedBy>IKC</cp:lastModifiedBy>
  <dcterms:modified xsi:type="dcterms:W3CDTF">2007-12-11T10:43:00Z</dcterms:modified>
  <cp:revision>1</cp:revision>
  <dc:subject/>
  <dc:title/>
</cp:coreProperties>
</file>