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ОГО СЕКТОРА информационно-методического отде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СКОМУ  РАЙОНУ  НА    ЯНВАР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025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"/>
        <w:gridCol w:w="5837"/>
        <w:gridCol w:w="1960"/>
        <w:gridCol w:w="2329"/>
        <w:gridCol w:w="1984"/>
        <w:gridCol w:w="2126"/>
      </w:tblGrid>
      <w:tr>
        <w:trPr>
          <w:trHeight w:val="682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и время 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, ответственные</w:t>
            </w:r>
          </w:p>
        </w:tc>
      </w:tr>
      <w:tr>
        <w:trPr>
          <w:trHeight w:val="682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нар для заместителей директоров по УР в рамках районного проекта « Управленческий навигатор - : лайфхаки для завуч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 - 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 Гирфанутдинова Н.М.</w:t>
            </w:r>
          </w:p>
        </w:tc>
      </w:tr>
      <w:tr>
        <w:trPr>
          <w:trHeight w:val="682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-консультация для зам.директоров по УР со стажем до 3 лет «Аналитическая деятельность завуча: современный урок, анализ уро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со стажем до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682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сихологического дискуссионного клуба «Просто о сложном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/>
              <w:t>МАОУ «Гимназия №14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а Ж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тина М.Л.</w:t>
            </w:r>
          </w:p>
        </w:tc>
      </w:tr>
      <w:tr>
        <w:trPr>
          <w:trHeight w:val="682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практикум для преподавателей-организаторов ОБЗ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Практические аспекты реализации системы гражданского, военно-патриотического воспитания и здоровьесбережения в рамках урочной и внеурочной деятельност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5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ногопрофильная школа №18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-организаторы ОБЗ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 Г.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82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физической культуры ««</w:t>
            </w:r>
            <w:r>
              <w:rPr>
                <w:rFonts w:cs="Times New Roman" w:ascii="Times New Roman" w:hAnsi="Times New Roman"/>
                <w:lang w:val="en-US"/>
              </w:rPr>
              <w:t>Практические аспекты реализации системы гражданского, военно-патриотического воспитания и здоровьесбережения в рамках урочной и внеурочной деятельност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5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яеева Р.Р.</w:t>
            </w:r>
          </w:p>
        </w:tc>
      </w:tr>
      <w:tr>
        <w:trPr>
          <w:trHeight w:val="682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дагогический ринг “Использование информационных  коммуникативных технологий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 согласованию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 согласов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чителя начальных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аримуллина М.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еззаметнова Э.Ф. 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алтинговые центры по методическому сопровождению подготовки к ГИА (ЕГЭ, ОГЭ, ВПР)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КЦ учителей биологии по теме «Типы генетических задач в КИМах ЕГЭ. Методические подходы к решению генетических задач нового типа» (линия  28)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1.2025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Школа №8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йзатуллов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хметшина Г.З.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КЦ учителей математики по теме «Решение заданий с параметром аналитическим методом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5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йзатуллов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цева Н.В.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Ц по теме «Система работы ведущих учителей по подготовке к ОГЭ и ЕГЭ по русскому языку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.2025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126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русского языка и литера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Р.Х., Горбунова О.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- практикум КЦ учителей химии по теме «Педагогические технологии, ориентированные на формирование компетентностей при подготовке к ЕГЭ по химии» (из опыта работы педагогов)</w:t>
              <w:tab/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1.2025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кола № 16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йзатуллова А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ниатуллина Л.Р.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бинар КЦ учителей информат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1.2025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№17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супов А.И</w:t>
            </w:r>
          </w:p>
        </w:tc>
      </w:tr>
      <w:tr>
        <w:trPr>
          <w:trHeight w:val="30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фессиональные конкурсы 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Городской конкурс “Учитель года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азани – 2025”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Учитель-предметни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дача документ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сещение образовательного учреждения – площадки проведения конкурсных испытан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нкурсное испытание “Урок”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курсное испытание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. интервь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, “Мастер – класс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13.01.2025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.2025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1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1.25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 9.00- 15.30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81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кого района г.Каза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бед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айонного этапа конкурса из ОУ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 1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 Айзатуллова А.А. Габидуллина Р.Х.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 «Учитель родного (татарского) язы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5г. -17.01.2025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4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районного конкурса из ОУ №20, 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затуллина А.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ганова А.И. 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мин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едагогический дебют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интерв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г. 8.00-16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5г. 8.00-15.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Районного этапа конкурса из ОУ №20, 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 «Педагог-психолог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5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11-Унб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 «Педагог инклюзивного образова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подача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посещение образовательного учреждения – площадки проведения конкурсных испыт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конкурсное испытание “Урок”, “Беседа с родителями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онкурсное испытание “Беседа с родителями”, “Мастер – класс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граждение участников конкур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13.01.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1.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1.-24.01.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 9.00- 15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.01.-24.01.25г. с 9.00- 14.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1.2025г. в 14.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ахитовского района г.Каза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во – Булачная д.14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бедитель и призер районного этапа конкурса из ОУ №156, 12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имуллина М.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инация «Ветеран-педагог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рамках подготовки к  городскому конкурс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5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С И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школы №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улейманова Р.С. 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ские заседания ГМО, проблемно-тематические семинары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семинар «Традиции и инновации в реализации ДООП художественной направленности в дополнительном образовании»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.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Детская академ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шина Д.А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анские семинары, конференции 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V научно-практическая конференция школьников «Онегинские чт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20.01.2025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lang w:val="tt-RU"/>
              </w:rPr>
              <w:t xml:space="preserve">«Лицей №9 им. А.С.Пушкина» ЗМР 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8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а М.В.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сероссийская научно – практическая конференция «Литературоведение и эстетика в XXI веке» («Татьянин день»), посвященная памяти Т.А.Гелл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25.01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и Н 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(П)ФУ Институт филологии и межкультурной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– учащиеся 8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а М.В.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НПК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5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7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3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образовательной и методической деятельности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й мониторинг реализации проекта «Профминимум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, суббота месяц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ы, навигаторы проекта «Профминим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адеева Ж.В. 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опорных школ по формированию и развитию функциональной грамотности обучающихся и педагогов в 2024/2025 учебном году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Янва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ИМО по Советскому рай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№86, 144, 167, л.187, л.110, 8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уллина М.З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етодической работы в ОУ за 1 полугодие 2024-2025 уч.г.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тодической работы в О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новационных проектов в О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стояние работы по введению функциональной грамотности а образовательный проце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ИМО по Советскому район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региональных учебников «Татарский язык» и «Татарская литература»   6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литературы на татарском язык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раздачи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на региональные учебники «Татарский язык» и «Татарская литература», 3 и 7 класс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анализ результатов пробных ЕГЭ по математике и русскому языку в 11 клас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1.2025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учителя математики, русского языка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уллова А.А. Габидуллина Р.Х.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вленческий и методический консалтинг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для руководителей ОУ,  учителей начальных классов, учителей-предметников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ова Л.В., методисты  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онсультации педагогов-участников городского конкурса “Учитель года г.Казани – 2025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, 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 участники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ова Л.В., методисты  </w:t>
            </w:r>
          </w:p>
        </w:tc>
      </w:tr>
      <w:tr>
        <w:trPr>
          <w:trHeight w:val="3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Мероприятия с учащимися </w:t>
            </w:r>
          </w:p>
        </w:tc>
      </w:tr>
      <w:tr>
        <w:trPr>
          <w:trHeight w:val="1702" w:hRule="atLeast"/>
        </w:trPr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дготовка и  организация  проведения районного этапа городского конкурс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“Звездный билет 2025”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ирование  приказа  и  положения “О проведении районного этапа городского конкурса “Звездный билет 2025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10.01.2025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ем заявок для участия в  районном этапе городского конкурса “Звездный билет 2025” от ОУ по итогам проведения школьного этапа конкурса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01.202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С ИМО по Советскому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ча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И.Н.</w:t>
            </w:r>
          </w:p>
        </w:tc>
      </w:tr>
      <w:tr>
        <w:trPr>
          <w:trHeight w:val="1542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1.2025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ащиеся 1-4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имуллина 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еззаметнова Э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ткина И.Ю.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ведение районного конкурса “Звездный билет 2025” в рамках проведения Всероссийского конкурса “Живая классика” среди 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1.2025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Гимназия №125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ча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Р.Х. Хабибуллина И.Н.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курс сочинений «Без срока давност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кольный этап  по 19.01.2025г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униципальный этап с 20.01 до 5.02. 2025 г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ча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а М.В. Габидуллина Р.Х.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едагогическая аттестация и курсовая подготовка</w:t>
            </w:r>
          </w:p>
        </w:tc>
      </w:tr>
      <w:tr>
        <w:trPr>
          <w:trHeight w:val="1232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ВКС  для ответственных по аттестации СОШ, УДО, ДОУ, СПО «Аттестация весной 2025г» (по запросу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1.20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УМС 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Заместители директоров  СОШ,УДО, УСПО по за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экспертной районной комисс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С 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зависимые эксперт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тодическая  работа с резервом педагогов - претендентов на высшую и/или первую квалификационную категор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С 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ураторы по аттестации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ческое сопровождение аттестующихся педагогов: экспертиза аттестационных материалов</w:t>
            </w:r>
            <w:r>
              <w:rPr>
                <w:rFonts w:cs="Times New Roman" w:ascii="Times New Roman" w:hAnsi="Times New Roman"/>
                <w:bCs/>
              </w:rPr>
              <w:t xml:space="preserve"> педагогов, заявившихся на первую и высшую кв.категор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С 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ттестуемые педагоги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РС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групп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/ заведующий МС по Советскому району ИМО Управления образования г.Казани Л.В.Сомова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12:00Z</dcterms:created>
  <dc:creator>RAY</dc:creator>
  <dc:description/>
  <cp:keywords/>
  <dc:language>en-US</dc:language>
  <cp:lastModifiedBy>Лариса Сомова</cp:lastModifiedBy>
  <dcterms:modified xsi:type="dcterms:W3CDTF">2025-01-16T15:13:00Z</dcterms:modified>
  <cp:revision>102</cp:revision>
  <dc:subject/>
  <dc:title/>
</cp:coreProperties>
</file>