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ГО СЕКТОРА информационно-методическ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СКОМУ  РАЙОНУ НА    ДЕКАБР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"/>
        <w:gridCol w:w="5837"/>
        <w:gridCol w:w="1879"/>
        <w:gridCol w:w="2268"/>
        <w:gridCol w:w="2126"/>
        <w:gridCol w:w="2126"/>
      </w:tblGrid>
      <w:tr>
        <w:trPr>
          <w:trHeight w:val="68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Роль духовно-нравственного воспитания в формировании творческих способностей обучающихс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художественной напра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тауллина Е.В.</w:t>
            </w:r>
          </w:p>
        </w:tc>
      </w:tr>
      <w:tr>
        <w:trPr>
          <w:trHeight w:val="68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ый семинар “Внеурочная деятельность в начальной школе как средство 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ункциональной грамотности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БОУ “Лицей №149 с татарским языком обучения” (ул.Чишмяле д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ителя начальны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уснутдинова Р.Р.</w:t>
            </w:r>
          </w:p>
        </w:tc>
      </w:tr>
      <w:tr>
        <w:trPr>
          <w:trHeight w:val="68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МО учителей географии по теме «Организация практических работ на уроках географии по ФГОС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49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сова Ю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семинар-практикум «Интерактивные практики формирования функциональной грамотности на занятиях художественной направленнос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тская акаде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учителя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шина Д.А.</w:t>
            </w:r>
          </w:p>
        </w:tc>
      </w:tr>
      <w:tr>
        <w:trPr>
          <w:trHeight w:val="68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роекту РТ «Физмат прорыв» с участием Райгородского А.М.,доктора физико-математических наук, главного научного сотрудника, заведующего лабораторией продвинутой комбинаторики и сетевых приложений, заведующего кафедрой дискретной математики Московского физико- технического государственного университет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- математического цикла (по 3 учителя от каждого 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</w:tc>
      </w:tr>
      <w:tr>
        <w:trPr>
          <w:trHeight w:val="68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консультация для молодых зам.директоров по УР «Аналитическая деятельность заместителя директор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о стажем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«Алгоритм создания информационно-библиотечных центров современной школы: проблемы, возможности, решени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ый лицей №185» Советского района г.Ка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8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сихологического дискуссионного клуба «Просто о сложно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4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ина М.Л.</w:t>
            </w:r>
          </w:p>
        </w:tc>
      </w:tr>
      <w:tr>
        <w:trPr>
          <w:trHeight w:val="68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МО учителей начальных классов 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фессиональная компетентность учителя - главный ресурс фор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знавательной активности, интеллектуальных и творческих способностей младших школьников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БОУ “Лицей №95”(ул.А.Аббасова д.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уководители ШМО учителей начальны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еззаметнова Э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фурова Х.Ш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порных школ по формированию и развитию функциональной грамотности обучающихся и педагогов в 2024/2025 учебном году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86, 144, 1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187, л.110, 8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алтинговые центры по методическому сопровождению подготовки к ГИА (ЕГЭ, ОГЭ, ВПР)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одходы к выполнению заданий блока БИОЛОГИЧЕСКИЙ ЭКСПЕРИМЕНТ (линии 1,22,23 ЕГЭ и линии ОГЭ): что надо знать и уметь ученику для решения практических зада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.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Школа №8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хметшина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й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консалтингового центра по подготовке к ВПР 2025 учащихся 4-х 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 как инструмент критериального оценивания образовательных результатов по матема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- 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» (ул.Р.Зорге д.1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работающие в 4-х клас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ева Э.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содержанием КИМов (основные проблемы при решении задач ЕГЭ повышенной сложност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16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ннатуллина Л.Р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семинар консалтингового центра по математике «Решение заданий с параметром графическим методо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цева Н.В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семинар консалтингового центра по физике «Решение задач по теме влажность, фазовые переходы. 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1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скова М.А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онсалтинговых центров по русскому языку, истории, английскому язы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гуманитарных цик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КЦ</w:t>
            </w:r>
          </w:p>
        </w:tc>
      </w:tr>
      <w:tr>
        <w:trPr>
          <w:trHeight w:val="30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онкурсы 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ый этап городского конкурса “Учитель года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зани – 2025”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и «Педагогический деб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городского конкурса «Учитель года – 2024» в номинации «Учитель родного (татарского) языка и литературы»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БОУ «Гимназия №20 им.А.Али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одного (татарского) языка и литератур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й тур конкурса «Учитель года -2025»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и «Учитель – предметник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курсны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астер-кла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.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0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167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ОШ №10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йонный этап городского конкурса “Учитель года г.Казани – 2025” в номинации  “Педагог инклюзивного образования”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2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40» (ул. Халезова д.24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 – заявители из ОУ №144, 156, 12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имуллина М.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нина Е.В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Педагог-психолог - 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Воспитать человека -25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75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педагоги-организаторы, классные руководители, сов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рум педагогов -  участников конкурса «Учитель года – 2025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ГУО г.Ка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ДОУ, 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 методисты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читель физической культур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ева Р.Р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ШС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 «Довер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кураторы Ш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-конкурс кабинетов ПА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В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Современные приемы обучения школьников в области изобразительного искусст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учителя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учителей физики «Формирование и развитие естественнонаучной грамотности на уроках физик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2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З.Ф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ородской семинар  “Применение метод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. Монтессори  при работе с детьми с ЗПР  в начальной школе”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5.12.202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БОУ “СОШ №136” (ул. Оренбургский тракт д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 начальных классов, работающие с детьми с ОВЗ  г.126, 79л., 111, 156, 22,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ой семинар “Базовые умения проектн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начальной школе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БОУ “СОШ №65” (ул. Ш.Усманова д. 25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 начальных классов г.125, 180, 183, 95л., 159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римуллина М.З. 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курс “Татар кызы, татар егете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К им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одного (татарского) языка и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обучаю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рум руководителей О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семинары, конференции 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Международная научно-практическая конференция «НИГМАТОВСКИЕ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СТИЧЕСКОЕ ВОСПИТАНИЕ: ТРАДИЦИИ, ИННОВАЦИИ И ПЕРСПЕКТИВЫ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85-летию со дня рождения З.Г. Нигматова Нигматовские чтени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сихологии и образования Казанского федерального университета.( ул. Межлаука, д. 1., ауд.3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педагоги (по спис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 Гимадеева Ж.В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сероссийская НПК «Право как основа современного общества"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 им.А.Али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, участники Н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Р.М., директор гимназии Гайзатуллина А.М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XIV республиканский конкурс научно-исследовательских и творческих работ "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Аксаковск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чт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2024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1 Ун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, участники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 А.Р., директор л.11 Ун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 Международная научно-практическая конференция имени Ч.Т. Айтмат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Лицей №121 им.Героя Советского Союза С.А.Ахтям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, участники Н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нская В.А., директор лицея, методисты УМС по приглашению 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ждународная НПК “АУТИЗМ: МЫ ВМЕСТЕ”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2024г.- 13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ФУ (ул. Межлаука д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ителя ОУ, работающие с детьми с Р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римуллина М.З. 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образовательной и методической деятельности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методическое сопровождение работы муниципальной комиссии по проверке итогового сочинения в 11 класс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7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безопасности образовательной сре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мониторинг реализации проекта «Профминиму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, суббота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, навигаторы проекта «Профминим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деева Ж.В. 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районных методических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ческий и методический консалтинг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ическая встреча на рабочем месте (на базе ОУ) “Управление методической работой в ОУ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8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 МБОУ «Лицей №18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ведение консультаций по нормативно-правовым базам изучения родного (татарского) языка и литературе,  обучения  на татарском язы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торник, четверг с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ведение консультации по разроботке уроков для дистанционных платформ по татарскому языку и литератур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                 Гайзатуллина А.М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уководителей, учителей начальных классов, учителей-предметников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, педагоги О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ова Л.В., методисты </w:t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Мероприятия с учащимися 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светительская акция «Тест по истории Великой Отечественной войн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ОУ №93, 79, 101, 175, 95, 140, 22, 8, 156, 167, 161, г.11,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- площа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акция «Экологический диктант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- 08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56 школы и 121 лиц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У.И.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 «Всё решают только знания: разберем со специалистом!» (Диагностическое тестирование в формате ЕГЭ и ОГЭ по математик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.2024-28.12.20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и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 и  организация  проведения районного этапа городского конкурса “Звездный билет 2025”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е  приказа  и  положения“О проведении районного этапа городского конкурса “Звездный билет 2025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дача заявок для участия в  районном этапе городского конкурса “Звездный билет 2025”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 28.12.2024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МС ИМО по Советскому райо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щиеся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еззаметнова Э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ткина И.Ю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09"/>
        <w:gridCol w:w="2551"/>
        <w:gridCol w:w="2410"/>
        <w:gridCol w:w="2727"/>
      </w:tblGrid>
      <w:tr>
        <w:trPr>
          <w:trHeight w:val="30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едагогическая аттестация и курсовая подготовк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экспертной комиссии Советского района по аттестации педагогов на первую квалификационную категор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ы ЭК А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ланова Э.Р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проведения засед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й комиссии по рассмотрению документов претендентов на первую (высшую) квалификационную категорию по Советскому району г.Каза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экспертной районной аттестационной комисс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-20.12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СОШ, УД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  <w:br/>
              <w:t>экспер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о создании целев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 состояния           организации аттестации в соответствии с современными  нормативно-правовыми документами МО и НРФ, МО и НРТ: аудит локальных актов, других документов по аттестации на подтверждение СЗ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01-13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С И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зависимые эксперты  (из банка данных Советского района)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т состояния           организации аттестации в соответствии с современными  нормативно-правовыми документами МО и НРФ, МО и НРТ: аудит локальных актов, других документов по аттестации на подтверждение С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накомство с опытом работы учреждений по проведению, сопровождению аттестации педагогических кадр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-26.12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ая групп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диалог (круглый стол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ции по актуальным проблемам организации аттест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1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С ИМО по Совет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и директора, методисты ответственные за аттестацию кадр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копи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ции по актуальным проблемам организации аттест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1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С ИМО по Совет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воспитате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аттестующихся педагогов: экспертиза аттестационных материал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едагогов, заявившихся на первую и высшую кв.категорию весной 2025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 работа с резервом педагогов - претендентов на высшую и/или первую квалификационную категор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С ИМО по Совет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и директора, методисты ответственные за аттестацию кадров, старшие воспитате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аттестационной комиссии МО и н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аттестационной комиссии МО и н Р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яхметова 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ГАК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 работа с резервом педагогов - претендентов на высшую и/или первую квалификационную категор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ы по аттестации О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аттестующихся педагогов: экспертиза аттестационных материал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едагогов, заявившихся на первую и высшую кв.категор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денты на кв.категор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базы данных кандидатов на УН (подавших заявления на курсы ПК на 2024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тправить в бухгалтер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дидаты на повышение квалификации в 2024 году (все ОО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базы данных аттестованных  педагогов, заявившихся на новые, первую и высшую кв.категорию (подавших заявления осенью 2024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тправить в бухгалтери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ттестованные педаго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/ заведующий МС по Советскому району ИМО Управления образования г.Казани Л.В.Сомо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SLW</cp:lastModifiedBy>
  <dcterms:modified xsi:type="dcterms:W3CDTF">2024-12-04T20:56:00Z</dcterms:modified>
  <cp:revision>103</cp:revision>
  <dc:subject/>
  <dc:title/>
</cp:coreProperties>
</file>