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 – МЕТОДИЧЕСКОГО СЕКТОРА информационно-методического отдела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ТСКОМУ РАЙОНУ НА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НОЯБР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951"/>
        <w:gridCol w:w="141"/>
        <w:gridCol w:w="2268"/>
        <w:gridCol w:w="2552"/>
        <w:gridCol w:w="2018"/>
      </w:tblGrid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бота с педагогическими кадр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еминары, совещания, круглые столы и т.д.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роки 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число, месяц,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и время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ник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е, ответственные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дискуссионного психологического клуба «Просто о сложном». Тема: «Организация мониторинга безопасности образовательной среды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8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адеева Ж.В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РМО учителей физической культуры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20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адеева Ж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МО учителей физики «Формирование исследовательских навыков на уроках физики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Лицей №110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физи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йзатулл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скова М. А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седание руководителей РМО учителей родного (татарского) языка и литературы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1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цей №1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ководители ШМО у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елей татарского язы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аганова А.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йзатуллина А.М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еминар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«Проектирование процесса внедрения эффективных образовательных технологий через совершенствование преподавания родного (татарского) языка и  литературы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1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кола №1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тарского язы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дминистрация 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Гайзатуллина А.М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йонный семинар “Внеурочная деятельность в начальной школе как средство форм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ункциональной грамотности”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11.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БОУ “Лицей №149 с татарским языком обучения”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Учителя начальных классов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римуллина М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уснутдинова Р.Р.</w:t>
            </w:r>
          </w:p>
        </w:tc>
      </w:tr>
      <w:tr>
        <w:trPr>
          <w:trHeight w:val="1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сопровождение опорных школ по формированию и развитию функциональной грамотности обучающихся и педагогов в 2024/2025 учебном году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ояб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С ИМО по Советскому район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№86, 144, 16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187, л.110, 84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имуллина М.З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правленческий и педагогический консалтинг</w:t>
            </w:r>
          </w:p>
        </w:tc>
      </w:tr>
      <w:tr>
        <w:trPr>
          <w:trHeight w:val="1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вновь назначенных зам.директоров по УР «Организация методической работы в школе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4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 со стажем работы до 1 го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</w:t>
            </w:r>
          </w:p>
        </w:tc>
      </w:tr>
      <w:tr>
        <w:trPr>
          <w:trHeight w:val="1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туальная тематическая площадка «Как научить учителя работать с нормативно-правовой и другой документацией (форма работы - педсовет)?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1.2024г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 по У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 Салихова Р.Д., зам.директора по УР л.№149</w:t>
            </w:r>
          </w:p>
        </w:tc>
      </w:tr>
      <w:tr>
        <w:trPr>
          <w:trHeight w:val="1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недрение инновационных технологий в преподавание родного (татарского) языка и литературы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цей №1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татарского языка и литературы и руководители Ш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затуллина А.М.</w:t>
            </w:r>
          </w:p>
        </w:tc>
      </w:tr>
      <w:tr>
        <w:trPr>
          <w:trHeight w:val="1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тодическая встреча на рабочем месте (на базе ОУ) “Управление методической работой в ОУ”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8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ая команда МБОУ «Лицей №185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</w:t>
            </w:r>
          </w:p>
        </w:tc>
      </w:tr>
      <w:tr>
        <w:trPr>
          <w:trHeight w:val="1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неурочной деятельности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руководители О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затуллина А.М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учителей ИЗО, музыки, труда (технологии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С по Советскому район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ых областей «Искусство", «Труд (Технолог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а М.Л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для учителей начальных классов 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С по Советскому район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имуллина М.З. 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алтинговые центры по подготовке к ЕГЭ, ВПР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минар консалтингового центра по географии «Задания базового уровня (ОГЭ/ЕГЭ), на что стоит обратить внимание при подготовке.»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.11.2024г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БОУ «Лицей №149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я географ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йзатуллова А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бирова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й семинар консалтингового центра по биологии «Методические основы эффективной подготовки учащихся по блоку «Эволюция». Решение задач по закону Харди-Вейнберг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11.2024г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Школа №8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биолог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йзатулл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хметшина Г.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 консалтингового центра по информатик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1.2024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Гимназия №174» дистанцио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информати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Юсупов А.И. Пискунова А.Т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айо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 консалтингового центра по подготовке к ВПР 2025 учащихся 4-х клас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истема подготовки учащихся к Всероссийской проверочной работе по русскому языку и преодоление психологического барье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11.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8- Цен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я» (ул.Р.Зорге д.1а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чальных классов, работающие в 4-х классах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имуллина М.З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лыева Э.Т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минар консалтингового центра по хим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Методическое письмо Рособрнадзора и ФИП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содержанием КИМов. Решение практических заданий базовой части ЕГЭ по хим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11.2024г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Школа №169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хим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йзатулл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иниатуллина Л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й семинар консалтингового центра по математике «Решение стереометрических задач координатным методом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11.2024г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Гимназия №8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математи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йзатулл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арц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вшиц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седатель предметной комиссии ГИА</w:t>
            </w:r>
          </w:p>
        </w:tc>
      </w:tr>
      <w:tr>
        <w:trPr>
          <w:trHeight w:val="301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ые конкурсы 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айонный этап городского конкурса инновационных программ и проектов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ием конкурсных материалов по ссылке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Forms.Yandex.Ru/U/670cdffa3e9d08903ec79f55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ценивание членами жюри инновационных программ и проектов, методической продукции (начальная школа)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11.2024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2024 г по 07.11.202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Советскому рай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Учителя начальных классов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римуллина М.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еззаметнова Э.Ф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уткина И.Ю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Открытый городской турнир по интеллектуальным играм «Что? Где? Когда?» среди педагогических работников города Казани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8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учителей ОУ Советского райо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йзатуллова А.А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манды учителей труда (технологии) к участию в   Городской педагогической игре «Педагог ХХ1 ве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по телефон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ан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75 от 25.10.2024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а М.Л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жрегиональный форум по проблемам аутизма и иным особенностям ментального здоровья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о плану МО и Н 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арий – Э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БОУ “СОШ №86 с углубленным изучением отдельных предметов”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имов С.А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йонный этап городского конкурса «Учитель года – 2025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ый семинар для участников конкурса в номинациях «Учитель-предметник», «Учитель родного (татарского) языка», «Педагогический дебют», «Педагог инклюзивного образования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24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участники конкурса и зам.директора  школ участников конкурс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, методисты УМС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етодическое сопровождение  и организация районного этапа городского  конкурса “Учитель года 2025”  в номинации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читель - предметник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 25.11.2024г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С по Советскому район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- предмет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йзатуллова А.А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айонный тур конкур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итель татарского языка и литературы – 20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 – 29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цей №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еля татарского языка и литератур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затуллина А.М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етодическое сопровождение  и организация районного этапа городского  конкурса “Учитель года 2025”  в номинация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“Педагог инклюзивного образования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“Учитель – дефектолог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“Учитель – логопед”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 25.11.2024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С по Советскому район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ОУ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имуллина М.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еззаметнова Э.Ф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етодическое сопровождение  и организация районного этапа городского  конкурса “Учитель года 2025”  в номинациях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ий дебют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дагог дополнительного образова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 25.11.2024г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С по Советскому район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педагог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 УДО и шко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а М.Л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«Читающая семья - читающая страна» этап республиканский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библиотеко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ова Л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ейкова Ф.М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ие заседания ГМО, проблемно-тематические семинары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О учителей математики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Управления образования (Б.Красная,д.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ГМО математи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дыкова З.Ф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йзатуллова А.А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МО учителей начальных кла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еминар для учителей начальных классов «Современные креативные приемы работы на уроках в начальной школе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4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79 (ул.Яраткан, д.9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лены ГМО - учителя начальных классов школы №15, 161, 181, г.№ 8, 90, 125, 183,  л.№79, 1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римуллина М.З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ородской семинар учителей географии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11.202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Многопрофильный лицей №18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географ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дыкова З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йзатуллова А.А. 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семинар для педагогов-организаторов «Проектная деятельность как эффективный метод организации воспитательного процесса в школе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2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7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еева Ж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нина Л.Н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семинар-практикум» Обучение учебному предмету Труд (технология) в условиях внесения изменений в ФОП ООО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ой области «Труд (технология)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а М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ироваО.В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родской семинар «Современные образовательные технологии в предметной деятельности учителей естественно- математического цикла как инструмент повышения качества образования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11.202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Гимназия №17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естественно математического цикл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дыкова З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йзатулл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семинар-практикум «Современные методики развития творческих способностей учащихся в области изобразительного искусства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 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Детская академ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, учителя ИЗ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басова М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лишина Д.А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семинар для заместителей директоров по воспитательной работе «Новые форматы воспитания в лицее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11.2024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87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еева Ж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нина Л.Н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родской семинар «Роль информационно-образовательной среды в формировании метапредметных компетенций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Гимназия №90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естественно- мат цикл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дыкова З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йзатуллова А.А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ая педагогическая игра «Педагог ХХ1 века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ой области «Труд (технология)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а М.Л.</w:t>
            </w:r>
          </w:p>
        </w:tc>
      </w:tr>
      <w:tr>
        <w:trPr>
          <w:trHeight w:val="301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публиканские семинары, конференции 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остоянно действу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бинар для руководителей и специалистов методических служб муниципальных районов и ресурсных центров Республики Татарстан по актуальным вопросам организации обучения лиц с ОВ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егистрация заявки об участии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112024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11.20214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.0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о 08.11.2024г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sferum.ru/?call_link=hrTvq20p2myj6LWiEfaJYsVmRy5Dac7XXkTxrngbDR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sferum.ru/?call_link=hrTvq20p2myj6LWiEfaJYsVmRy5Dac7XXkTxrngbDRI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forms.gle/14YvgrGyXm2fPorG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уководители учителя ОУ 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аримуллина М.З. 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анский семинар «Формирование навыка организации учебной деятельности школьников в условиях дифференцированного подхода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1.202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Гимназия №12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математи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гимна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йзатуллова А.А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орум учителей родного (татарского) языка и литературы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4.11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КФ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е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дного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ар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сероссийском форуме «Противодействие идеологии терроризма в образовательной сфере и молодежной среде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4г.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еева Ж.В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ая научно-практическая конференция «Республиканская практика профессиональной ориентации и поддержки профессионального самоопределения обучающихся: современное состояние и перспективы развития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4г. –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ы, педагоги-навигаторы проекта «Профминимум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еева Ж.В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еминар-практикум по организации профориентационной работы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2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59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ы, педагоги-навигаторы проекта «Профминимум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еева Ж.В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Мониторинг и экспертиза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спертиза конкурсных работ районного этапа 9 городского конкурса инновационных программ и проектов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 - 05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 ИМО по Советскому рай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я предметни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лены жюри, методисты УМС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учение материалов ОУ по реализации районных инновационных проектов и подготовка приказа РОО о закрытии инновационных площадок, завершивших проект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 ИМО по Советскому рай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.директора по У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мова Л.В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учение заявок ОУ на открытие районных инновационных площадок: ходатайства, информационная карта инновационного опыт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 ИМО по Советскому рай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.директора по У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мова Л.В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аботы виртуальных методических объединений учителей татарского языка и литературы и учителей, преподающих предметы на татарском языке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татарского языка и литературы,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затуллина А.М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дорожных карт по введению ФГ школ. Выборочный мониторин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ректир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а реализации школьной модели развития образовательной среды (ОС). Выборочный мониторинг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0.11.202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 Гаврилова О.В. Гиниятуллина Л.Р. Гирфанутдинова Н.М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безопасности образовательной среды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24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 ИМО по Советскому рай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еева Ж.В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ый мониторинг реализации проекта «Профминимум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четверг, суббота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ы, навигаторы проекта «Профминимум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адеева Ж.В. 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ная кампания на периодические издания на 1 полугодие 2025 год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по Советскому рай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библиотеко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ейкова Ф.М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ми по полученным учебник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ставки учебников по дополнительным контрактам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по Советскому рай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библиотеко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ейкова Ф.М</w:t>
            </w:r>
          </w:p>
        </w:tc>
      </w:tr>
      <w:tr>
        <w:trPr>
          <w:trHeight w:val="30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Мероприятия с учащимися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 Отборочный этап конкурса чтецов «ЧУДЕТСТВО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 приз имени Михаила Давидовича Ясн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конкурса конкурса чтецов «ЧУДЕТСТВО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з имени Михаила Давидовича Яс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4.10.2024г.-01.11.2024г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6.11.2024г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айт Благотворительного Фонда «Счастливые истории»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happy-story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Ц «Московск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Учащиеся начальных классов (1-3 классы)  л.№110, 185, г.№125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аримуллина М.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ителя начальных кл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онкур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з сылуы – Сөмбел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рбыш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ителя, обучающиес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нтонова Л.М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атарча диктант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-10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щеобразовательные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ителя, обучающиес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дминистрация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затуллина А.М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ольшой этнографический диктант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-8.1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бщеобразовательные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ителя, обучающиес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дминистрация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затуллина А.М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Географический диктант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/>
              </w:rPr>
              <w:t>17.11.202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Лицей №149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СОШ №156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Гимназия №125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ащиеся, учителя, родите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>Айзатуллова А.А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енняя неделя психологии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4г.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, классные руководители, педагоги-навигатор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еева Ж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благотворительная  акция  «Подари книге вторую жизнь»  этап республиканский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библиотеко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ова Л.Р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988"/>
        <w:gridCol w:w="1809"/>
        <w:gridCol w:w="2835"/>
        <w:gridCol w:w="2268"/>
        <w:gridCol w:w="2410"/>
      </w:tblGrid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 xml:space="preserve">Педагогическая аттестация 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структивно- методическое совещание для ответственных за аттестацию педагогических кадров «Обязательная и заявительная аттестаци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.1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Гимназия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 (за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, старшие воспитатели ответственные за аттестацию кад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лейманова РС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диалог (круглый стол) /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сультации по актуальным проблемам организации аттестаци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11.2024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11.2024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С ИМО по Советскому район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.00-10.30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3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стители директора, методисты ответственные за аттестацию кад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копилк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сультации по актуальным проблемам организации аттестаци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11.2024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1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С ИМО по Советскому район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.00-10.30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3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е 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Р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работа с резервом педагогов - претендентов на высшую или первую квалификационную категорию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 весной 2025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11.2024-29.1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С ИМО по Совет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и директора, ответственные за аттестацию кадров, старшие 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лейманова РС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казы о сохранении уровня оплаты тру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С ИМО по Советскому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, ответственные за аттестацию кадров, старшие 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лейманова РС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профессиональных затруднений вновь назначенных зам. руководителей, старших воспитателей ДОУ, ответственных за аттестацию кадров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овь назначенные зам. руководителей, старшие воспитатели 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лейманова 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 протокола проведения заседа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й комиссии по рассмотрению документов претендентов на первую квалификационную категорию по Советскому району г.Казан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11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С ИМО по Советскому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экспертной районной аттестационной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лейманова 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рсовая подготовка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КС совещание с заместителями директора общеобразовательных организаций, доп. образования и средне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Период ПК - 2025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.202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Гимназия 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 (Сферу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местители директо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лейманова РС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иод ПК – 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тап подачи заявл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.2024- 27.1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С ИМО по Советскому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и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лейманова РС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.начальника/ заведующий МС по Советскому району ИМО Управления образования г.Казани Л.В.Сомова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467886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738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70cdffa3e9d08903ec79f55/" TargetMode="External"/><Relationship Id="rId3" Type="http://schemas.openxmlformats.org/officeDocument/2006/relationships/hyperlink" Target="https://sferum.ru/?call_link=hrTvq20p2myj6LWiEfaJYsVmRy5Dac7XXkTxrngbDRI" TargetMode="External"/><Relationship Id="rId4" Type="http://schemas.openxmlformats.org/officeDocument/2006/relationships/hyperlink" Target="https://sferum.ru/?call_link=hrTvq20p2myj6LWiEfaJYsVmRy5Dac7XXkTxrngbDRI" TargetMode="External"/><Relationship Id="rId5" Type="http://schemas.openxmlformats.org/officeDocument/2006/relationships/hyperlink" Target="https://forms.gle/14YvgrGyXm2fPorGA" TargetMode="External"/><Relationship Id="rId6" Type="http://schemas.openxmlformats.org/officeDocument/2006/relationships/hyperlink" Target="https://happy-story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1:12:00Z</dcterms:created>
  <dc:creator>RAY</dc:creator>
  <dc:description/>
  <cp:keywords/>
  <dc:language>en-US</dc:language>
  <cp:lastModifiedBy>Лариса Сомова</cp:lastModifiedBy>
  <dcterms:modified xsi:type="dcterms:W3CDTF">2024-11-07T14:34:00Z</dcterms:modified>
  <cp:revision>99</cp:revision>
  <dc:subject/>
  <dc:title/>
</cp:coreProperties>
</file>