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РАЙОНУ  НА    СЕН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2</w:t>
      </w:r>
      <w:r>
        <w:rPr>
          <w:rFonts w:cs="Times New Roman" w:ascii="Times New Roman" w:hAnsi="Times New Roman"/>
          <w:b/>
          <w:i/>
          <w:lang w:val="en-US"/>
        </w:rPr>
        <w:t>4</w:t>
      </w:r>
      <w:r>
        <w:rPr>
          <w:rFonts w:cs="Times New Roman" w:ascii="Times New Roman" w:hAnsi="Times New Roman"/>
          <w:b/>
          <w:i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302"/>
        <w:gridCol w:w="2409"/>
        <w:gridCol w:w="1951"/>
        <w:gridCol w:w="2160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реподавателей-организаторов ОБЗР по вопросам введения нового предмета ОБЗ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-организаторы ОБЗ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психологического клуба «Просто о сложно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русского язы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учител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заместителей директоров по методической рабо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стреча с вновь назначенными зам.директора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объединения педагогов-организаторов ОБЗ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9.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Многопрофильная школа №181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-организаторы ОБЗ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Cs w:val="24"/>
                <w:lang w:val="tt-RU" w:eastAsia="ru-RU"/>
              </w:rPr>
              <w:t>еализация проекта «Укучыларның уку грамоталылыгын формалаштыру һәм бәяләү өчен татар телендә биремнәр булдыру». Семинар-практикум для руководителей ШМО родного (татарского) языка и литературы  (творческая группа).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здание рабочей группы, разработка плана действий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 xml:space="preserve">26.09.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tt-RU"/>
              </w:rPr>
              <w:t>МБОУ “Гимназия №8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и  ШМО, учителя родного (татарского)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айзатуллина А.М., Ваганова А.И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учителей математики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МО учителей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телефон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 согласован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ководители ШМО учителей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заметнова Э.Ф.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технологии «Особенности преподавания предметов образовательной области «Труд» в 2024-2025 учебном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г. Каза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 предметной области «Искусство» «Особенности преподавания предметов образовательной области «Искусство» в 2024-2025 учебном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скусств ЦБ г. Каза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учителя татарского языка и литера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одного (татарского) язы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, методист УМС И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алтинговые центры по методическому сопровождению подготовки к ЕГЭ, ВПР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консалтингового центра по хи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ализ результатов ГИА в форме ЕГЭ и ОГЭ по химии 2024 года: типичные ошибки, затруднения. Проблемы в организации практической части ОГЭ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169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ннатуллин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й семинар консалтингового центра по математике «Анализ ГИА 2024 11класс и 9 класс. Утверждение плана работы на 2024-2024 учебный г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8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цева Н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консалтингового центра по физике «Анализ ошибок по итогам ЕГЭ и ОГЭ в 2024 году. Организация предоставления лабораторного оборудования к ОГЭ для выполнения задания 17.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110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ова М. 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утверждение плана КЦ учителей географии по подготовке к ГИ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149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К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плана работы КЦ по подготовке учащихся 4-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работающие в 4-х класс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Э.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ультации и другие формы методического сопровождения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банка данных по начальному образованию (Барс групп, форма №19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и графику 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(кураторы начальной школы), учител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по формам в Барс групп (по приказу УО и РО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и графику 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библиотекар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учителей руководителей ОУ, начальных классов, учителей-предметников, руководителей ШМО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консультаций по внедрению новых учебно-методических комплектов по родному (татарскому) языку в классах с обучением на татарском языке и татарских групп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руководителей ОУ, учителей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руководителей Ш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чит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-предмет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Ш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по итогам выдачи ОУ комплекта «Подарок первокласснику» для МОиН РТ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порных школ по формированию и развитию функциональной грамотности обучающихся и педагогов в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м году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городского социального проекта ко Дню Учи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(очное) учителей ОБЗ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 Центр «Патриот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З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учащихся учебниками, обмен учебниками среди ОУ района и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е вторую жизнь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сероссийскому конкурсу «Учитель года Росс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, Хабиров Р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конкурса «Первый учитель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начальных клас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ическое сопровождение грантового конкурса “Лучшая инклюзивная школа г.Казани -2024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ы№111, 156, гимназия 3180, лицей №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 претендентов на получение Гранта Мэ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, отправка протокола в ИМ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.09.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Гранта «Наш новый учитель» 2024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мероприятий Всероссийского конкур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ий учитель татарского языка и литературы»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родного (татарского)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затуллина А.М., методист УМС ИМО</w:t>
            </w:r>
          </w:p>
        </w:tc>
      </w:tr>
      <w:tr>
        <w:trPr>
          <w:trHeight w:val="72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 учителей начальных классов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 ИМО  ГУ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и графику  ИМО  ГУО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езультатов ГИА-2024г. Проблемы и пути решения. Стратегия работы с детьми «группы риска»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расная д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Ф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 заместителей директоров по воспитательной работе по вопросам введения предмета «Семьеведение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6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оспитате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, конференции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актико-ориентированный семинар «От ЕГЭ по математике 2024 к ЕГЭ 2025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НБУ «Академия наук 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актико-ориентированный семинар для учителей русского языка «Особенности подготовки к ЕГЭ по русскому языку в 2025 году» с участием руководителя группы разработчиков КИМов ЕГЭ Дощински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 ЖК «Царево» Пестречинского района 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Гайзатуллова А.М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 и аналитическая деятельность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мониторинг реализации проекта «Профминиму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, суббот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П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, навигаторы проекта «Билет в будущ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а С.В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б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данных кадрового состава В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кадрового состава преподавателей -организаторов ОБЗ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.2024г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-организаторы ОБЗ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кадрового состава учителей физической культу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.2024г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базовых общеобразовательных организаций, апробирующих новые УМК по татарскому языку и литературе (татарские группы и класс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, уча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итоговой аттестации учащихся по учебным предметам на татарском языке и по татарскому языку и литератур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, уча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учителей родного (татарского) языка и литературы Совет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, уча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молодых учителей родного(татарского) языка и литературы Советского райо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одного (татарского) язы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педагогов  и руководителей в профессиональных конкурсах, грантах, ПНП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ности школьных библиотек  в учебниках и учебных пособиях по родному (татарскому) языку и литературе и помощь в обеспечении при необходим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настав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(татарского) языка и литературы, учащие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затуллина А.М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банка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елей математики, физики, химии, биологии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лодых уч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ьюторов по формированию математическ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уководителей ШМ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местителей директоров, курирующих ЕМЦ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ЕМ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затуллова А.А.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для учащихс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сочин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.09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русского языка, учащиеся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ова Л.В., Гайзатуллина А.М., Хабибиуллина И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/>
        <w:t>Педагогическая аттестация и курсовая подготов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63"/>
        <w:gridCol w:w="2143"/>
        <w:gridCol w:w="3643"/>
        <w:gridCol w:w="2212"/>
      </w:tblGrid>
      <w:tr>
        <w:trPr>
          <w:trHeight w:val="6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С ИМО</w:t>
            </w:r>
          </w:p>
        </w:tc>
      </w:tr>
      <w:tr>
        <w:trPr>
          <w:trHeight w:val="1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банков (баз)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овь назначенных операторов КПК  учреждений общего, дополнительного образования ответственных за аттестацию педагогических кадр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ОО, УДО, кураторы педагогической аттест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14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рофессиональных потребностей педагогов: планирование и организация повышения квалификации и профпереподготовки педагог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8 сентябр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О, УДО, СП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 в личном кабинете edu.tatar.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8 сентябр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идаты на повышение квалификации в 2024 году (все образовательные организаци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агностика профессиональных компетенций педагогических работник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8 сентябр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идаты на повышение квалификации в 2024 году (учителя - предмет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апробации диагностики профессиональных компетенций педагогических работников общеобразовательных организац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- 18 сентябр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ндидаты на повышение квалификации в 2024 году (учителя - предмет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банков (баз) 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овь назначенных ответственных за аттестацию  учреждений дошкольного, общего, дополнительного образования ответственных за аттестацию педагогических кадр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ОО, УДО, старшие воспитатели ДОУ, кураторы педагогической аттест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6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/ пополнение банков дан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дагогических работников, аттестующихся на первую и высшую катего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и СОШ, ДОУ, УДО, СП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4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потребности в обучении/ сертификации внутренних аттестационных экспер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овь назнач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 за аттестацию пед.кад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офессиональных затруднений вновь назначенных зам. руководителей, старших воспитателей ДОУ, ответственных за аттестацию кадр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назначенные зам. руководителей, старшие воспитатели ДО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приему заявлений (мониторинг пакетов документов) на аттестацию для присвоения первой или высшей квалификационной категори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 ОО по аттест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1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й обучающий семинар для старших воспитателей «Аттестация как профессиональное становление педагог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.09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базе ДОУ «Детский сад №114»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овь назначенные старшие воспита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ская 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«Об организации обязательной аттестаци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аттестацию пед.кад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ый аудит подтверждающих документов педагогических работников (портфолио) на соответствие требованиям заявленной квалификационной категор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, старш.воспитатели, методисты ответственные за аттестацию кад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(индивидуальные) «По организации обязательной аттестации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прос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(индивидуальные) «По организации заявительной аттестации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запрос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Лариса Сомова</cp:lastModifiedBy>
  <cp:lastPrinted>2024-09-16T16:22:00Z</cp:lastPrinted>
  <dcterms:modified xsi:type="dcterms:W3CDTF">2024-09-16T13:24:00Z</dcterms:modified>
  <cp:revision>73</cp:revision>
  <dc:subject/>
  <dc:title/>
</cp:coreProperties>
</file>