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283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.В.Сомова, заместитель начальника/ заведующий методическим сектором по Советскому району ИМО Управления образования ИКМО г.Казани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руководителей районных методически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отчета о деятельности район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 руководитель Р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от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самоанализ деятельности методиче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ценить результативность его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метить пути совершенствования деятельности методическ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деятельности методического объединения на определен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, над которой работало методическое объединение. Сколько заседаний методического объединения проведено? Тематика засе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вопросы, вынесенные на заседания, позволили решать поставленные задач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кадровый состав РМ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ормы работы с кадрами успешно используются в методическом объединении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нновации (технологии) внедряются в работу учителей-предметников в районе? Какие новые учебные программы осваиваются учителями, ведется ли преподавание по авторским программам. Какова результативность внедрения инноваций в УВП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ла организована работа по введению функциональной грамотности; обновленных ФГОС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прослеживаются в работе РМО вопросы реализации воспитательного потенциала предметной област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формах изучался, обобщался, распространялся положительный опыт школ? Тематика конференций, семинаров и др. Наиболее интересные и эффективные формы работы, использованные в этом уч.го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фессиональных конкурсах и результативность участия (от районного уровня и выше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, прошедших аттестацию и курсовую подготовку (количество аттестованных на высшую, первую, СЗД; динамика категорийност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обучения учащихся по району по итоговой аттестации в формате ЕГЭ, ОГЭ, ВПР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МО по формированию и развитию познавательной мотивации учащихся. Мероприятия районного масштаба, форма их проведения, эффективность (конкурсы, фестивали и др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трудности, недостатки деятельности РМО, их причины и пути уст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задач деятельности РМО на следующий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должна быть сдана методисту, курирующему Ваш предм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6:00Z</dcterms:created>
  <dc:creator>Гузалия Гилязовна Ибатуллина</dc:creator>
  <dc:description/>
  <cp:keywords/>
  <dc:language>en-US</dc:language>
  <cp:lastModifiedBy>SLW</cp:lastModifiedBy>
  <cp:lastPrinted>2009-05-27T16:21:00Z</cp:lastPrinted>
  <dcterms:modified xsi:type="dcterms:W3CDTF">2024-04-22T22:56:00Z</dcterms:modified>
  <cp:revision>10</cp:revision>
  <dc:subject/>
  <dc:title/>
</cp:coreProperties>
</file>