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ВЕТСКОМУ РАЙОНУ          НА  АПРЕЛ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268"/>
        <w:gridCol w:w="1984"/>
        <w:gridCol w:w="2126"/>
        <w:gridCol w:w="2302"/>
      </w:tblGrid>
      <w:tr>
        <w:trPr>
          <w:trHeight w:val="68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– методическая встреча директоров ОУ «Лучшие практики наставничества: панорама опыта работы управленческих ком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, Гиматутдинова И.Л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совещание руководителей площадок по реализации проекта «Управленческий навиг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Р – руководители площад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зам.директоров школ микрорайона «Дербы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8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Р школ Дербышек и ОУ №108, 1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, Амосова Е.В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ГМО учителей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9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З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рама опыта ОУ района по реализации проекта «Управленческий навиг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ребования к учебному процессу для повышения качества образования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  Хабибуллина И.Н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семинар”Формирование и развитие функциональной грамотности посредством современных педагогических технологий и практико-ориентированных задани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Е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ова А. 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учителей родного (татарского и русского) языка и литературы 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познавательной деятельности у  школьников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№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родного 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>татарского и русского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) 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>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затуллина А.М., методист МС ИМО,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ы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опыта ОУ района по реализации проекта «Управленческий навиг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аврилова О.В., Гиниятуллина Л.Р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районный семинар «Интеллектуальное развитие дошкольника через интегрированное обучение в условиях УДО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рбы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методис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Н.В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по теме «Функциональная грамотность на уроках родного (татарского)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5.04.202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№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родного 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>татарского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 xml:space="preserve">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затуллина А.М., методист МС ИМО,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ы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Интерактивные методы работы с педагогическими кадрами по повышению профессионального маст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эстетического цик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Интерактивные практики формирования функциональн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№22-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ева Р.Р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В.С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районный семинар «Этнокультурный компонент как важная составляющая в содержании музык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 И ДШИ, педагоги дополнительного образования, учителя музы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 семинар «Навстречу друг другу или готовность педагога к деятельности в условиях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  соглас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-я неделя месяц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86 с углубленным изучением отдельных предмет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ающие с детьми с ОВЗ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 на уроках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 Лицей №110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ирова О.В.. 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районный семинар «Развитие профессиональной компетентности педагога «Путь к успе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д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эстетического цик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Р.Ш.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3/2024 учебн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187, л.110, 8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еализации проекта «Математика для жизни» (консультации по формированию математической грамотност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мате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ЕГЭ,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консалтингового центра по информатике. Решение задания типа №6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 Пискунова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консалтингового центра по химии. Консультация эксперта по проверке ОГЭ и ЕГЭ.  Практическое занятие «Почувствуй себя экспе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1 Ун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,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консалтингового центра по математике «Особенности оформления заданий второй части экзаменационной работы ЕГЭ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 -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шиц С.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й комиссии ГИ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налоговая грамотность учащихся в заданиях ГИА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-рассуждения по русскому языку. Задание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  Горбунова О.С.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консалтингового центра по географии по теме «География России (13 задание ОГЭ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У.И.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консалтингового центра по физике по теме «Решение задач по теме атомная физика, физика атомного ядр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М.А.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консалтингового центра по биологии «Трудные вопросы блока "Организм человека и его здоровье". Методические основы эффективной подготовки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Г.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нкурсы, педагогические иг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Республиканского конкурса «Учитель – дефектолог 202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МО и Н Р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дефектолог  из МБОУ «Многопрофильная полилингвальная гимназия №180» Заббарова А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О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сопровождение Республиканского конкурса профессионального мастерства «Воспитать человека-2024» в номинации «Педагог-организ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75», 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  МБОУ «Гимназия №175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нкурс «Серафимовски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присуждение премий лучшим учителям Республики Татарстан за достижения в педагогической деятельности в 2024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.С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ое сопровождение участников Конкурса на присуждение премий лучшим учителям Республики Татарстан за достижения в педагогической деятельности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30.04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на присуждение премий лучшим учителям Республики Татарстан за достижения в педагогической деятельности в 2023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5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совещание "О порядке проведения конкурса на присуждение премий лучшим учителям Республики Татарстан за достижения в педагогической деятельности в 2024 год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Р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диева Р.Р.</w:t>
              <w:br/>
              <w:t>Хабибуллина И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слушания учителей. Выдвижение претендентов на присуждение премий в рамках (1 этап конкурс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4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Э.Р.  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"Оформление и загрузка документов на платформе «Электронное образование в Республике Татарстан»  вкладка «КОНКУРС НА ПРИСУЖДЕНИЕ ПРЕМИЙ ЛУЧШИМ УЧИТЕЛЯМ РТ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.С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иректор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П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Сулейманова Р.С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, конференци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бучающий семинар: «Школа куратора педагогической аттестации»  для старших воспитателей ДОУ (ответственных за аттестацию педагогических кад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"Детский сад № 276"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 И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сшовная профориентация» в рамках сотрудничества с инженерной школой «Промхимтех» (письмо 1350/02-05-07). Участие в профориентационном семина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БОУ «Казанский нац. Исследовательс Технологиче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6,9 кл. ОУ №121, 181, 1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спертный совет по предметам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.Казани (Б.Красная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минар для учителей естественно- 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географии, химии и биолог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З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минар для учителей математики «Принципы и подходы к оформлению экзаменационных работ ЕГЭ и ОГЭ» совместно с ФГБОУ ВО «КГЭ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4.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ГЭУ» (ул.Красносельская, д.51,ю корпус «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атематики 9-11 кл (по 1 чел. от О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научно- 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уллова А.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информатики и ИКТ «Реализация требований обновлённых ФГОС ООО на уроках инфор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, всероссийские, республиканские конференции, акции, мероприят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им. М.З.Зак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МОиН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У, методис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.А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ая научно-практическая конференция имени Р.Гат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пос. Дерб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учите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ДТ пос. Дербышки Антонова Л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 «Школьные библиотеки ново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18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Л.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һангирлар хәрәкә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Йомгаклау чар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17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учителя (№20, 149, 171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 школ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имени Хатипа Юсуповича Миннегулова «Дөньяда сүзебез бар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атарская гимназия №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 Татарской гимназии №1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просветительская акция «Тотальный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и педаг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исторический диктант на тему событий Второй мировой войны «Диктан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имени В.И. Андреева «Интеллект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4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ие Кирилло – Мефодиевские юношеские научны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30.04.2024 заоч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ская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ФИПИ, издательства «Просвещение», «Легион» и др. для учителей ЕМЦ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,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 по русскому языку. Мониторинг по приказу МОи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5-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идуллина Р.Х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 по русскому языку. Мониторинг по приказу МОи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6-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идуллина Р.Х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ПР с контролем объективности результатов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4.2024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школа №1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я математи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затуллова А.А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проверочные работы для учащихся 4-х классов в 2024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4г. -17.05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Э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 А.И. 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е проверочные работы в 5-9 классах. Мониторинг проведения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7.05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супов А.И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ВПР дл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иказу Г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иказу Г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иказу ГУ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а Л.В. методисты УМС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периодические издания на 2 полугод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 на 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и региональные учеб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иками школ- нов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4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 для учащихся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ая олимпиада по родному (татарскому) языку и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-20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 и Н  РТ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олимпиада по русскому языку для учащихся для школ с родным (нерусским) языком обучения. Регистрация участников с 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танционный этап олимпиа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,10 классов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Ученик года 2024» среди обучающихся 4-х классов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24г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46» Ново- Савиновского района г.Каза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 МАОУ «Гимназия №141», МБОУ «Многопрофильная школа №181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-2024» среди обучающих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3», МАОУ «Лицей №121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этап литературного конкурса «Клас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8-11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о-творчески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ърият бакчас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уч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 гимназии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родского инклюзивного инновационного проекта наставничества «Ихлас» (обучая, вдохновляем!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г.-30.04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56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У с ОВЗ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О «Инклюзивный учебно-методический центр «Путь к жизни»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Бези Тукай оныклары» среди  учащихся общеобразовательных школ (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                  пос. Дерб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     1 классов,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Л.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чтецов «Җиңү килде җирне нурга күмеп... », посвященный 78-летию Великой Победы (Возраст участников 5-17 ле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                  пос. Дерб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 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М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исследовательский творческий конкурс «Художествен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.04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рождения Г.Тукая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пос. Дербы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УМС ИМО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  <w:bookmarkStart w:id="0" w:name="_Hlk162613811"/>
            <w:bookmarkStart w:id="1" w:name="_Hlk162613811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иагностика, мониторинговые мероприят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енного состава педагогических работников образовательных (подготовка формы отчетов по итогам аттестации за 2023/24 уч.год) ИС «Электрон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пед.аттест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С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безопасности образователь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воспитательной работе, педагоги-психолог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едагогическая аттестация и курсовая подготовк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спективного плана п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/обновление банков (баз)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вь назначенных ответственных за аттестацию  учреждений дошкольного, общего, дополнительного образования ответственных за аттестацию педагогических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ОО, УДО, старшие воспитатели ДОУ, кураторы педагогическ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/обновление банков (баз)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вь назначенных независимых экспе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ОО, УДО, старшие воспитатели ДОУ, кураторы педагогическ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банков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работников, аттестующихся на первую и высшую категории (яндекс фо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ОУ, У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удит подтверждающих документов педагогических работников (портфолио) на соответствие требованиям заявленной квалификационной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, старш.воспитатели, методисты ответственные за аттестацию кад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Зам.начальника/ заведующий УМС по Советскому району Л.В.Сомова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9:00Z</dcterms:created>
  <dc:creator>RAY</dc:creator>
  <dc:description/>
  <cp:keywords/>
  <dc:language>en-US</dc:language>
  <cp:lastModifiedBy>Лариса Сомова</cp:lastModifiedBy>
  <dcterms:modified xsi:type="dcterms:W3CDTF">2024-04-01T14:19:00Z</dcterms:modified>
  <cp:revision>8</cp:revision>
  <dc:subject/>
  <dc:title/>
</cp:coreProperties>
</file>