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РАЙОНУ НА МАР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87"/>
        <w:gridCol w:w="1951"/>
        <w:gridCol w:w="2409"/>
        <w:gridCol w:w="2268"/>
        <w:gridCol w:w="2302"/>
      </w:tblGrid>
      <w:tr>
        <w:trPr>
          <w:trHeight w:val="6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йонного проекта «Управленческий навигатор». Реализация планов на базе школ- площад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порных площадок по реализации плана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Советского района (Кирпичникова,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лощад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фи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10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ин Д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М.А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географи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сова Ю. М. Алексеева У.И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 по теме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овышения читательской грамотности в достижении  результативности обуч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родного (татарского)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йзатуллина А.М., администрация школы 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семинар старших воспитателей по теме: «Готовимся к пед. аттестации. Формы экспертных заключений»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17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педагогов-психологов и социальных педагог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ина М.Л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требования к учебному процессу для повышения качества образования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  Хабибуллина И.Н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заместителей директоров по воспитательной работе и советников директоров по воспитанию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гимназия №1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санова Л.А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начальных класс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2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метнова Э.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преподавателей – организаторов ОБ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школа №18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 Г.Х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учителей начальных классов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3/2024 учебном год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187, л.110, 8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еализации проекта «Математика для жизни» (консультации по формированию математической грамотности)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матема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 подготовка документов педагога на Всероссийский конкурс мастер – класс «Родного язы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колы №1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учебники на 2024-2025 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Л.Р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кладными для КЗИ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рганизация прохождения курсов повышения квалификации по функциональной грамотности учителя ОУ района (623 учителя ОУ района по приказу МОиН РТ). Определение площадок для прохождения К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, 29 марта  2024г. (дистант), 27, 28 марта 2024г. (очно на площадка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183 – ЧГ 28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11 Унбер- ФГ  6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180 - УНК</w:t>
              <w:tab/>
              <w:t>160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175 - МГ</w:t>
              <w:tab/>
              <w:t>68 че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87-  ЕНГ</w:t>
              <w:tab/>
              <w:t>4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мова Л.В. Сулейманова Р.С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Профессиональные конкурсы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награждения победителей, призеров, лауреатов городского конкурса «Учитель года – 2024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Мос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уководители, приглашенные гости (по спи ск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«Учитель года- 2024». Номинация «Учитель-предметник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-22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дымн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Д.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 Р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«Учитель года- 2024». Номинация «Учитель татарского языка и литературы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-22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дымн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рофессионального мастерства «Воспитать челове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Учитель года-2024 по предмету ОБЖ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8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клюзивных практ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303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курсу на присуждение премий лучшим учителям Республики Татарстан за достижения в педагогической деятельности в 2024 году (предварительная работ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пичникова,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руководители за конкурс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ейманова Р.С. 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 на присуждение премий лучшим учителям Республики Татарстан за достижения в педагогической деятельности в 2024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пичник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руководители за конкур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ответственных руководител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 на присуждение премий лучшим учителям Республики Татарстан за достижения в педагогической деятельности в 2024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пичник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руководители за конкур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"Оформление и загрузка документов на платформе «Электронное образование в Республике Татарстан»  вкладка «Конкурс на присуждение премий лучшим учителям Республики Татарстан за достижения в педагогической деятельности в 2024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пичник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руководители за конкурс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ейманова Р.С. </w:t>
            </w:r>
          </w:p>
        </w:tc>
      </w:tr>
      <w:tr>
        <w:trPr>
          <w:trHeight w:val="301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Мониторинг и диагностика в образовательной и профессиональной деятельности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проверочные работы для учащихся 4-х классов в 2024 год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024г. -17.05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У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-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Э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 А.И. 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ПР по русскому язы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5-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ПР -2024 (по предметам ЕМЦ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школ по реализации проекта «Профминимум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оек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ОБ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финансовой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 по финансовой грамо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курсы для учащихся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чтецов «Живая класс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-2024 среди обучающихся 9-11 класс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 общеобразовательных организаций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а Р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З.А.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городского конкурса «Ученик года 2024» среди обучающихся 4-х классов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 «Детская Академия» (ул.Пионерская д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-х классов ОУ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ламентский урок (конкурс сочинений и эсс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-29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5-11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их рисунков  "Моя семья выбирает"  среди учащихся 1-4 классов в рамках Парламентского урока- 2024" "Выбираем будущее!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4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заметнова Э.Ф. 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родского инклюзивного инновационного проекта наставничества «Ихлас» (обучая, вдохновляем!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г.-30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 (ул.Даурская д.2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 (ул.Чишмяле д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У с ОВЗ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О «Инклюзивный учебно-методический центр «Путь к жизни»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конкурса чтецов «Живая класс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5-11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Всероссийского литературного конкурса «Класс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-29.03.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8-11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210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салтинговые центры по методическому сопровождению подготовки к итоговой аттестации школьников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дходы к выполнению заданий повышенного уровня (задание 32 – взаимосвязь различных классов органических веществ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6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,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натуллина Л.Р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консалтингового центра по биологии «Методические подходы к выполнению заданий повышенного уровня линии 27 - задачи по молекулярной биоло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8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Г.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налоговая грамотность учащихся в заданиях ГИА 202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Г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Р.Ф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консалтингового центра по математике «Особенности оформления заданий второй части экзаменационной работы ОГЭ (9 класс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 -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Н.В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-рассуждения по русскому языку.Задание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  Горбунова О.С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астников Всероссийского конкурса –мастер -класса  «Туган те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С ИМО</w:t>
            </w:r>
          </w:p>
        </w:tc>
      </w:tr>
      <w:tr>
        <w:trPr>
          <w:trHeight w:val="301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22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школьных проектов  для педагогов и учащихся начальных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школь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(регистрация по указанной ссылке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городско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8.02.2024г.- 12.02.2024г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2.02.2024г.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г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3.2024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по согласовани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3-4 классов 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ерева Н.А. 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й воркшоп «Систем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я образовательных результат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 в обновлённых стандарта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а И.Ш. Габидуллина Р.Х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родской фестиваль школьных проектов учителей и учащихся начальной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2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Лицей №1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учащие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тыева Н.Е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методы обучения при изучении государственных, родных и иностранных язы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, родного, иностранного язы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а И.Ш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Формирование читательской грамотности учащихся на уроках филологического цикл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1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лологического цикла (русский язык и литература, иностранный язык, учителя родного языка, учителя начальных клас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а И.Ш.</w:t>
            </w:r>
          </w:p>
        </w:tc>
      </w:tr>
      <w:tr>
        <w:trPr>
          <w:trHeight w:val="301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спубликанские семинары, конференции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Х Всероссийские Занковские чт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сурсы системы развивающего обучения Л.В. Занкова в достижении высоких результатов для дальнейшего обучения школьник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 г.Зеленодольск (ул.Космонавтов д.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орум «Преемственная система инклюзивного образования: современное состояние и перспективы развития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3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«Казанский инновационный университет им.В.Г.Тимирясова» (ИЭУ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работающие с детьми с ОВ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ФИПИ, издательства «Просвещение», «Легион» и др. для учителей ЕМЦ по подготовке к ГИ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региональные научно-практические чтения имени А.С.Тайсина «Край, в котором я жив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педаг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методист МС 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 №149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ая НПК имени Г.Рахи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Дружбы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педаг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тонова Л.М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«Школьные библиотеки нового покол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 после 20.03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84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Л .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П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A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ИТМ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Г.Г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Души прекрасные порыв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.А.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ПК им М.З.Закие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У, методис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.А., Сомова Л.В.</w:t>
            </w:r>
          </w:p>
        </w:tc>
      </w:tr>
      <w:tr>
        <w:trPr>
          <w:trHeight w:val="301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Педагогическая аттест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42"/>
        <w:gridCol w:w="1843"/>
        <w:gridCol w:w="2551"/>
        <w:gridCol w:w="2127"/>
        <w:gridCol w:w="2409"/>
      </w:tblGrid>
      <w:tr>
        <w:trPr>
          <w:trHeight w:val="32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экспертной комиссии муниципального района по аттестации педагогов на перву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5 марта 2024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ы ЭК 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мова Ларис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ланова ЭР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проведения заседания  экспертной комиссии по рассмотрению документов претендентов на первую (высшую) квалификационную категорию по Советскому району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экспертной районной аттестац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материалов методистов Республики Татарстан, претендентов на высшую квалификационную категорию (для заседания Аттестационной комиссии МОиН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ьзада Мударисовна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седание аттестационной комиссии МО и н РТ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платформа Сферум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ержинского, 3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 аттестационной комиссии МО и н Р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а Г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мова Л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ГАК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оуч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 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/ заведующий методическим сектором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5:00Z</dcterms:created>
  <dc:creator>RAY</dc:creator>
  <dc:description/>
  <cp:keywords/>
  <dc:language>en-US</dc:language>
  <cp:lastModifiedBy>Лариса Сомова</cp:lastModifiedBy>
  <dcterms:modified xsi:type="dcterms:W3CDTF">2024-03-20T15:03:00Z</dcterms:modified>
  <cp:revision>9</cp:revision>
  <dc:subject/>
  <dc:title/>
</cp:coreProperties>
</file>