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Отдел образования «Управления образования исполнительного комитета муниципального образования города Казани» по Советскому району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основных мероприят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разовательных учреждений Советского ОО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на декабрь 2006 г. 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2466"/>
        <w:gridCol w:w="2885"/>
        <w:gridCol w:w="2435"/>
        <w:gridCol w:w="2315"/>
        <w:gridCol w:w="2315"/>
      </w:tblGrid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рем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оведени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есто, адрес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ероприятие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ветственный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частие главы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частие СМИ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/>
                <w:sz w:val="28"/>
              </w:rPr>
              <w:t>Мероприятия с учащимися  района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колы район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кция – Всемирный день борьбы со СПИДом (опрос старшеклассников микр-на «Танкодром» совместно с Республиканским центром по профилактике СПИДа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рзаков Н.Р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ректор ЦДТ «Танкодром»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.12 в 15.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ДТ «Дербышки»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уб «Родник»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 Дербышки  ул. Главная, 69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крытие городской выставки для детей – инвалидов «Прекрасное своими руками»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умерова Ф.М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ректор ЦДТ «Дербышки»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ГЦДТ им. А.Алиш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Галактионова, 2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Участие в городской акции, направленной на профилактику наркотизации подростков, приуроченной к Всемирному дню борьбы со СПИДом «Количество свечек зависит от тебя»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сыбуллина Г.А.,               директор ЦДТ «Детская Академия»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2 – 8.1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ДОУ №№ 333, 394, 398, 399, 402,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седание музыкального клуба «В мире музыки». «В гостях у новогодней сказки»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зонкина Л.Н.,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ректор ДМШ №2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2 – 10.1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У, УДО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екада детей с ограниченными возможностями</w:t>
            </w:r>
            <w:r>
              <w:rPr>
                <w:bCs/>
                <w:sz w:val="28"/>
                <w:szCs w:val="28"/>
              </w:rPr>
              <w:t>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лаготворительные акции: 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«Верни надежду» (сбор игрушек, канцелярских товаров для детей  - инвалидов)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«Ветеран живет рядом» (помощь ветеранам – инвалидам)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цертные программы для детей с ограниченными возможностями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выездные концерты эстрадной студии ЦДТ «Детская Академия» в интернаты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раздничная программа «Волшебный мир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фестиваль художественного творчества «Мир вокруг нас»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е  классных часов, посвященных детям  с ограниченными возможностями, «Уроки нравственности»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ректора ОУ, УДО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.12 в 1</w:t>
            </w:r>
            <w:r>
              <w:rPr>
                <w:bCs/>
                <w:sz w:val="28"/>
                <w:szCs w:val="28"/>
                <w:lang w:val="en-US"/>
              </w:rPr>
              <w:t>1</w:t>
            </w:r>
            <w:r>
              <w:rPr>
                <w:bCs/>
                <w:sz w:val="28"/>
                <w:szCs w:val="28"/>
              </w:rPr>
              <w:t>.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ДТ «Дербышки»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уб «Родник»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 Дербышки  ул. Главная, 69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здничная программа для воспитанников с ограниченными возможностями здоровья «Волшебный мир»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умерова Ф.М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ректор ЦДТ «Дербышки»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2.1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школам район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ведение итогов конкурса сочинений «Моя мама лучше всех»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иатдинова Л.У.             специалист РОО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2.1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школам район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ведение итогов конкурса творческих работ «Подарок маме, бабушке»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иатдинова Л.У.             специалист РОО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2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12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12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.1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едовая арена «Ак Буре»                ул.Вагапов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ие в товарищеских матчах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еонтьев Е.И.,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ректор ДЮСШ №1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2 – 5.1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ЦДТ им. А.Алиш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Галактионова, 2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ие в городском вокальном конкурсе «Казанский соловей»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нгатуллина Ф.Г.            директор ЦДТ «Азино»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 15.1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плану ГУО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ие в вокальном конкурсе «Поющая юность»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нгатуллина Ф.Г.            директор ЦДТ «Азино»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12 – 17.1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ДТ «Танкодром»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Лат. Стрелков, 1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кторина «Путешествие  по шахматной доске», отборочный тур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рзаков Н.Р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ректор ЦДТ «Танкодром»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4.12 – 09.12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14.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ДЮСШОР №6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Пионерская, 1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ервенство района по баскетболу среди общеобразовательных школ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ролова И.И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ректор школы №156,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алимуллин А.Д.,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ректор СДЮСШОР №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4</w:t>
            </w:r>
            <w:r>
              <w:rPr>
                <w:bCs/>
                <w:sz w:val="28"/>
                <w:szCs w:val="28"/>
              </w:rPr>
              <w:t>.12 – 6.1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имназия №20 (ул. Пионерская, 13а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торное изучение деятельности гимназии №2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 начальника ОО      Э.М. Вахитов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12 в 14.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ДТ «Дербышки»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уб «Родник»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 Дербышки  ул. Главная, 69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гровая программа для детей с ограниченными возможностями здоровья «Путешествие в страну игр»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умерова Ф.М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ректор ЦДТ «Дербышки»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12 в 14.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МШ №28                            ул. Чишмэле, 5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аздник «Каз </w:t>
            </w:r>
            <w:r>
              <w:rPr>
                <w:bCs/>
                <w:sz w:val="28"/>
                <w:szCs w:val="28"/>
                <w:lang w:val="tt-RU"/>
              </w:rPr>
              <w:t>өмәсе</w:t>
            </w:r>
            <w:r>
              <w:rPr>
                <w:bCs/>
                <w:sz w:val="28"/>
                <w:szCs w:val="28"/>
              </w:rPr>
              <w:t>»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амзина Н.М.        директор ДМШ №2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12 в 11.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ДТ «Танкодром»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Лат. Стрелков, 1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ортивная эстафета «Делай лучше нас»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рзаков Н.Р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ректор ЦДТ «Танкодром»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 20.1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ЦДТ им. А.Алиша                 ул. Галактионова, 2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ие в Международном конкурсе открыток «Юношеский взгляд – 2007»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умерова Ф.М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ректор ЦДТ «Дербышки»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 25.1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ЦДТ им. А.Алиш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Галактионова, 2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ие в городском конкурсе вокальных коллективов «Сандугач – 2006»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умерова Ф.М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ректор ЦДТ «Дербышки»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 26.1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ЦДТ им. А.Алиш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Галактионова, 2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ие в городском конкурсе декоративно-прикладного и изобразительного творчества «Новогодний карнавал»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умерова Ф.М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ректор ЦДТ «Дербышки»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 26.1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ЦДТ им. А.Алиш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Галактионова, 2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ие в городском конкурсе театральных коллективов «Новогодний калейдоскоп»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умерова Ф.М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ректор ЦДТ «Дербышки»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12 в 14.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МШ №23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Кр.Позиция, 37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церт учащихся «Из произведений современных композиторов XX – XXI веков»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зонкина Л.Н., директор ДМШ №2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12 в 16.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ДТ «Азино»        ул. Ломжинская, 6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здник, посвященный декаде инвалидов «От сердца к сердцу»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нгатуллина Ф.Г.            директор ЦДТ «Азино»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ролова И.И.       директор школы №15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12 в 13.3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ДТ «Танкодром»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Лат. Стрелков, 1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тературно-музыкальный салон, посвященный творчеству С.Есенина с участием заслуженного артиста РТ Э. Зиляльдинов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рзаков Н.Р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ректор ЦДТ «Танкодром»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12 в 15.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ДТ «Детская Академия»              ул. Пионерская, 1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ведение итогов (гала-концерт) конкурса рисунков среди детей с ограниченными возможностями «Мир вокруг нас»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сыбуллина Г.А.,               директор ЦДТ «Детская Академия»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12 в 14.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МШ №19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Пионерская, 1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ие в городском смотре методических работ, в рамках ГМО преподавателей специальности фортепиано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акова О.И. директор ДМШ №19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8.12 – 10.12 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с 14.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ортивный  комплекс «Батыр»   ул.Ибрагимова, 4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ие во Всероссийском турнире по спортивной борьбе на призы А.Г.Шарафутдинов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алимуллин А.Д.,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ректор СДЮСШОР №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12 в 14.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ДТ «Детская Академия»               ул. Пионерская, 1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курс рисунков для детей с ограниченными возможностями «Мир вокруг нас»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сыбуллина Г.А.,               директор ЦДТ «Детская Академия»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12 в 10.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ДЮСШОР №6          ул.Пионерская, 1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венство СДЮСШОР №6 по настольному теннису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алимуллин А.Д.,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ректор СДЮСШОР №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-ая декад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ДЮСШОР №6                ул.Пионерская, 1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ие в Кубке РТ по настольному теннису среди юношей и девушек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алимуллин А.Д.,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ректор СДЮСШОР №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12 – 15.1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согласованию с федерацие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ие в первенстве РТ по боксу среди юношей и юниоров памяти Бардин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алимуллин А.Д.,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ректор СДЮСШОР №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12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.12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.12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10.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/с №№408,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61,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Мир музыки» - концерт – лектория в детских садах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усаинова З.З.           директор  ДМШ №3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.12 в 11.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ДТ «Танкодром»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Лат. Стрелков, 1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кторина для детей «АБВГДейка»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рзаков Н.Р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ректор ЦДТ «Танкодром»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.12  в 15.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ДТ «Танкодром»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Лат. Стрелков, 1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лючительный тур районного конкурса «Маленькое перышко»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рзаков Н.Р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ректор ЦДТ «Танкодром»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.12 в 15.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МШ №32              ул. Ш.Усманова, 1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ие районных музыкальных школ в городском фестивале «Монлы курай»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иректора ДМШ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.12 в 9.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кола №171                     ул. Вагапова, 1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йонная олимпиада по информатике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йнекина С.В.         и.о. директора ИКЦ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.1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ДТ «Азино»        ул. Ломжинская, 6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ие в фестивале конкурсе  «Казань – наш общий дом»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нгатуллина Ф.Г.            директор ЦДТ «Азино»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особому плану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ДТ «Азино»        ул. Ломжинская, 6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крытие новогодней елки в микр-не Азино-2 «Волшебный посох»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нгатуллина Ф.Г.            директор ЦДТ «Азино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.12 в 15.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ДТ «Танкодром»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Лат. Стрелков, 1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йонный конкурс «Яшь батыр»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рзаков Н.Р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ректор ЦДТ «Танкодром»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.12 в 14.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МШ №5 (при Управлении Культуры)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Шаляпина,4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ие в городском  вокальном конкурсе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акова О.И. директор ДМШ №19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.12 – 17.12 в 10.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кола №87        ул. Серова, 12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ие в городском открытом первенстве РТ по регбилиг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зафарова Г.В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ректор ДЮСШ №2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.12 в 14.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ЦДТ им. А.Алиш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Галактионова, 2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ие в городском конкурсе «Юный вокалист»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акова О.И. директор ДМШ №19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 20.1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телефонограмм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ие в Республиканском конкурсе им. С.Сайдашева  солистов-исполнителей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зонкина Л.Н.,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ректор ДМШ №2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 25.1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телефонограмм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ие в городском конкурсе татарской песни «Сандугач»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зонкина Л.Н.,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ректор ДМШ №2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месяц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кола №161       ул.Закиева, 31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ДЮСШОР №6         ул. Пионерская, 1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венство города Казани по настольному теннису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мирнова Л.В.,     директор школы №161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лимуллин А.Д.,  директор СДЮСШОР №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711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.12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0.12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 17.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ДТ «Дербышки»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уб «Алиса»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.Дербышки    ул.Главная, 6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Папа, мама, я – ученая семья» - мероприятие для детей и родителей клуба «Алиса»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умерова Ф.М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ректор ЦДТ «Дербышки»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.12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.12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 15.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ДТ «Дербышки»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уб «Родник»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 Дербышки  ул. Главная, 69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Ярмарка игрушек» - игровая программа с элементами прикладного творчеств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умерова Ф.М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ректор ЦДТ «Дербышки»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.12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 14.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кола №121                ул. Космонавтов, 19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нгвистический КВН «Знатоки на ринге»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сыбуллина Г.А.,               директор ЦДТ «Детская Академия»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.12 с 14.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МШ №28           ул.Чишмэле, 5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«Вечер памяти Джаудата Файзи»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амзина Н.М.        директор ДМШ №2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.12 в 12.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ДТ «Детская Академия»              ул. Пионерская, 1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вогодний турнир по информатике среди учащихся 4- классов школ район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сыбуллина Г.А.,               директор ЦДТ «Детская Академия»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.12  с 15.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ДТ «Детская Академия»              ул. Пионерская, 1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ветовое шоу «Здесь ближе небо»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сыбуллина Г.А.,               директор ЦДТ «Детская Академия»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месяц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согласованию с федерацие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Участие во Всероссийском турнире по настольному теннису на призы «Б</w:t>
            </w:r>
            <w:r>
              <w:rPr>
                <w:bCs/>
                <w:sz w:val="28"/>
                <w:szCs w:val="28"/>
                <w:lang w:val="tt-RU"/>
              </w:rPr>
              <w:t>ә</w:t>
            </w:r>
            <w:r>
              <w:rPr>
                <w:bCs/>
                <w:sz w:val="28"/>
                <w:szCs w:val="28"/>
              </w:rPr>
              <w:t>хетле»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алимуллин А.Д.,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ректор СДЮСШОР №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.12 с 14.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ДТ «Танкодром»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Лат. Стрелков, 1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XI районная научно-практическая конференция школьников по экологи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рзаков Н.Р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ректор ЦДТ «Танкодром»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.12 в 17.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ДТ «Детская Академия»              ул. Пионерская, 1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здничный концерт «Новогодний карнавал»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сыбуллина Г.А.,               директор ЦДТ «Детская Академия»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.12 с 14.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ДТ «Танкодром»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Лат. Стрелков, 1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лючительный тур по шахматам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рзаков Н.Р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ректор ЦДТ «Танкодром»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.12 – 24.12 в 14.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дион «Тасма» ул.Восстания, 100 (Московский р-н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ие в открытом первенстве Московского района г. Казани по легкой атлетике среди юношей и девушек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зафарова Г.В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ректор ДЮСШ №2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.12  с 14.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телефонограмм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ие в городской олимпиаде по информатике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ейнекина С.В.         и.о. директора ИКЦ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 26.1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. Обнинск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ие в заочном туре Всероссийской конференции «Юность, наука, Культура», г.Обнинск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рзаков Н.Р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ректор ЦДТ «Танкодром»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12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12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.12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.12                                         с 18.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ДТ «Танкодром»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Лат. Стрелков, 1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тические дискотеки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День борьбы со СПИДом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Здравствуй зимушка-зим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Зимние  забавы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рзаков Н.Р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ректор ЦДТ «Танкодром»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.12 – 24.12    с 15.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ЦДТ им. ААлиш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Галактионова, 2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ие в городском конкурсе эстрадного вокала «Рождественское сияние»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акова О.И. директор ДМШ №19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.12 в 11.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ДТ «Детская Академия»              ул. Пионерская, 1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ореографический спектакль «Волк в стране танца»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сыбуллина Г.А.,               директор ЦДТ «Детская Академия»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.12 в 14.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ДТ «Детская Академия»              ул. Пионерская, 1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четный концерт хореографической  студии за 1 полугодие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сыбуллина Г.А.,               директор ЦДТ «Детская Академия»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.12 в 18.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МШ №31                                ул. Сахарова, 9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вящение в юные музыканты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усаинова З.З.           директор  ДМШ №3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.1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. Дербышки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сомольская площадь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вогодний праздник для жителей пос.Дербышк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У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.12 в 18.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ДТ «Детская Академия»              ул. Пионерская, 1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вогодний конкурс карнавального костюма «Краски маски»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сыбуллина Г.А.,               директор ЦДТ «Детская Академия»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декад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елок Нагорный                ул. Новаторов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крытие районных новогодних елок в поселке Нагорный (ул. Новаторов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сыбуллина Г.А.,               директор ЦДТ «Детская Академия»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декад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ртиллерийское училищ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ие на открытии районной новогодней елки на стадионе Артиллерийского Училищ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 ОУ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декад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аскет – холл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ие в городской выставке детского творчества «Новогодний карнавал»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сыбуллина Г.А.,               директор ЦДТ «Детская Академия»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декад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. Москв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ие в дистанционном Всероссийском конкурсе по компьютерному творчеству «Волшебная мышь»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сыбуллина Г.А.,               директор ЦДТ «Детская Академия»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декад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. Москв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ие во Всероссийском конкурсе по языкознанию «Русский медвежонок»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сыбуллина Г.А.,               директор ЦДТ «Детская Академия»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декада декабря 2006 – начало 2007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гласно графику соревновани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ие в первенстве г. Казани по хоккею с шайбой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еонтьев Е.И.,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ректор ДЮСШ №1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декада декабря 2006 –          начало 2007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гласно графику соревновани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ие в Первенстве г. Казани на кубок «Золотая шайба»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еонтьев Е.И.,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ректор ДЮСШ №1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.1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МШ №5                        ул. Шаляпина, 4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ие в городском конкурсе «Звонкие голоса»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сыбуллина Г.А.,               директор ЦДТ «Детская Академия»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.12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.12 в 18.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ДТ «Дербышки»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уб «Гранд»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. Дербышки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Мира, 5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вогоднее представление для детей клуба «Гранд»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умерова Ф.М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ректор ЦДТ «Дербышки»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.12 – 30.12 в 10.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кола №161                       ул.Закиева, 3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етский турнир на приз Главы администрации по регби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зафарова Г.В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ректор ДЮСШ №2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плану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ЦДТ им. А.Алиша     ул. Галактионова, 2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ие в городском конкурсе «Юный политолог», посвященный 100-летию Государственной Думы Росси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иатдинова Л.У.  специалист РОО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 с педагогами района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ждую пятницу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О                                                     ул. Шуртыгина, 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вещание директоров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.Р. Сафина                           начальник ОО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ждый четверг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телефонограмм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 директора по НО и В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.М. Вахитова                       зам. начальник ОО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2 – 4.1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колы район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еративная проверка «Достоверность отчетных данных»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адько А.А.                             специалист РОО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2 – 10.1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МК             ул.Кирпичникова, 1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очный тур районного конкурса классных руководителей «Классный руководитель года», «Панорама деятельности классного руководителя»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батуллина Г.Г. и.о. заведующей РМК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12 – 9.1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итогам отчетов за 1 четверть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тическая проверка «Работа с неуспевающими учащимися»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адько А.А.   специалист РОО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4</w:t>
            </w:r>
            <w:r>
              <w:rPr>
                <w:bCs/>
                <w:sz w:val="28"/>
                <w:szCs w:val="28"/>
              </w:rPr>
              <w:t>.12 – 6.1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имназия №20 (ул. Пионерская, 13а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торное изучение деятельности гимназии №2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 начальника ОО      Э.М. Вахитов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12 – 14.1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колы №№ 126, 161, 79, 169 и др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тическая проверка «Достоверность отчетных данных (национальное образование и воспитание)»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ахитова Э.М.           зам. начальника РОО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12 – 13.1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ЮСШ, 17                  ул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учение деятельности ДЮСШ №17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адько А.А.   специалист РОО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.12 – 19.1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колы №№ 84, 156, 86, 93 и др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тическая проверка «Соответствие образовательной деятельности локальным актам, регламентирующим национальное образование, воспитание»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ахитова Э.М.           зам. начальника РОО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.12 – 28.1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МК, РОО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дача отчетов школами «Движение учащихся за 1 полугодие»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адько А.А.   специалист РОО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.12.06 – 20.01.07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ЦДТ им. А.Алиша     ул. Галактионова, 2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ие в городском конкурсе лидеров и руководителей МДОО «Лидер года – 2007»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иатдинова Л.У. специалист РОО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.12 в 17.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Школа №141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Парковая, 16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четный концерт ДМШ №10 «Новогодний сюрприз»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олстик О.Ю., директор ДМШ №1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щания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12 в 14.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МК                       ул. Кирпичникова, 1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вещание заместителей директоров «Нормативно-правовые документы в ОУ»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адько А.А.         специалист РОО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12 в 10.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кола №90             ул. Комарова, 1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минар «Система работы по профилактике правонарушений среди учащихся»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иатдинова Л.У. специалист РОО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.12  с 9.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имназия №20       ул.Пионерская, 13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вещание для директоров школ с татарским языком обучения «Развитие интеллектуальных способностей учащиеся на основе психодидактики»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ахитова Э.М.                  зам. начальника Советского ОО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.12 в 8.3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имназия №8               ул. Лат.Стрелков, 15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йонный семинар «Проектная деятельность в воспитательной системе гимназии»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иатдинова Л.У.         специалист РОО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.12 в 14.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МК                                   ул. Кирпичникова, 1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вещание заместителей директоров «Посещаемость учащихся в ОУ. Работа с неуспевающими»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адько А.А.         специалист РОО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                             </w:t>
      </w:r>
    </w:p>
    <w:p>
      <w:pPr>
        <w:pStyle w:val="Normal"/>
        <w:ind w:firstLine="54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085" cy="1974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5.55pt;mso-wrap-distance-left:0pt;mso-wrap-distance-right:0pt;mso-wrap-distance-top:0pt;mso-wrap-distance-bottom:0pt;margin-top:0.05pt;mso-position-vertical-relative:text;margin-left:71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7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12:12:00Z</dcterms:created>
  <dc:creator>ROO</dc:creator>
  <dc:description/>
  <cp:keywords/>
  <dc:language>en-US</dc:language>
  <cp:lastModifiedBy>RCIMK-2</cp:lastModifiedBy>
  <cp:lastPrinted>2006-11-22T11:36:00Z</cp:lastPrinted>
  <dcterms:modified xsi:type="dcterms:W3CDTF">2006-12-04T08:54:00Z</dcterms:modified>
  <cp:revision>22</cp:revision>
  <dc:subject/>
  <dc:title/>
</cp:coreProperties>
</file>