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СОВЕТСКОМУ  РАЙОНУ  НА   НО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7"/>
        <w:gridCol w:w="2410"/>
        <w:gridCol w:w="2410"/>
        <w:gridCol w:w="2410"/>
        <w:gridCol w:w="2234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Формирование естественнонаучной грамотности на уроке и во внеурочной деятельности с применением образовательной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№167   Гайзатуллина А.М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для учителей физики «Формирование естественнонаучной грамотности на уроке и внеурочной деятельности с применением образовательной плат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Global 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144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38"/>
                <w:szCs w:val="3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яя общеобразовательная школа №167 с углубленным изучением отдельных предметов» Совет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.Ю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1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е руководителей РМО учителей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и руководители ШМО 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татар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ганова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заместителей директоров по УР по анализу урока в соответствии с требованиями ФГОС и развит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Гаврилова О.В., Гиниятуллина Л.Р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по олимпиадному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метод решения линейных функциональных уравнений первой степени для последователь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ин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ческой культуры «Номенклатура дел по учебной и внеклассной работе учителей физической культуре общеобразовательных учрежд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20 им. А. Алиш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Точка притяжения педагогов». Квест «В поисках формулы педагогического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о стажем работы до 1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начальных классов «Современный урок в начальной школе: проблемы и пути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тодического сопровождения федеральных государствен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го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методических практик. Заоч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11.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 У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о-правовой, отчетной документацией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аборатории нормативно-правовой базы заместителя директора по воспитательной работе, педагога-психо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2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и-психол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в системе ЭДО, подготовка ответов на обраще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ГИА, консультационная помощь по различным вопросам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КЦ по подготовке к ЕГЭ по русскому языку и литературе «Подготовка к итоговому сочинению по литературе», «Изменения в КИМах ЕГЭ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работающие в 11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бунова О.С.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КЦ по подготовке к ЕГЭ и ОГЭ «Методические рекомендации по решению экономических задач развернутым ответом ЕГЭ профиль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  <w:p>
            <w:pPr>
              <w:pStyle w:val="Heading2"/>
              <w:shd w:fill="F6F6F6" w:val="clear"/>
              <w:spacing w:before="0" w:after="144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т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- методист МС ИМО Совет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 –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Н.В.- учитель математики МАОУ «Гимназии №141»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физики «Об основных направлениях развития экзаменационной модели ЕГЭ 2023 года по физике. Методические рекомендации решения задач по разделу «МКТ и термодинамика» 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93» </w:t>
            </w:r>
          </w:p>
          <w:p>
            <w:pPr>
              <w:pStyle w:val="Heading2"/>
              <w:shd w:fill="F6F6F6" w:val="clear"/>
              <w:spacing w:before="0" w:after="144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т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- методист МС ИМО Совет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.Г. –руководитель РМО учителей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Л.Г- учитель физики МБОУ «Школа №101»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2/2023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руководителей, учителей начальных классов, учителей-предме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учителя начальных классов, учителя-предме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УМС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ых технологий в преподавании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оводител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затуллина А.М.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оводител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Учитель здоровья России – 202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г.- 30.10.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МО и Н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алимова Э.Г., учитель начальных классов МБОУ «Многопрофильный лицей №187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А.А., педагог объединения «Рукопашный бой» МБУДО ЦДТ «Дербыш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Психологическая служба образовательной организации» (Кабинет педагога-психолога как эффективный инструмент психолого-педагогического сопровождения образовательного процесса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национального проекта «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1.2022 – 1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У 135,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, руководители РМО педагогов-психологов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ского конкурса инновационных программ, проек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атериалов О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экспертных групп по оценке инновационных программ,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: педагоги ОО, члены экспертных комисс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городского конкурса «Учитель года – 2023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документов участников конкур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е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8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ая игра «Машина врем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.11.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гра «Магелл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, 14.00</w:t>
            </w:r>
          </w:p>
          <w:p>
            <w:pPr>
              <w:pStyle w:val="Normal"/>
              <w:shd w:fill="FFFFFF" w:val="clear"/>
              <w:spacing w:lineRule="atLeast" w:line="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географии, биологии,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 Гайзатуллина А.М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 Современные подходы в обучении изобразительному искус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ноябр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 Дет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художественной направленности У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Д.А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: «Организация преподавания модульного принципа обновленного содержания предметной области « Технология» в соответствии со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ноября. По телефонограм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О.В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 семинар учителей татар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и ШМО 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татар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ева Л.К.             Гайзатуллина А.М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сероссийской исследовательской конференции и чтений школьников на языках народов Российской Федерации (на базе МБОУ «Многопрофильная полилингвальная гимназия №180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2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2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имназия №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ннатуллин Р.К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Формирование функциональной грамотности в процессе изучения естественно – научн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 МБОУ «Гимназия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учителей математики, информатики, физики, химии, биологии, географии, истории,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метод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лингвистический саммит на базе К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иностранного языка, родного татар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) научно –практическая конференция «Одаренные дети в системе общего образования: проблемы, перспективы,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г.-30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МБОУ «СОШ №15 с углубленным изучением отдельных предметов», МБОУ «Лицей №110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методистов «Управление методической работой в системе образования 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г.- 23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 районов г.Каза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ус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нормативно-правовым базам изучения татарского языка и литературе,  обучения  на татар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торник, четверг 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рганизационно-методические мероприятия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едагогические кла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8, 126, 184, 185,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уководители ОУ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ку 1 полугодие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почта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реждения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 для учащихся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онлайн-уроков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.А.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аттес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85"/>
        <w:gridCol w:w="1676"/>
        <w:gridCol w:w="2445"/>
        <w:gridCol w:w="2530"/>
        <w:gridCol w:w="1834"/>
      </w:tblGrid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 проведении тестир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«Работа внутренних  экспертов в системе при проведении экспертизы не льготных пакетов педагог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111 ш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аттестацию УД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«Работа внутренних  экспертов в системе при проведении экспертизы не льготных пакетов педагог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187 лице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аттестацию Школы (группа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ответственных за аттестацию педагогических кадров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ятельность внутреннего эксперта по педагогической аттестации в ИС «Электронное образова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Лицея 1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аттестацию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«Работа внутренних  экспертов в системе при проведении экспертизы не льготных пакетов педагог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Д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старшие воспит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консультация по проведению экспертизы «Ознакомление с экспертным заключением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рнал ознакомления с экспертным заключение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ИТ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ИТ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И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тестирования педагогов, заявившихся на аттестацию с целью получения первой/высшей кв.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Лицея 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 методическое совещание для ответственных за аттестацию педагогических кадров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ятельность внутреннего эксперта по педагогической аттестации в ИС «Электронное образова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аттестацию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новь назначенных независимых экспертов педагогической аттестации по теме: «Деятельность независимого эксперта педагогической аттестации в ИС «Электронное образование в Р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ОУ 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независимые эксп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независимых экспертов педагогической аттестации по теме: «Деятельность независимого эксперта педагогической аттестации в ИС «Электронное образование в Р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эксп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нутренних экспертов в системе при проведении экспертизы не льготных пакетов педаго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 16, 17 .11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внешние эксп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нешних  экспертов в системе при проведении экспертизы не льготных пакетов педаго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8.11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внешние экспер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жиров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11.202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Каза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токола проведения засед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комиссии по рассмотрению документов претендентов на первую квалификационную категорию по Советскому району г.Каза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пертной районной аттестационной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ответствие занимаемой долж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0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120 (группа 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ответствие занимаемой долж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135 (группа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 письмами. ЭДО, электронная поч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работа с резервом педагогов - претендентов на высшую и/или первую квалификационную категор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ов  старш.воспитатели, методисты ответственные за аттестацию кад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о сохранении уровня оплаты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1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состояния           организации аттестации в соответствии с современными  нормативно-правовыми документами МО и НРФ, МО и НРТ: аудит локальных актов, других документов по аттестации на подтверждение СЗ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арительный аудит) подтверждающих документов педагогических работников (портфолио) на соответствие требованиям заявленной квалификационной категории для педагогов желающих подать заявление 2023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старш.воспитатели, методисты ответственные за аттестацию кад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 аттестационных материалов педагогов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почте замдиректоров и старших воспитателей, ответственных за аттестац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чт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ttestasya@mail.ru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почте независимых экспер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чта независимых экспер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ms_expert_2020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по Советскому району ИМО Управления образования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sya@mail.ru" TargetMode="External"/><Relationship Id="rId3" Type="http://schemas.openxmlformats.org/officeDocument/2006/relationships/hyperlink" Target="mailto:ums_expert_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KMZ-UMS-SOV</cp:lastModifiedBy>
  <dcterms:modified xsi:type="dcterms:W3CDTF">2022-11-03T09:15:00Z</dcterms:modified>
  <cp:revision>82</cp:revision>
  <dc:subject/>
  <dc:title/>
</cp:coreProperties>
</file>