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ОГО СЕКТОРА информационно-методического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ПО СОВЕТСКОМУ РАЙОНУ НА ОКТЯБР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>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464"/>
        <w:gridCol w:w="2267"/>
        <w:gridCol w:w="2445"/>
        <w:gridCol w:w="2622"/>
        <w:gridCol w:w="2266"/>
      </w:tblGrid>
      <w:tr>
        <w:trPr>
          <w:trHeight w:val="12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и время провед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, ответственные</w:t>
            </w:r>
          </w:p>
        </w:tc>
      </w:tr>
      <w:tr>
        <w:trPr>
          <w:trHeight w:val="12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Педагогические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м. С.Х.Загидуллиной «Воспитание школьников в эпоху глобальных перем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59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ОУ, заместители директора по ВР, руководители ШМО классных руководителей, выступающ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Гимадеева Ж.В. , команда лицея №159</w:t>
            </w:r>
          </w:p>
        </w:tc>
      </w:tr>
      <w:tr>
        <w:trPr>
          <w:trHeight w:val="12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творческой группы учителей предметной области «Искусство»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2022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 отдел Искусст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фиханова Э.Х..г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ирова А.Р.,ЦО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ибуллина Л.Р.г.1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ова А.Р.,г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ишева Ф.Т.г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сарева Э.Р.,школа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6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ответственных за методическую работу УД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 2022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УД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7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заместителей директоров по У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7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для учителей родного русского языка и литературы «Нормативно-правовое и методическое сопровождение преподавания предметов «Родной русский язык», «Родная русская литератур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11 Унбер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русского языка – по 1 чел. от шко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Курамшина Л.Л.</w:t>
            </w:r>
          </w:p>
        </w:tc>
      </w:tr>
      <w:tr>
        <w:trPr>
          <w:trHeight w:val="7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творческой группы учителей предметной области «Искусство»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 2022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 отдел Искусст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фиханова Э.Х..г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ирова А.Р.,ЦО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ибуллина Л.Р.г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ова А.Р.,г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ишева Ф.Т.г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сарева Э.Р.,шк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"/>
        <w:gridCol w:w="5387"/>
        <w:gridCol w:w="2410"/>
        <w:gridCol w:w="2410"/>
        <w:gridCol w:w="2299"/>
        <w:gridCol w:w="111"/>
        <w:gridCol w:w="2124"/>
        <w:gridCol w:w="110"/>
      </w:tblGrid>
      <w:tr>
        <w:trPr>
          <w:trHeight w:val="68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начальных классов  «Приоритетные задачи методической работы в новом учебном году и отражение их в планах методической работы МО  в свете перехода к внедрению ФГОС третьего поко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ногопрофильный лицей №18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учителей начальных классов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68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по теме: Совершенствование уровня педагогического мастерства учителей родного языка и литературы, их компетентности в условиях обновления содержания образования в соответствии с требованиями обновленных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», 14.30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учителей татарского языка и литературы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затуллина А.М.  Ваганова А.ИМ. </w:t>
            </w:r>
          </w:p>
        </w:tc>
      </w:tr>
      <w:tr>
        <w:trPr>
          <w:trHeight w:val="68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го методического объединения учителей иностранных яз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22-Ц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ых языко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онова Н.И.</w:t>
            </w:r>
          </w:p>
        </w:tc>
      </w:tr>
      <w:tr>
        <w:trPr>
          <w:trHeight w:val="68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еминар для учителей начальных классов «Создание современной образовательной среды в соответствии с обновленными ФГОС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84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 со стажем до 5 лет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68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Точка притяжения педагогов». Квест «В поисках формулы педагогического успе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ицей №110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со стажем работы до 1 год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Ж.В.</w:t>
            </w:r>
          </w:p>
        </w:tc>
      </w:tr>
      <w:tr>
        <w:trPr>
          <w:trHeight w:val="68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РМО учителей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1.11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физик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йзатуллова А.А.</w:t>
            </w:r>
          </w:p>
        </w:tc>
      </w:tr>
      <w:tr>
        <w:trPr>
          <w:trHeight w:val="68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очный семинар по подготовке к районному этапу городского конкурса «Учитель года – 202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няя неделя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педагог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мова Л.В., методисты УМС</w:t>
            </w:r>
          </w:p>
        </w:tc>
      </w:tr>
      <w:tr>
        <w:trPr>
          <w:trHeight w:val="68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: «Современные подходы в преподавании предметов эстетического цикла в условиях реализации обновленных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скусств ЦБ 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ой области «Искусство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68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методических практик. Заочный эта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0.11. 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педагоги УДО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68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для руководителей, учителей начальных классов, учителей-предме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учителя начальных классов, учителя-предметник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УМС</w:t>
            </w:r>
          </w:p>
        </w:tc>
      </w:tr>
      <w:tr>
        <w:trPr>
          <w:trHeight w:val="68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нормативно-правовой, отчетной документацией</w:t>
            </w:r>
          </w:p>
        </w:tc>
      </w:tr>
      <w:tr>
        <w:trPr>
          <w:trHeight w:val="68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годовым планом консалтингового центра по предмету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и физик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йзатуллова А.А.</w:t>
            </w:r>
          </w:p>
        </w:tc>
      </w:tr>
      <w:tr>
        <w:trPr>
          <w:trHeight w:val="68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анка данных молодых учителей  математики и физики  с настав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1.11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, физик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йзатуллова А.А.</w:t>
            </w:r>
          </w:p>
        </w:tc>
      </w:tr>
      <w:tr>
        <w:trPr>
          <w:trHeight w:val="68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бота в системе ЭДО, подготовка ответов на обращения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мова Л.В., методисты УМС</w:t>
            </w:r>
          </w:p>
        </w:tc>
      </w:tr>
      <w:tr>
        <w:trPr>
          <w:trHeight w:val="68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чет по форме 24 с прилож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0.10.2022г. до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-фор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мова Л.В.</w:t>
            </w:r>
          </w:p>
        </w:tc>
      </w:tr>
      <w:tr>
        <w:trPr>
          <w:trHeight w:val="68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алтинговые центры по подготовке к ГИА</w:t>
            </w:r>
          </w:p>
        </w:tc>
      </w:tr>
      <w:tr>
        <w:trPr>
          <w:trHeight w:val="68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учителей русского языка и математики, работающих в 9 и 11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учителей русского языка и математик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ова Л.В.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йзатуллова А.А.</w:t>
            </w:r>
          </w:p>
        </w:tc>
      </w:tr>
      <w:tr>
        <w:trPr>
          <w:trHeight w:val="79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 на базе КЦ по теме «Творческая лаборатория учителя в контексте подготовки учащихся к ЕГЭ и ОГЭ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географи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затуллин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гасова Ю.М.</w:t>
            </w:r>
          </w:p>
        </w:tc>
      </w:tr>
      <w:tr>
        <w:trPr>
          <w:trHeight w:val="79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на базе КЦ по подготовке к ВПР обучающихся 4-х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видеоконференции через серви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МБОУ «Гимназия №8- Центр образован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работающие в 4-х классах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79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на базе КЦ по русскому языку по теме «Итоговое сочинение по литературе – 2022. Из опыта работы учителей по подготовке к итоговому сочине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6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, работающие в 11 классе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Горбунова О.С., Хабибуллина И.Н.</w:t>
            </w:r>
          </w:p>
        </w:tc>
      </w:tr>
      <w:tr>
        <w:trPr>
          <w:trHeight w:val="105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опорных школ по формированию и развитию функциональной грамотности обучающихся и педагогов в 2022/2023 учебном г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ИМО по Советскому район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86, 144, 167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27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по физике. Анализ ЕГЭ и ОГЭ 2021-2022 года по физике. Проблемы и пути их ре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93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уллова А.А.</w:t>
            </w:r>
          </w:p>
        </w:tc>
      </w:tr>
      <w:tr>
        <w:trPr>
          <w:trHeight w:val="301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е конкурсы </w:t>
            </w:r>
          </w:p>
        </w:tc>
      </w:tr>
      <w:tr>
        <w:trPr>
          <w:trHeight w:val="30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конкурса «Учитель здоровья России – 2022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2г.- 30.10.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и графику МО и Н Р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стник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инсалимова Э.Г., учитель начальных классов МБОУ «Многопрофильный лицей №187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онов А.А., педагог объединения «Рукопашный бой» МБУДО ЦДТ «Дербышки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50 инновационных идей для 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 графику МО и Н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 графику МО и Н 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педагоги, учащиеся ОУ, ДОУ, УДО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.И., Романова Н.Г.</w:t>
            </w:r>
          </w:p>
        </w:tc>
      </w:tr>
      <w:tr>
        <w:trPr>
          <w:trHeight w:val="30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кабинетов П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22г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педагоги-психолог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а Т.В.</w:t>
            </w:r>
          </w:p>
        </w:tc>
      </w:tr>
      <w:tr>
        <w:trPr>
          <w:trHeight w:val="30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  конкурс «Лучший школьный библиотекарь-202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2-31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</w:t>
            </w:r>
          </w:p>
        </w:tc>
      </w:tr>
      <w:tr>
        <w:trPr>
          <w:trHeight w:val="30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очный семинар по подготовке к районному этапу городского конкурса «Учитель года – 202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няя неделя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педагог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мова Л.В., методисты УМС</w:t>
            </w:r>
          </w:p>
        </w:tc>
      </w:tr>
      <w:tr>
        <w:trPr>
          <w:trHeight w:val="30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городскому конкурсу инновационных программ,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: зам.директора по УР, ВР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мова Л.В., методисты УМС</w:t>
            </w:r>
          </w:p>
        </w:tc>
      </w:tr>
      <w:tr>
        <w:trPr>
          <w:trHeight w:val="30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заседания ГМО, проблемно-тематические семинары</w:t>
            </w:r>
          </w:p>
        </w:tc>
      </w:tr>
      <w:tr>
        <w:trPr>
          <w:trHeight w:val="30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МО учителей начальных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 графику ИМО Г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и графику ИМО ГУ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МО учителей физической культур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 графику ИМО ГУ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«Раскрытие творческого потенциала учащихся через книж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эстетического цик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 графику ИМО Г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и графику ИМО ГУ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 и ИЗО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30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МО учителей предметной области «Техн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 графику ИМО ГУ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30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о-ориентированный семинар «Методические рекомендации по подготовке обучающихся к ОГЭ и ЕГЭ по математике» совместно с издательством «Экзамен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0.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. зал «Академии наук Р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математики работающие 11 классах</w:t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ыкова З.Ф</w:t>
            </w:r>
          </w:p>
        </w:tc>
      </w:tr>
      <w:tr>
        <w:trPr>
          <w:trHeight w:val="30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минар в рамках работы с одарёнными детьми по теме «Применение элементов теории симметричных многочленов для разложения на множители сложных выражений»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.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й №11 Унбер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математики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щие 7,8классах</w:t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йзатулл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батулин И.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анские семинары, конференции </w:t>
            </w:r>
          </w:p>
        </w:tc>
      </w:tr>
      <w:tr>
        <w:trPr>
          <w:trHeight w:val="30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ая (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олжская) научно –практическая конференция «Одаренные дети в системе общего образования: проблемы, перспективы, разви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до 18.10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 графику МО и Н 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физической культуры, Преподаватели – организаторы ОБЖ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204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й научно-практической конфер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РАЗОВАНИЕ И ЛИЧНОСТЬ: СОДЕРЖАНИЕ И ТЕХНОЛОГИИ РАЗВИТИЯ И САМОРАЗВИТИЯ В УСЛОВИЯХ ВЫЗОВОВ СОВРЕМЕ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7.12.2022 Секция 24.11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КШОП «АПГРЕЙД БИБЛИОТЕЧНОГО ДЕЛА: НА СТЫКЕ НАУКИ И ИСКУС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, Мухина Н.Н., заведующая библиотекой гимназии № 90</w:t>
            </w:r>
          </w:p>
        </w:tc>
      </w:tr>
      <w:tr>
        <w:trPr>
          <w:trHeight w:val="30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оведение консультаций по нормативно-правовым базам изучения татарского языка и литературе,  обучения  на татарском 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торник, четверг с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уководител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затуллина А.М.</w:t>
            </w:r>
          </w:p>
        </w:tc>
      </w:tr>
      <w:tr>
        <w:trPr>
          <w:trHeight w:val="30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Диагностическая деятельность по оценке качества образования</w:t>
            </w:r>
          </w:p>
        </w:tc>
      </w:tr>
      <w:tr>
        <w:trPr>
          <w:trHeight w:val="30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методическое сопровождение диагностических работ в рамках НИК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1-13.10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86, 72, 1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супов А.И.</w:t>
            </w:r>
          </w:p>
        </w:tc>
      </w:tr>
      <w:tr>
        <w:trPr>
          <w:trHeight w:val="30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рганизационно-методическое сопровождение Всероссийских диагностических работ в формате международных исслед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8-19.11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педагоги, учащиеся СОШ №47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супов А.И.</w:t>
            </w:r>
          </w:p>
        </w:tc>
      </w:tr>
      <w:tr>
        <w:trPr>
          <w:trHeight w:val="30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рганизационно-методические мероприятия</w:t>
            </w:r>
          </w:p>
        </w:tc>
      </w:tr>
      <w:tr>
        <w:trPr>
          <w:trHeight w:val="30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Педагогические класс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8, 126, 184, 185, 18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руководители ОУ</w:t>
            </w:r>
          </w:p>
        </w:tc>
      </w:tr>
      <w:tr>
        <w:trPr>
          <w:trHeight w:val="30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ая кампания на периодику 1 полугодие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почтам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</w:t>
            </w:r>
          </w:p>
        </w:tc>
      </w:tr>
      <w:tr>
        <w:trPr>
          <w:trHeight w:val="30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учеб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чреждениям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икова,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</w:t>
            </w:r>
          </w:p>
        </w:tc>
      </w:tr>
      <w:tr>
        <w:trPr>
          <w:trHeight w:val="30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ероприятия для учащихся</w:t>
            </w:r>
          </w:p>
        </w:tc>
      </w:tr>
      <w:tr>
        <w:trPr>
          <w:trHeight w:val="30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онкурс  “Татар кызы, татар егете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,                   учителя татарского язык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затуллина А.М.</w:t>
            </w:r>
          </w:p>
        </w:tc>
      </w:tr>
      <w:tr>
        <w:trPr>
          <w:trHeight w:val="30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сихологическое тестирование среди обучающихся 7-11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22г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педагоги-психологи ОО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роект «Литературные двор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, учащиес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ова Л.В., Хабибуллина И.Н., руководитель РМО</w:t>
            </w:r>
          </w:p>
        </w:tc>
      </w:tr>
      <w:tr>
        <w:trPr>
          <w:trHeight w:val="30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сессия онлайн-уроков по финансовой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Г.А.</w:t>
            </w:r>
          </w:p>
        </w:tc>
      </w:tr>
      <w:tr>
        <w:trPr>
          <w:trHeight w:val="30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аттестация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ской обучающий семинар для вновь назначенных старших воспитателей «Индивидуальный образовательный маршрут педагога в ходе подготовки к аттест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базе МБДОУ «Детский сад №8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овь назначенные старшие воспитател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евская И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Р.С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аттестующихся педагогов: экспертиза аттестационных материал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едагогов, заявившихся на первую и высшую кв.категор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ы ОО, МР, А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Р.С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йонный обучающий семинар для старших воспитателей «Аттестация как профессиональное становление педаг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базе ДОУ «Детский сад №148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ршие воспитател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мова Л.В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вно- методическое совещание «Загрузка документов в систему. Порядок прохождения тестирования при аттестации на квалификационную категор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 За аттестацию СОШ, ДОУ, УДО, СПО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Р.С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ое методическое объедин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старших воспитателей дошкольных образовательных организаций, ответственных за аттестацию педагогических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: «Деятельность внутреннего эксперта по педагогической аттестации в ИС «Электронное образование</w:t>
              <w:br/>
              <w:t xml:space="preserve"> в Республике Татар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 За аттестацию ДОУ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Р.С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вно- методическое совещание для ответственных за аттестацию педагогических кадров СОШ, УДО, 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: «Деятельность внутреннего эксперта по педагогической аттестации в ИС «Электронное образ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 За аттестацию СОШ, УДО, СПО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Р.С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Ознакомление с экспертным заключен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урнал ознакомления с экспертным заключени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 За аттестацию СОШ, ДОУ, УДО, СПО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Р.С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для независимых экспертов педагогической аттестации по теме: «Деятельность независимого эксперта педагогической аттестации в ИС «Электронное образование в 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висимые эксперты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Р.С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ая помощь зам.директоров и старшим воспитателям, ответственным за аттестацию, независимым экспертам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Р.С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сектором по Советскому району ИМО Управления образования г.Казани Сомова Л.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12:00Z</dcterms:created>
  <dc:creator>RAY</dc:creator>
  <dc:description/>
  <cp:keywords/>
  <dc:language>en-US</dc:language>
  <cp:lastModifiedBy>LARISA SOMOVA</cp:lastModifiedBy>
  <dcterms:modified xsi:type="dcterms:W3CDTF">2022-10-13T14:55:00Z</dcterms:modified>
  <cp:revision>79</cp:revision>
  <dc:subject/>
  <dc:title/>
</cp:coreProperties>
</file>