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РАЙОНУ НА  СЕН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и директоров ОУ августовского совещания педагогических работников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местителей директоров по воспитательной работе «Актуальные вопросы разработки рабочей программы воспитания общеобразовательных учрежде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имназия №174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ов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«Анализ ГИА учащихся по матема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ипичных ошибок, допущенных при сдаче ЕГЭ , ОГЭ  и пути их реше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2 в 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й №1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 работающие в 9 и 11 класс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а В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затуллова А.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для учителей русского языка и литерату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125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зам.директоров по УР, курирующих методическ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«Работа с одарёнными детьми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№11 Унбер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щие 5,6 класс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тулин И.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методического объединения педагогов-психологов и социальн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ОУ «Гимназия №141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тутдинова И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зработке мероприятий проекта для педагогов со стажем до 1 года «Точка притяжения педаг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, педагоги-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еминар-практикум для руководителей ШМО и учителей родного (татарского) языка и литературы на тему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иртуальный методический кабинет» (реализация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2.09.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 – 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ШМО, учителя родного (татарского)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, Ваганова А.И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лаборатория учителя татарского языка и литерату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родного (татарского) язы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затуллина А.М., методист МС И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ализацией проекта «Программа воспитания, социализации и самореализации. «СоВСк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заседание рабочей группы, утверждение опорных шк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эстетического цик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отдел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за методическую работу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.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данных по начальному образованию (Барс групп, форма №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(кураторы начальной школы), 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я форм отчетов в Барс групп (в соответствии с приказом Р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данных молодых учителей родного(татарского) языка и литературы, географии, биологии, хим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а А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данных об учителях, работающих в 2022-2023 уч.г. в 9,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банка данных об экспертах по проверке ЕГЭ,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анка данных молодых учителей, приступивших к работе в новом учебном го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У,УДО,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бап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учителей начальных клас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составлению рабочих программ в соответствии с обновленными требованиями ФГОС ОО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.09.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о Советскому район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, работающие в 5 класс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консультаций по внедрению новых учебно-методических комплектов по родному (татарскому) языку в классах с обучением на татарском языке и татарски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руководителей ОО, учителей начальных классов, учителей-предме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зы наста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, родного (татарского)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итогам выдачи ОУ комплекта «Подарок первокласснику» для МОи Н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2/2023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 тьюторского сопровождения по внедрению новых педагогических технологий по татарскому языку и литературе (по технологии обучения по системе В.Н.Мещеряковой, УМК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модель ре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астия педагогов  и руководителей в профессиональных конкурсах, грантах, ПН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одного (татарского)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требности школьных библиотек  в учебниках и учебных пособиях по родному (татарскому) языку и литературе и помощь в обеспечении 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полнительного заказа на 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6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учебников регионального компон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.09.202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, организация и проведение конкурса «Мой цифровой Татарстан 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учителей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 ИМО  Г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 ИМО  ГУ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эсте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 ИМО  Г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 ИМО  ГУ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О учителей предметной области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 ИМО  ГУ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ии, форумы, педагогические чтения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педагогическим чтениям «Воспитание в эпоху глобальных перем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59, УМС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администрация лицея №159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и, экспертиз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етодических материалов, нормативных документов работы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ие программы воспитания, реализация проекта «Разговоры о важно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и базовых общеобразовательных организаций, апробирующих новые УМК по татарскому языку и литературе (татарские группы и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ой А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ая аттестация и курсовая подготовк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банков (баз)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вь назначенных ответственных за аттестацию  учреждений дошкольного, общего, дополнительного образования ответственных за аттестацию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ОО, УДО, старшие воспитатели ДОУ, кураторы педагогическ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рофессиональных потребностей педагогов: планирование и организация повышения квалификации и профпереподготовк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банков (баз)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ВИСИМ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/ пополнение банков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работников, аттестующихся на первую и высшую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СОШ, ДОУ, УДО, С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в обучен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ертификации внутрен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овь назначен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за аттестацию пед.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в обуч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ертификации независим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овь назначенные эксперты ЭК 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 руководителей, старшие воспитател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(Республи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аттестации  2022-2023 уч.г., аттестация в октябре 2023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по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иему заявлений (мониторинг пакетов документов) на аттестацию для присвоения первой или высшей квалификационной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 по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обучающий семинар для старших воспитателей «Аттестация как профессиональное становление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сентябр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У «Детский сад №399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омжинская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обучающий семинар для вновь назначенных старших воспитателей «Индивидуальный образовательный маршрут педагога в ходе подготовки к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6 по 30 сентябр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азе МБДОУ «Детский сад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вь назначенные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ая И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По организации обязательн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пед.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варительный аудит) подтверждающих документов педагогических работников (портфолио) на соответствие требованиям заявленной квалификационной катег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, старш.воспитатели, методисты ответственные за аттестацию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индивидуальные) «По организации обязательной аттест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индивидуальные) «По организации заявительной аттестации в  2022-2023 учебном го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фессиональных потребностей педагогов: планирование и организация повышения квалификации и профпереподготовк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в личном кабинете edu.tatar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9.2022-14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повышение квалификации в 2023 году (все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профессиональных компетенций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9.2022-14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повышение квалификации в 2023 году (учителя - предме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пробации диагностики профессиональных компетенций педагогических работников обще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9.2022-14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повышение квалификации в 2023 году (учителя - предме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цифровых компетенций педагогических работников (только по должности «Учитель») на платформе https://educont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9.2022-14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повышение квалификации в 2023 году (учителя - предме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я для учащихся и педагог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Всероссийского конкурса на лучшее сочинение о своей культуре на русском языке и лучшее описание русской культуры на родном язык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жюри конк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ИМО по Советскому району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родного (татарского)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а А.М., 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Всероссийского конкурса сочинений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конкурсных материало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юр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8.09.2022г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9.2022 в 15.0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9.2022 с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.№125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Хабибуллина И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етодическим сектором по Советскому району ИМО Управления образования г.Казани Л.В.Сомова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LARISA SOMOVA</cp:lastModifiedBy>
  <dcterms:modified xsi:type="dcterms:W3CDTF">2022-09-13T14:31:00Z</dcterms:modified>
  <cp:revision>70</cp:revision>
  <dc:subject/>
  <dc:title/>
</cp:coreProperties>
</file>