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О – МЕТОДИЧЕСКОГО СЕКТОРА информационно-методического отдела  </w:t>
      </w:r>
    </w:p>
    <w:p>
      <w:pPr>
        <w:pStyle w:val="Normal"/>
        <w:spacing w:lineRule="auto" w:line="240" w:before="0" w:after="0"/>
        <w:jc w:val="center"/>
        <w:rPr/>
      </w:pPr>
      <w:r>
        <w:rPr>
          <w:rFonts w:cs="Times New Roman" w:ascii="Times New Roman" w:hAnsi="Times New Roman"/>
          <w:b/>
          <w:sz w:val="24"/>
          <w:szCs w:val="24"/>
        </w:rPr>
        <w:t>ПО СОВЕТСКОМУ  РАЙОНУ  НА    МАЙ</w:t>
      </w:r>
      <w:r>
        <w:rPr>
          <w:rFonts w:cs="Times New Roman" w:ascii="Times New Roman" w:hAnsi="Times New Roman"/>
          <w:b/>
          <w:i/>
          <w:sz w:val="24"/>
          <w:szCs w:val="24"/>
        </w:rPr>
        <w:t xml:space="preserve"> 2021 ГОДА</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tbl>
      <w:tblPr>
        <w:tblW w:w="14884" w:type="dxa"/>
        <w:jc w:val="left"/>
        <w:tblInd w:w="-113" w:type="dxa"/>
        <w:tblLayout w:type="fixed"/>
        <w:tblCellMar>
          <w:top w:w="0" w:type="dxa"/>
          <w:left w:w="108" w:type="dxa"/>
          <w:bottom w:w="0" w:type="dxa"/>
          <w:right w:w="108" w:type="dxa"/>
        </w:tblCellMar>
      </w:tblPr>
      <w:tblGrid>
        <w:gridCol w:w="567"/>
        <w:gridCol w:w="5387"/>
        <w:gridCol w:w="2234"/>
        <w:gridCol w:w="2268"/>
        <w:gridCol w:w="2126"/>
        <w:gridCol w:w="2302"/>
      </w:tblGrid>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абота с педагогическими кадрами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еминары, совещания, круглые столы и т.д.)</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Сроки проведения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исло, месяц,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сто и время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атегор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астников</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имечание, ответственные</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ческое совещание заместителей директоров по УР «Анализ методической работы за год и планирование на следующий год»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202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 xml:space="preserve">В режиме видеоконференции через сервис Zoom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Заместители директоров по УР</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мова Л.В.. Гиниятуллина Л.Р., Гаврилова О.В.</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МО учителей начальных классов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телефонограмм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ежиме видеоконференции через сервис Zoom  совместно с МБОУ «Гимназия №12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начальных клас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имуллина М.З.</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 w:right="-232" w:hanging="0"/>
              <w:rPr/>
            </w:pPr>
            <w:r>
              <w:rPr>
                <w:rFonts w:eastAsia="Times New Roman" w:cs="Times New Roman" w:ascii="Times New Roman" w:hAnsi="Times New Roman"/>
                <w:iCs/>
                <w:sz w:val="24"/>
                <w:szCs w:val="24"/>
                <w:lang w:eastAsia="zh-CN"/>
              </w:rPr>
              <w:t>Дистанционный районный семинар- практикум «Развитие эмоционального интеллекта на уроках эстетического цикл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елефон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ссыл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й №1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эстетического цикл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басова М.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азутдинова Л.Ш.</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седание РМО педагогов-психологов, классных руководителей, ЗДВР «Анализ работы. Отчетность. Планировани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5.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5.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ОШ №22»,</w:t>
            </w:r>
          </w:p>
          <w:p>
            <w:pPr>
              <w:pStyle w:val="Normal"/>
              <w:spacing w:lineRule="auto" w:line="240" w:before="0" w:after="0"/>
              <w:jc w:val="both"/>
              <w:rPr/>
            </w:pPr>
            <w:r>
              <w:rPr>
                <w:rFonts w:cs="Times New Roman" w:ascii="Times New Roman" w:hAnsi="Times New Roman"/>
                <w:sz w:val="24"/>
                <w:szCs w:val="24"/>
              </w:rPr>
              <w:t>МАОУ «Гимназия №1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ОШ №1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ассные руководители, педагоги-психологи, педагоги-организаторы</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адеева Ж.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рсанова 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отникова Ю.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тина М.Л.</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и для учителей начальных классов, ОБЖ, физической культуры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2021-31.05.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С по Советскому район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начальных классов, ОБЖ, физической культуры</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имулл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w:t>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38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цедуры оценки предметных и методических компетенций учителей –методистов в рамках программы «Школа современного учителя»</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8.05.2021</w:t>
            </w:r>
          </w:p>
        </w:tc>
        <w:tc>
          <w:tcPr>
            <w:tcW w:w="2268" w:type="dxa"/>
            <w:tcBorders>
              <w:top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ГАУ «Центр оценки профессионального мастерства и повышения квалификации педагогов»</w:t>
            </w:r>
          </w:p>
        </w:tc>
        <w:tc>
          <w:tcPr>
            <w:tcW w:w="2126"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я- методисты</w:t>
            </w:r>
          </w:p>
        </w:tc>
        <w:tc>
          <w:tcPr>
            <w:tcW w:w="230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оманова Н.Г Юсупов А.И</w:t>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tt-RU"/>
              </w:rPr>
              <w:t>Подготовка и р</w:t>
            </w:r>
            <w:r>
              <w:rPr>
                <w:rFonts w:cs="Times New Roman" w:ascii="Times New Roman" w:hAnsi="Times New Roman"/>
              </w:rPr>
              <w:t>абота творческой группы по изданию сборника по проведению классных часов</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05.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С по Советскому району </w:t>
            </w:r>
          </w:p>
        </w:tc>
        <w:tc>
          <w:tcPr>
            <w:tcW w:w="2126"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я татарского языка</w:t>
            </w:r>
          </w:p>
        </w:tc>
        <w:tc>
          <w:tcPr>
            <w:tcW w:w="230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rPr>
              <w:t>Методист Бикмухаметова Л.З.</w:t>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val="tt-RU"/>
              </w:rPr>
            </w:pPr>
            <w:r>
              <w:rPr>
                <w:rFonts w:cs="Times New Roman" w:ascii="Times New Roman" w:hAnsi="Times New Roman"/>
                <w:szCs w:val="24"/>
                <w:lang w:val="tt-RU"/>
              </w:rPr>
              <w:t>Реализации муниципального проекта “Заман укытучысына – заманча технологияләр”</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 района</w:t>
            </w:r>
          </w:p>
        </w:tc>
        <w:tc>
          <w:tcPr>
            <w:tcW w:w="2126"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я татарского языка</w:t>
            </w:r>
          </w:p>
        </w:tc>
        <w:tc>
          <w:tcPr>
            <w:tcW w:w="230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rPr>
              <w:t>Методист Бикмухаметова Л.З.</w:t>
            </w:r>
          </w:p>
        </w:tc>
      </w:tr>
      <w:tr>
        <w:trPr>
          <w:trHeight w:val="301"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 xml:space="preserve">Профессиональные конкурсы, гранты </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ремония вручения грамот педагогам – победителям и призерам районного этапа городского конкурса «Учитель года – 202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телефон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телефон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бедители и призеры конкурса «Учитель года – 202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мова Л.В., методисты</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 w:right="-232" w:hanging="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Общественные слушания по гранту «Наш новый учитель». Форма проведения – очна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05.2021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елефон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и гранта «Наш новый учитель»</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басова М.Л., Сомова Л.В.</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ородской  смотр - конкурс на лучшее общеобразовательное учреждение по обучению курсу «Основы безопасности жизнедеятельности»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20.05.2021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МО Управления образования г. Казан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подаватели организаторы ОБЖ школы №181, 16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аримуллина М.З. </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спубликанский конкурс «Воспитать человека» в номинации «Классный руководитель»</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 2021 по приказу и графику МОиН 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Гимназия № 189» Киров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МБОУ «Многопрофильная школа №18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адеева Ж.В.</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на присуждение премий лучшим учителям Республики Татарстан за достижения в педагогической деятельности в 2021 году</w:t>
            </w:r>
          </w:p>
        </w:tc>
        <w:tc>
          <w:tcPr>
            <w:tcW w:w="22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26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я школ- участники конкурса</w:t>
            </w:r>
          </w:p>
        </w:tc>
        <w:tc>
          <w:tcPr>
            <w:tcW w:w="2302"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Сулейманова Р.С. </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38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 "Оформление и загрузка документов на платформе «Электронное образование в Республике Татарстан»  вкладка «КОНКУРС НА ПРИСУЖДЕНИЕ ПРЕМИЙ ЛУЧШИМ УЧИТЕЛЯМ РТ».</w:t>
            </w:r>
          </w:p>
        </w:tc>
        <w:tc>
          <w:tcPr>
            <w:tcW w:w="223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26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платформа ZOOM</w:t>
              <w:br/>
              <w:t>УМС по Советскому району</w:t>
            </w:r>
          </w:p>
        </w:tc>
        <w:tc>
          <w:tcPr>
            <w:tcW w:w="212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я школ- участники конкурса</w:t>
            </w:r>
          </w:p>
        </w:tc>
        <w:tc>
          <w:tcPr>
            <w:tcW w:w="2302"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Сулейманова Р.С. </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38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держательная экспертиза поступивших документов и материалов (3 этап Конкурса на присуждение премий лучшим учителям Республики Татарстан)</w:t>
            </w:r>
          </w:p>
        </w:tc>
        <w:tc>
          <w:tcPr>
            <w:tcW w:w="223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 20.05.2021г.</w:t>
            </w:r>
          </w:p>
        </w:tc>
        <w:tc>
          <w:tcPr>
            <w:tcW w:w="226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я школ- участники конкурса</w:t>
            </w:r>
          </w:p>
        </w:tc>
        <w:tc>
          <w:tcPr>
            <w:tcW w:w="230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лейманова Р.С.</w:t>
            </w:r>
          </w:p>
        </w:tc>
      </w:tr>
      <w:tr>
        <w:trPr>
          <w:trHeight w:val="301"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Педагогическая аттестация</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8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готовка формы отчетов по итогам аттестации за 2020/21 уч.год</w:t>
            </w:r>
          </w:p>
        </w:tc>
        <w:tc>
          <w:tcPr>
            <w:tcW w:w="223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26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С по Советскому району</w:t>
            </w:r>
          </w:p>
        </w:tc>
        <w:tc>
          <w:tcPr>
            <w:tcW w:w="2126"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лейманова Р.С.</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highlight w:val="cyan"/>
              </w:rPr>
            </w:pPr>
            <w:r>
              <w:rPr>
                <w:rFonts w:cs="Times New Roman" w:ascii="Times New Roman" w:hAnsi="Times New Roman"/>
                <w:sz w:val="24"/>
                <w:szCs w:val="24"/>
              </w:rPr>
              <w:t>Обновление перспективного плана по аттеста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color w:val="000000"/>
                <w:sz w:val="24"/>
                <w:szCs w:val="24"/>
              </w:rPr>
            </w:pPr>
            <w:r>
              <w:rPr>
                <w:rFonts w:cs="Times New Roman" w:ascii="Times New Roman" w:hAnsi="Times New Roman"/>
                <w:bCs/>
                <w:color w:val="000000"/>
                <w:sz w:val="24"/>
                <w:szCs w:val="24"/>
              </w:rPr>
              <w:t>УМС по Советскому району</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color w:val="000000"/>
                <w:sz w:val="24"/>
                <w:szCs w:val="24"/>
              </w:rPr>
            </w:pPr>
            <w:r>
              <w:rPr>
                <w:rFonts w:cs="Times New Roman" w:ascii="Times New Roman" w:hAnsi="Times New Roman"/>
                <w:bCs/>
                <w:color w:val="000000"/>
                <w:sz w:val="24"/>
                <w:szCs w:val="24"/>
              </w:rPr>
              <w:t>Образовательные организации района</w:t>
            </w:r>
          </w:p>
        </w:tc>
        <w:tc>
          <w:tcPr>
            <w:tcW w:w="23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улейманова Р.С.</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sz w:val="24"/>
                <w:szCs w:val="24"/>
              </w:rPr>
              <w:t>Проверка карт результативности по графику</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УМС по Советскому району</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ОО, ДОУ, УДО</w:t>
            </w:r>
          </w:p>
        </w:tc>
        <w:tc>
          <w:tcPr>
            <w:tcW w:w="23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улейманова Р.С.</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тодическая  работа с резервом педагогов - претендентов на высшую и/или первую квалификационную категорию</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С по Советскому району</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ураторы по аттестации ОО</w:t>
            </w:r>
          </w:p>
        </w:tc>
        <w:tc>
          <w:tcPr>
            <w:tcW w:w="23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улейманова Р.С.</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Подготовка приказов о сохранении уровня оплаты труда педагогам</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С по Советскому району</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улейманова Р.С.</w:t>
            </w:r>
          </w:p>
        </w:tc>
      </w:tr>
      <w:tr>
        <w:trPr>
          <w:trHeight w:val="301"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pacing w:val="-1"/>
                <w:sz w:val="24"/>
                <w:szCs w:val="24"/>
                <w:lang w:eastAsia="ru-RU"/>
              </w:rPr>
              <w:t>Мониторинговая деятельность</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безопасности образовательной среды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23.05.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психологи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адеева Ж.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учебников и выдача школам</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 МОиН 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пичникова 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е библиотекой</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сейкова Ф.М.</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зультатов  ВПР в 4-х классах  по предметам: «Русский язык», «Математика», «Окружающий мир»</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2021-31.04.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С по Советскому рай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начальных клас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имуллина М.З. </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учителей- предметников в вебинарах, совещаниях, работе  круглых столов  по предметам гуманитарного цикла в режиме видеоконферен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 МО и 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О 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станци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гуманитарного цикл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арева Г.Э.</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ренировочные работы по оценке функциональной грамотности обучающихся в рамках реализации  проекта «Мониторинг функциональной грамотности обучающихс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05.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образовательных учреждений</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арева Г.Э.</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работы РМО учителей-предметников, педагогов за 2020-2021уч.г. (подготовка отчетов руководителей РМО)</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05.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С по Советскому рай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РМО</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ы УМС</w:t>
            </w:r>
          </w:p>
        </w:tc>
      </w:tr>
      <w:tr>
        <w:trPr>
          <w:trHeight w:val="301"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pacing w:val="-1"/>
                <w:sz w:val="24"/>
                <w:szCs w:val="24"/>
                <w:lang w:eastAsia="ru-RU"/>
              </w:rPr>
            </w:pPr>
            <w:r>
              <w:rPr>
                <w:rFonts w:cs="Times New Roman" w:ascii="Times New Roman" w:hAnsi="Times New Roman"/>
                <w:b/>
                <w:i/>
                <w:spacing w:val="-1"/>
                <w:sz w:val="24"/>
                <w:szCs w:val="24"/>
                <w:lang w:eastAsia="ru-RU"/>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pacing w:val="-1"/>
                <w:sz w:val="24"/>
                <w:szCs w:val="24"/>
                <w:lang w:eastAsia="ru-RU"/>
              </w:rPr>
              <w:t xml:space="preserve">Консалтинг </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беседование с руководителями ОУ «Анализ работы с кадрами в 2020-2021 уч.г. в рамках проекта «Ступени роста: от становления к развитию»</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Р МБОУ СОШ №184, Лицей №18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мова Л.В., методисты УМС</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Собеседование с зам.директора по УР по итогам методической работы за 2020-2021уч.г.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8.05.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С по Советскому рай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Р</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мова Л.В.</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Организационно-методическое сопровождение школ по проекту 500+ и по приказу МОиН РТ №под 254/21 от 01.03.2021г.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С по Советскому рай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СОШ №101, 140, 7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мова Л.В.</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азание консультаций  руководителям, учителям начальных классов, учителям-предметникам по различным методическим вопросам</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С по Советскому район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уководители ОУ, учителя начальных классов, учителя-предметник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мова Л.В., методисты УМС</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азание практической помощи педагогам, работающим с детьми с ОВЗ</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 Центр «Ресур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я начальных классов, физической культуры и ОБЖ, руководители ОУ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имуллина М.З.</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етодическое сопровождение</w:t>
            </w:r>
            <w:r>
              <w:rPr>
                <w:rFonts w:cs="Times New Roman" w:ascii="Times New Roman" w:hAnsi="Times New Roman"/>
                <w:b/>
                <w:i/>
                <w:sz w:val="24"/>
                <w:szCs w:val="24"/>
              </w:rPr>
              <w:t xml:space="preserve"> </w:t>
            </w:r>
            <w:r>
              <w:rPr>
                <w:rFonts w:cs="Times New Roman" w:ascii="Times New Roman" w:hAnsi="Times New Roman"/>
                <w:sz w:val="24"/>
                <w:szCs w:val="24"/>
              </w:rPr>
              <w:t>учителей гуманитарного цикла-заявителей на участие в конкурсе по вопросу присуждения  премий за достижения в педагогической деятельности в 2021 году.</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С по Советскому рай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я-предметники, подавшие заявки на участие в конкурсе</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карева Г.Э.</w:t>
            </w:r>
          </w:p>
        </w:tc>
      </w:tr>
      <w:tr>
        <w:trPr>
          <w:trHeight w:val="301"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 xml:space="preserve">Республиканские семинары, конференции </w:t>
            </w:r>
          </w:p>
        </w:tc>
      </w:tr>
      <w:tr>
        <w:trPr>
          <w:trHeight w:val="1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спубликанские семинары , конференции  для педагогов </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 графику МОиН РТ, ИРО РТ , АН 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дистанционном режим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ителя начальных классов, физической культуры, преподаватели – организаторы ОБЖ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имуллина М.З.</w:t>
            </w:r>
          </w:p>
        </w:tc>
      </w:tr>
      <w:tr>
        <w:trPr>
          <w:trHeight w:val="1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спубликанский круглый стол по проблемам адресных методических мероприятий, направленных на диссеминацию инновационных практик обновленного содержания и технологий преподавания предмета «ОБЖ» м других направлений Концепции образования по учебному предмету «Основы безопасности жизнедеятельности»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5.2021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 режиме видеоконференции через сервис </w:t>
            </w:r>
            <w:r>
              <w:rPr>
                <w:rFonts w:cs="Times New Roman" w:ascii="Times New Roman" w:hAnsi="Times New Roman"/>
                <w:sz w:val="24"/>
                <w:szCs w:val="24"/>
                <w:lang w:val="en-US"/>
              </w:rPr>
              <w:t>Zoom</w:t>
            </w:r>
            <w:r>
              <w:rPr>
                <w:rFonts w:cs="Times New Roman" w:ascii="Times New Roman" w:hAnsi="Times New Roman"/>
                <w:sz w:val="24"/>
                <w:szCs w:val="24"/>
              </w:rPr>
              <w:t xml:space="preserve">  совместно с МБОУ «Политехнический лицей №182» Кировского района г.Казан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еподаватели- организаторы ОБЖ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имуллина М.З.</w:t>
            </w:r>
          </w:p>
        </w:tc>
      </w:tr>
      <w:tr>
        <w:trPr>
          <w:trHeight w:val="1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XVIII</w:t>
            </w:r>
            <w:r>
              <w:rPr>
                <w:rFonts w:cs="Times New Roman" w:ascii="Times New Roman" w:hAnsi="Times New Roman"/>
                <w:sz w:val="24"/>
                <w:szCs w:val="24"/>
              </w:rPr>
              <w:t xml:space="preserve"> республиканские Кирилло-Мефодиевские юношеские научные чтения. Заключительный этап (дистанционно)</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05.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Гимназия №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и конференц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нлайн-олимпиада «Юный предприниматель и финансовая грамотность»</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7.05.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чающиеся 1-9 классов</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арева Г.Э.</w:t>
            </w:r>
          </w:p>
        </w:tc>
      </w:tr>
      <w:tr>
        <w:trPr>
          <w:trHeight w:val="359"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 xml:space="preserve">Районные конкурсы, конференции </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детского рисунка «Если бы не было войны»</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4.05.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С ИМ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ОУ</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басова М.Л.</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едующая УМС по Советскому району Сомова Л.В.</w: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Arial" w:hAnsi="Arial" w:eastAsia="Times New Roman" w:cs="Arial"/>
      <w:color w:val="667380"/>
      <w:sz w:val="18"/>
      <w:szCs w:val="18"/>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Cambria" w:hAnsi="Cambria" w:eastAsia="Tahoma" w:cs="Cambri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10:00Z</dcterms:created>
  <dc:creator>RAY</dc:creator>
  <dc:description/>
  <cp:keywords/>
  <dc:language>en-US</dc:language>
  <cp:lastModifiedBy>UMS-IMO-4</cp:lastModifiedBy>
  <dcterms:modified xsi:type="dcterms:W3CDTF">2021-05-12T08:31:00Z</dcterms:modified>
  <cp:revision>5</cp:revision>
  <dc:subject/>
  <dc:title/>
</cp:coreProperties>
</file>