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 РАЙОНУ  НА    АПР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51"/>
        <w:gridCol w:w="2126"/>
        <w:gridCol w:w="2551"/>
        <w:gridCol w:w="2302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реподавателей – организаторов ОБЖ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– организатор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.Я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семинар «Слагаемые педагогической технологии в системе инклюзивного дополнительного образования дет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рб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«Родник»,ул. Парковая,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Н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ая  акция «Тотальный диктан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одготовки к ГИА в рамках работы консалтинговых центров по предметам гуманитарного цик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КЦ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на рабочем месте по организации методической работы в 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имназии №1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 для молодых учителей начальных класс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совместно с МБОУ «Гимназия №125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учителя 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мет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ей директора по УР, курирующих методическ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начальных классов  «Развитие функциональной грамотности  младших школьников с помощью использования современных технологий и практических приемов в процессе обуч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МБОУ «Гимназия №8- Центр образов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по ЕГЭ для учителей информати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, Пискунова А.Т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района над единой методической темой  «Развитие компетенций участников образовательного процесса в рамках введения государственных образовательных и профессиональных стандартов» (по итогам Панорамы управленческого опыта по реализации ЕМТ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ОУ по 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Гиниятуллина Л.Р., Гаврилова О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временные психолого-педагогические технологии взаимодействия и сотрудничества с семь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О.К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" w:right="-232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Дистанционный районный семинар-практикум «Образовательные кейсы как основа реализации дистанционных образовательных технологий в объединениях «ЦДТ «Танкодром» Опыт работы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2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анкод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учителя эстетического цик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2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Дистанционный районный семинар- практикум «Развитие эмоционального интеллекта на уроках эстетического цикл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эстетического цик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зутдинова Л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, учителей начальных классов, учителей-предме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-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учителей начальных классов в период проведения ВПР в 4-х класса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-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мероприятиях, посвященных Году родных языков и народного единства (по отдельному график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ам МОиН РТ, ГУО, Р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икмухаметова Л.З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 для участия в региональном туре Всероссийского конкурса «Учитель года РТ», «Воспитатель года», «Сердце отдаю детя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риказу МОиН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– педагоги МБОУ «Лицей №159», ДОУ №330, СОШ №181, ЦДТ «Детская академия», «Дербыщ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мова Л.В., Романова Н.Г., Гимадеева Ж.В., Аббасова М.Л. совместно с О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ителей для участия в заключительном туре Всероссийского конкурса  «Лучший учитель татарского языка и литератур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 Мос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– педагоги МБОУ «Гимназия №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”, МБОУ “СОШ №175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, Администрация гимназии МБОУ «Гимназия №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”, МБОУ “СОШ №175”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присуждение премий лучшим учителям Республики Татарстан за достижения в педагогической деятельности в 2021 году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школ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а РС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"О порядке проведения конкурса на присуждение премий лучшим учителям Республики Татарстан за достижения в педагогической деятельности в 2021 году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латформа ZOOM</w:t>
              <w:br/>
              <w:t>УМС по Советскому район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школ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ова ЛВ   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"Оформление и загрузка документов на платформе «Электронное образование в Республике Татарстан»  вкладка «КОНКУРС НА ПРИСУЖДЕНИЕ ПРЕМИЙ ЛУЧШИМ УЧИТЕЛЯМ РТ»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латформа ZOOM</w:t>
              <w:br/>
              <w:t>УМС по Советскому район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шко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а РС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слушания учителей. Выдвижение претендентов на присуждение премий в рамках (1 этап конкурса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половина апр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латформа ZOOM</w:t>
              <w:br/>
              <w:t>УМС по Советскому район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шко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ова ЛВ   Сулейманова РС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 xml:space="preserve">Городские, республиканские конкурсы для учащихся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Городской конкурс «Ученик года -2021» среди учащихся 4-х класс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4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ДТ Московского и Кировского райо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4-х классов  гимназии №175, 1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-2021» среди обучающихся 9-11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кина Н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этап конкурса театральных коллектив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1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. письму МО и 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чтецов «Живая класс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онному письму МО и 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 муниципального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 xml:space="preserve">Консалтинг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 учителям начальных классов, физической культуры, ОБЖ ,внедрению ФГОС в учебно-воспитательный процес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физической культуры, ОБЖ , руководители ОУ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, работающим с детьми с ОВ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ентр «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физической культуры и ОБЖ, руководители ОУ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творческой группы по изданию сборника по проведению классных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и педагог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ителей, разрабатывающих видеоматериалы  по татарскому языку и литературе для размещения в платформе «Сберкласс» за 4 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и педагог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икмухаметова Л.З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семинары , конференции  для педагог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Н РТ, ИРО РТ , А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танционном режи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физической культуры, преподаватели – организаторы ОБЖ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лингвистический форум «Вечный язык» – «Eternal Language», посвященный творчеству Уильяма Шексп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нформационному письму МО и Н РТ в период с 10.04.2021г. по 28.04.202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«Кирилло-Мефодиевские чтения -2021». Информационно-организационный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ительный этап-11-12.05.2021г.( защита работ дистанцион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и работы  принимаются в срок до 16.04.2021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 эл.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mnaz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, родного русского языка,  библиотек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им. Л.Н. Толс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 Ново-Сав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контроль и мониторинговые исследования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полнения формы    ОО_2  заведующими библиотеками   ф.2.6 , 2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 на предмет выявления жестокого обращения с несовершеннолетни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21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этап заказа учебников на  увеличение по 8-9, 1 -4 ,5,6,7 классам. Коррекционные школы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ЭФ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вновь назначенным заведующим библиотек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и мониторинг по вопросам работы с педагогическими кадрами в школах в рамках проекта «Ступени рос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ОУ №184,1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ренировочный экзамен по русскому языку в 11 классах в формате ЕГЭ. Анализ выполнения диагностической работ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зам.директора по 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 Сомова Л.В.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оговое сочинение по литературе в 11 класс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для обучающихся 4, 5-8, 10-11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МО и 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-11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ическая аттестация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енного состава педагогических работников образовательных (подготовка формы отчетов по итогам аттестации за 2020/21 уч.год) ИС «Электронное образование»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МС по Советскому район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пед.аттест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а РС 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С  / семинар для педагогов со стажем работы 1 год по теме: «Аттестация     в   целях подтверждения соответствия занимаемой должности педагогических работников»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.202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платфор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ые педагоги со стажем работы 1 год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рспективного плана по аттес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.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. руководителей, старшие воспитатели Д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/обновление банков (баз)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вь назначенных ответственных за аттестацию  учреждений дошкольного, общего, дополнительного образования ответственных за аттестацию педагогических кад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ОО, УДО, старшие воспитатели ДОУ, кураторы педагогическ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банков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х работников, аттестующихся на первую и высшую категории (яндекс форм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ОУ, УД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5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конкурсы, конференции 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ткрытая краеведческая конференция «Времен связующая нит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ОУ, педагоги, учащие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– конкурс на лучшую общеобразовательную организацию муниципального образования Республики Татарстан по обучению учащихся курсу «Основы безопасности жизнедеятельности»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МО и Н Р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ые ОУ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– организаторы ОБЖ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.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УМС ИМО по Советскому району Сомова Л.В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304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UMS-IMO-4</cp:lastModifiedBy>
  <dcterms:modified xsi:type="dcterms:W3CDTF">2021-04-02T14:53:00Z</dcterms:modified>
  <cp:revision>101</cp:revision>
  <dc:subject/>
  <dc:title/>
</cp:coreProperties>
</file>