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ГО СЕКТОРА информационно-методическ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ВЕТСКОМУ  РАЙОНУ  НА    МАР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409"/>
        <w:gridCol w:w="2235"/>
        <w:gridCol w:w="1876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заместителей директоров по УР «Панорама управленческого и педагогического опыта по реализации ЕМ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3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школ микрорайона «Танкодром» и новых шко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начальных классов  консалтингового центра по подготовке учащихся 4-х классов к ВПР  в 2021 году «Использование результатов ВПР как показателя качества обучения обучающихся по предметам: математика, окружающий мир, русский язык.  Методическая помощ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ам, имеющих затруднения по подготовки учащихся к ВП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вместно с МБОУ «Гимназия №8- Центр образования 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работающие в 4-х классах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лыева Э.Т., руководитель консалтингового центра по подготовке к ВПР 4-х классов 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семинар для педагогов-психологов «Мониторинг результатов социально-психологического тестирования.  Дорожная карта психолога по работе с детьми 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н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вопросам подготовки к ГИА обучающихся в рамках работы консалтинговых цент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различных предме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онсалтинговых центров по подготовке к ГИА обучающихся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Дистанционный районный семинар «Детская школа искусств как многомерное пространство развития личностного потенциала обучающихся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сыл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учителя эстетического цик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Дистанционный районный семинар « Развитие эмоционального интеллекта на уроках эстетического цик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сыл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эстетического цик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Дистанционный районный семинар «Современные педагогические технологии в музыкальной школе: между традицией и инноваци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сыл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МШ и ДШ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  «Аспекты функциональной грамотности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Zoom  совместно с МБОУ «Гимназия №125»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метнова Э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 для молодых учителей начальных классов «Системно – деятельностный подход на уроках в начальной школе ФГОС Н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Zoom  совместно с МБОУ «Гимназия №125»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учителя  начальных класс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метнова Э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функциональной грамотности обучающихся в процессе обучения татарскому языку и литера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Zoom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Организация и проведение профилактической работы с подростками по предупреждению социальных отклонений в их повед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41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ина М.Л. 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истема работы по профилактике правонарушений среди подростков. Учебно-воспитательная работа в режиме полного д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80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 для  заведующих библиотеками « Краеведческие библиографические пособия : методика созд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Zoom  совместно с МБОУ «Гимназия №90»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Обучающие трехдневные сборы  для заместителей директоров по воспитательной работе, педагогов-организаторов, руководителей ШМО классных руководителей «Өчпочма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1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инар районного ШМО “Национальная грамотность учащихся образовательных школ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Zoom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икмухаметова Л.З. и руков.РМО Ваганова А.И.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мероприятиях, посвященных Году родных языков и народного единства (по отдельному граф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икмухаметова Л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Году родных языков и народного единства. Организация книжных выст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учреждения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в рамках  Недели детской книги ( образовательные квесты, виртуальные выставки,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учреждения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фессиональные конкурсы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Республиканского конкурса «Воспитатель года РТ». Методическое сопровождение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03.202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35», «Детский сад №183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гра «Супер-метод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202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ногопрофильных цент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Республиканского конкурса «Учитель года РТ» в номинациях «Учитель-предметник», «Педагогический дебют». Методическое сопровождение участников конкур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03.202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3» Приволж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 МБОУ «Лицей №159», СОШ №1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команды ОУ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дской конкурс «Педагогическая игра  «Тел сагында-ир егетлә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1.03.20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Многопрофильный лицей №187 Советского район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стников конкурса – учителя МБОУ СОШ №1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икмухаметова Л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и подготовка педагога на Всероссийский конкурс «Учитель года 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МС ИМО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конкурса МБОУ «Гимназия №175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, Администрация гимназии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3, 17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и подготовка документов педагога для участия во  Всероссийском конкурсе учителей родного языка «Мастер – кла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МС ИМО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 МБОУ «Гимназия №175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, Администрация гимназии 175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МП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4-11 клас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пов А.И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ные контрольные работы в формате ЕГЭ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Г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11 классов, учителя русского язы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eastAsia="ru-RU"/>
              </w:rPr>
              <w:t xml:space="preserve">Городские конкурсы для учащихся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йонный этап Всероссийского конкурса юных  чтецов «Живая классика-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3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айонный этап городских конкурсов в рамках «Парламентского урока -2021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3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айонный этап городского конкурса «Ученик года -2021» среди учащихся 4-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3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ДТ «Детская Академия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ные учащиеся 4-х классов 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гиональный этап конкурса театральных коллективов на иностранных языках 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>Scho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>Performanc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 Зеленодольс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конкурса «Ученик года» среди обучающихся 9-11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2», 14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 (по заявка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eastAsia="ru-RU"/>
              </w:rPr>
              <w:t>Консалтинговая и экспертная деятельность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руководителей и учителей начальных классов, учителей-предметников, педагогов-психологов, педорганизат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-31.03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педагогам, работающим с детьми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ентр «Ресурс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начальных классов, физической культуры и ОБЖ, руководители ОУ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 заведующим библиотекой  по Федеральному перечню учеб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-31.03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, выдача получен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9.03.202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 ,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е библиотек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готовка и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 творческой группы по изданию сборника по проведению классных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родного (татарского) язы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спертиза ста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для электронного журн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O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2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и педагоги О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аттестация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С  для молодых педагогов «Аттестация  педагогических кадров. Как повысить свою квалификацию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ая платфор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ые педагоги со стажем работы менее 2-лет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ребности в обуч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ертификации внутрен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х эксп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.03.202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овь назначенны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ттестационные эксперты 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фессиональных затруднений вновь назначенных зам. руководителей, старших воспитателей ДОУ, ответственных за аттестацию кад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е зам. руководителей, старшие воспитатели Д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/обновление банков д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ических работников, аттестующихся на первую и высшую категории (яндекс фор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ДОУ, УД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онных материалов педагогов учреждений образования по экспертной комиссии претендентов на высшую, первую квалификационную категор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«Электронное образовани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ОО, МР, А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экспертной комиссии муниципального района по аттестации педагогов на первую квалификационную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3.202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латформа ZOOM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ы ат.комиссии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аттестационной комиссии МО и н РТ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9.03.2021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иН РТ (Дзержинского, 3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аттестационной комиссии МОиН РТ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Г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ГАК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спубликанские семинары, конференции, акции 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жрегиональная научно-метод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школы и вуза в реализации приоритетных направлений развития школьного образования: опыт, проблемы, перспекти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ем заявок, работ до 20.03.2021г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0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зянова Г.Д., директор МБОУ «Гимназия №90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республиканской  ак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.03.202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учителя английского язы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ся приказ о проведении диктанта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оведения парламентского урока, посвященного Году родных языков и народного единства, на тему «Татарстан – наш общий дом. Единство народов, культурное и языковое многообразие как уникальное богатство республики» (конкурс сочинений, эссе, методических разработок, рисунков, видеоролик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.03.2021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У, учащиеся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Токарева Г.Э., Бикмухаметова Л.З., Гимадеева Ж.В, Аббасова М.Л., Юсупов А.И.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Международная научно-практическая конференция «Приоритеты развития современной системы средне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20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Арский педагогический колледж им.Г.Тукая» по адресу: г.Арск, ул.Вагизовых, 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Республиканская научно-практическая конференция «Неокни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 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этап, очная защита в режиме видеоконференцсвязи по направлениям – состоится  5-10 апреля 2021 г. с 10.00 на базе ИРО РТ на платформе Zoom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UMS-IMO-4</cp:lastModifiedBy>
  <dcterms:modified xsi:type="dcterms:W3CDTF">2021-03-03T11:05:00Z</dcterms:modified>
  <cp:revision>93</cp:revision>
  <dc:subject/>
  <dc:title/>
</cp:coreProperties>
</file>