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 июля 2001 года                                                 N 87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ФЕДЕРАЛЬНЫЙ ЗАКО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ОБ ОГРАНИЧЕНИИ КУРЕНИЯ ТАБАКА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 xml:space="preserve">Принят Государственной Думой </w:t>
        <w:br/>
        <w:t xml:space="preserve">21 июня 2001 года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 xml:space="preserve">Одобрен Советом Федерации </w:t>
        <w:br/>
        <w:t xml:space="preserve">29 июня 2001 года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Настоящий Федеральный закон определяет правовые основы ограничения курения табака в целях снижения заболеваемости населения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татья 1. Основные понятия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Для целей настоящего Федерального закона используются следующие основные понятия: </w:t>
        <w:br/>
        <w:t xml:space="preserve">     табачные изделия - изделия для курения, жевания или нюханья, упакованные в потребительскую тару, в том числе сигареты с фильтром, сигареты без фильтра, папиросы, сигары, сигариллы, табак трубочный, табак курительный, махорка - крупка курительная; </w:t>
        <w:br/>
        <w:t xml:space="preserve">     курение табака - вдыхание дыма тлеющих табачных изделий; </w:t>
        <w:br/>
        <w:t xml:space="preserve">     никотин - вещество, содержащееся в табаке; </w:t>
        <w:br/>
        <w:t xml:space="preserve">     смола - один из продуктов сгорания табака, возникающий в процессе курения и способствующий возникновению заболеваний; </w:t>
        <w:br/>
        <w:t xml:space="preserve">     окружающий табачный дым - табачный дым, содержащийся в атмосферном воздухе закрытых помещений, в которых осуществляется курение табака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татья 2. Законодательство Российской Федерации об ограничении курения табака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Законодательство Российской Федерации об ограничении курения табака состоит из настоящего Федерального закона, других федеральных законов и иных нормативных правовых актов Российской Федерации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татья 3. Регулирование деятельности по производству табачных изделий, оптовой торговле табачными изделиями и розничной продаже табачных изделий </w:t>
      </w:r>
    </w:p>
    <w:p>
      <w:pPr>
        <w:pStyle w:val="Normal"/>
        <w:spacing w:before="280" w:after="280"/>
        <w:rPr/>
      </w:pPr>
      <w:r>
        <w:rPr>
          <w:color w:val="000000"/>
        </w:rPr>
        <w:t>     </w:t>
      </w:r>
      <w:r>
        <w:rPr>
          <w:color w:val="000000"/>
        </w:rPr>
        <w:t xml:space="preserve">1. Деятельность по производству табачных изделий, оптовой торговле табачными изделиями подлежит лицензированию в соответствии с законодательством Российской Федерации. </w:t>
        <w:br/>
        <w:t xml:space="preserve">     2. Запрещаются производство, импорт, оптовая торговля и розничная продажа сигарет, не соответствующих гигиеническим нормам содержания в дыме никотина и смолы, утвержденным уполномоченным федеральным органом исполнительной власти в области здравоохранения. При этом показатели содержания вредных веществ не могут превышать: </w:t>
        <w:br/>
        <w:t xml:space="preserve">     для сигарет с фильтром - содержание в дыме сигареты смолы 14 миллиграмм на сигарету и никотина 1,2 миллиграмма на сигарету; </w:t>
        <w:br/>
        <w:t xml:space="preserve">     для сигарет без фильтра - содержание в дыме сигареты смолы 16 миллиграмм на сигарету и никотина 1,3 миллиграмма на сигарету. </w:t>
        <w:br/>
        <w:t xml:space="preserve">     3. Каждая упаковка (пачка) табачных изделий должна содержать предупредительные надписи о вреде курения табака - основную предупредительную надпись о вреде курения табака, дополнительную надпись о вреде курения табака и информационную надпись о содержании смолы и никотина в дыме сигареты. </w:t>
        <w:br/>
        <w:t xml:space="preserve">     На одной большей стороне упаковки (пачки) табачных изделий должна быть помещена основная предупредительная надпись о вреде курения табака, утвержденная федеральным органом исполнительной власти по здравоохранению. На другой большей стороне упаковки (пачки) табачных изделий должна быть помещена одна дополнительная надпись о вреде курения табака в соответствии со следующими правилами: </w:t>
        <w:br/>
        <w:t xml:space="preserve">     каждый производитель табачных изделий выбирает из списка, утвержденного федеральным органом исполнительной власти по здравоохранению, четыре варианта дополнительных надписей о вреде курения табака; </w:t>
        <w:br/>
        <w:t xml:space="preserve">     каждый из выбранных вариантов дополнительных надписей о вреде курения табака должен быть помещен на равное количество упаковок (пачек) табачных изделий. </w:t>
        <w:br/>
        <w:t xml:space="preserve">     Основная предупредительная надпись о вреде курения табака и дополнительная надпись о вреде курения табака (без учета указания автора предупреждения о вреде курения - федерального органа исполнительной власти по здравоохранению) на упаковке (пачке) табачных изделий должны занимать не менее четырех процентов площади каждой большей стороны упаковки (пачки) табачных изделий. </w:t>
        <w:br/>
        <w:t xml:space="preserve">     На одной из боковых сторон каждой упаковки (пачки) сигарет также должна быть помещена информационная надпись о содержании смолы и никотина в дыме сигареты в соответствии с государственными стандартами. Указанная надпись должна занимать не менее четырех процентов площади боковой стороны упаковки (пачки) сигарет. </w:t>
        <w:br/>
        <w:t xml:space="preserve">     К надписям на упаковке (пачке) табачных изделий предъявляются следующие требования: </w:t>
        <w:br/>
        <w:t xml:space="preserve">     надпись должна быть четкой и легко читаемой; </w:t>
        <w:br/>
        <w:t xml:space="preserve">     надпись должна быть расположена таким образом, чтобы обеспечить целостность надписи при открывании упаковки (пачки) табачных изделий; </w:t>
        <w:br/>
        <w:t xml:space="preserve">     надпись не должна быть напечатана на прозрачной оберточной пленке или на каком-либо другом внешнем упаковочном материале. </w:t>
        <w:br/>
        <w:t xml:space="preserve">     4. Запрещаются розничная продажа сигарет с содержанием менее 20 штук сигарет в каждой упаковке (пачке), поштучная розничная продажа сигарет и папирос, а также продажа табачных изделий с использованием автоматов. </w:t>
        <w:br/>
        <w:t xml:space="preserve">     5. Запрещается розничная продажа табачных изделий в организациях здравоохранения, образовательных организациях и организациях культуры, а также в физкультурно-спортивных организациях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татья 4. Запрещение розничной продажи табачных изделий лицам, не достигшим возраста 18 лет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1. На территории Российской Федерации не допускается розничная продажа табачных изделий лицам, не достигшим возраста 18 лет. </w:t>
        <w:br/>
        <w:t xml:space="preserve">     2. Нарушение положения пункта 1 настоящей статьи влечет за собой привлечение к административной ответственности в соответствии с законодательством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татья 5. Реклама табака и табачных изделий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Реклама табака и табачных изделий осуществляется в соответствии с законодательством Российской Федерации о рекламе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татья 6. Запрещение курения табака на рабочих местах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в городском, пригородном транспорте и на воздушном транспорте, </w:t>
        <w:br/>
        <w:t xml:space="preserve">     в закрытых спортивных сооружениях, организациях здравоохранения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разовательных организациях и организациях культуры, помещениях, занимаемых органами государственной власт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1. В целях снижения вредного воздействия табачного дыма запрещается курение табака на рабочих местах, в городском и пригородном транспорте, на воздушном транспорте при продолжительности полета менее трех часов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власти, за исключением курения табака в специально отведенных местах для курения табака. </w:t>
        <w:br/>
        <w:t xml:space="preserve">     2. На работодателя возлагается обязанность по оснащению специально отведенных мест для курения табака. </w:t>
        <w:br/>
        <w:t xml:space="preserve">     3. Нарушение положений данной статьи влечет за собой привлечение к административной ответственности в соответствии с законодательством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татья 7. Пропаганда знаний о вреде курения табака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1. Федеральные органы исполнительной власти по здравоохранению, федеральные органы исполнительной власти по образованию и федеральные органы исполнительной власти по культуре обязаны через средства массовой информации регулярно осуществлять пропаганду знаний о вреде курения табака. </w:t>
        <w:br/>
        <w:t xml:space="preserve">     2. В целях реализации положений настоящего Федерального закона общеобразовательные программы и профессиональные образовательные программы должны содержать разделы, касающиеся изучения воздействия на организм человека курения табака. Не допускаются демонстрация курения табака во вновь создаваемых телевизионных фильмах, в кинофильмах и спектаклях, если такое действие не является неотъемлемой частью художественного замысла, и демонстрация курения табака общественными и политическими деятелями в средствах массовой информации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татья 8. Меры по ограничению курения табака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Правительство Российской Федерации разрабатывает меры по ограничению курения табака и обеспечивает их реализацию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татья 9. Приведение нормативных правовых актов в соответствие с настоящим Федеральным законом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татья 10. Вступление в силу настоящего Федерального закона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Настоящий Федеральный закон вступает в силу через шесть месяцев со дня его официального опубликования, за исключением пунктов 2 и 3 статьи 3 и пункта 2 статьи 7 настоящего Федерального закона. </w:t>
        <w:br/>
        <w:t xml:space="preserve">     Пункт 2 статьи 3 настоящего Федерального закона в части запрета производства и импорта табачных изделий вступает в силу с 1 января 2003 года. Пункт 2 статьи 3 настоящего Федерального закона в части запрета оптовой торговли и розничной продажи табачных изделий вступает в силу с 1 января 2004 года. Пункт 3 статьи 3 настоящего Федерального закона вступает в силу с 1 января 2003 года. Пункт 2 статьи 7 настоящего Федерального закона вступает в силу через один год со дня официального опубликования настоящего Федерального закона.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 xml:space="preserve">Президент </w:t>
        <w:br/>
        <w:t xml:space="preserve">Российской Федерации </w:t>
        <w:br/>
        <w:t xml:space="preserve">В. ПУТИН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11:00Z</dcterms:created>
  <dc:creator>IKC-SOVET</dc:creator>
  <dc:description/>
  <cp:keywords/>
  <dc:language>en-US</dc:language>
  <cp:lastModifiedBy>IKC-SOVET</cp:lastModifiedBy>
  <dcterms:modified xsi:type="dcterms:W3CDTF">2006-12-08T07:12:00Z</dcterms:modified>
  <cp:revision>1</cp:revision>
  <dc:subject/>
  <dc:title>10 июля 2001 года                                                 N 87-ФЗ</dc:title>
</cp:coreProperties>
</file>