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вгустовской конференции работников образования Советского района </w:t>
      </w:r>
      <w:r>
        <w:rPr>
          <w:b/>
          <w:i/>
          <w:sz w:val="28"/>
          <w:szCs w:val="28"/>
        </w:rPr>
        <w:t>«</w:t>
      </w:r>
      <w:r>
        <w:rPr>
          <w:b/>
        </w:rPr>
        <w:t>Стратегия развития муниципальной (районной) системы образования в контексте национальной инициативы «Наша новая школа»: достижения, проблемы, пути решения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. Каз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25 августа 2011 год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 xml:space="preserve">Основные материалы августовской конференции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ся педагогическая общественность района может</w:t>
      </w:r>
      <w:r>
        <w:rPr>
          <w:lang w:val="tt-RU"/>
        </w:rPr>
        <w:t xml:space="preserve"> внести свои предложения, замечания и задать вопросы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 xml:space="preserve">C 22 августа 2011 года в Советском районе прошли секционные заседания районной августовской педагогической конференции </w:t>
      </w:r>
      <w:r>
        <w:rPr>
          <w:b/>
          <w:i/>
          <w:sz w:val="28"/>
          <w:szCs w:val="28"/>
        </w:rPr>
        <w:t>«</w:t>
      </w:r>
      <w:r>
        <w:rPr>
          <w:b/>
        </w:rPr>
        <w:t>Стратегия развития муниципальной (районной) системы образования в контексте национальной инициативы «Наша новая школа»: достижения, проблемы, пути решения»</w:t>
      </w:r>
      <w:r>
        <w:rPr/>
        <w:t>. В работе 15 секций приняли участие более 680 человек: руководители ОУ, педагоги ДОУ, школ, учреждений дополнительного образования. На секционных заседаниях были обсуждены актуальные проблемы современного образования, подведены итоги работы над единой методической темой района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В ходе работы секций были отмечены следующие моменты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ветском районе г. Казани проводится системная и целенаправленная работа по устойчивому всестороннему развитию системы образова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Темпы экономического развития и качество жизни населения района предъявляют все новые требования к предоставляемым муниципальным образовательным услугам, поэтому есть необходимость пересмотреть ряд моментов системы образования района с тем, чтобы она более полно отвечала запросам населения района.</w:t>
      </w:r>
      <w:r>
        <w:rPr>
          <w:color w:val="000000"/>
        </w:rPr>
        <w:t xml:space="preserve"> Участниками конференции отмечено, что важнейшим условием преобразований системы образования района должна стать активная позиция педагога и использование всех возможных ресурсов для профессионального развития, как в образовательном учреждении, так и использование сетевого взаимодействия с другими учреждениями образования и других сфер жизнедеятельности, различными учреждениями и организациями района, города, республики и т.д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Определены следующие направления работы системы образования района на 2011/2012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Осуществлять координацию и методическую помощь учреждений образования по реализации  мероприятий национальной образовательной инициативы «Наша новая школа»  в 2011/2012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Обеспечить овладение педагогами обновленным содержанием образования, эффективными образовательными технолог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Активизировать работу по совершенствованию информационного образовательного пространства, формированию и развитию информационной компетенции субъектов учебно-воспитательного процесса, внедрению новых информационных технологий в процессы управления, обучения и воспитания, совершенствовать использование ресурсов информационной системы «Электронное образование" в Республике Татар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Создать необходимые условия для удовлетворения образовательных запросов учащихся и их родителей через расширение сети факультативных занятий, дополнительных платных услуг с целью формирования конкурентоспособно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>Продолжить работу по поддержке и укреплению здоровья  всех участников образовательного процесса. Обеспечить поддержку по реализации городской проект «Пятилетка здор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/>
        <w:t xml:space="preserve">Обеспечить реализацию комплекса мер по совершенствованию кадровой политики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/>
        <w:t>Продолжить работу по реализации республиканской программы «</w:t>
      </w:r>
      <w:r>
        <w:rPr>
          <w:lang w:val="tt-RU"/>
        </w:rPr>
        <w:t>Бәләкәч”</w:t>
      </w:r>
    </w:p>
    <w:p>
      <w:pPr>
        <w:pStyle w:val="Style17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/>
        <w:t>Усилить поддержку по развитию различных форм вариативного дошкольного образования, обеспечивающих равные стартовые условия перехода детей в школу;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еспечить </w:t>
      </w:r>
      <w:r>
        <w:rPr>
          <w:color w:val="000000"/>
          <w:sz w:val="26"/>
          <w:szCs w:val="26"/>
        </w:rPr>
        <w:t>более активное включение в процесс реализации современной модели образования, заложенной в национальной инициативе «Наша новая школа»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еспечить открытости системы образования района через представление публичных докладов руководителями образовательных учреждений и </w:t>
      </w:r>
      <w:r>
        <w:rPr>
          <w:color w:val="000000"/>
          <w:spacing w:val="-1"/>
        </w:rPr>
        <w:t>регулярное обновление сайтов образовательных учрежд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Для реализации указанных направлений были выдвинуты следующие </w:t>
      </w: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>
          <w:b/>
          <w:u w:val="single"/>
        </w:rPr>
        <w:t>1. В дошкольном образовании:</w:t>
      </w:r>
    </w:p>
    <w:p>
      <w:pPr>
        <w:pStyle w:val="Normal"/>
        <w:spacing w:before="0" w:after="0"/>
        <w:jc w:val="both"/>
        <w:rPr/>
      </w:pPr>
      <w:r>
        <w:rPr/>
        <w:t>1.1. Открыть группы кратковременного пребывания детей предшкольного возраста на имеющихся площадей недоукомплектованных школ, с целью организации предшкольной подготовки для обеспечения равных стартовых возможностей детей из различных слоев населения в начальной школе;</w:t>
      </w:r>
    </w:p>
    <w:p>
      <w:pPr>
        <w:pStyle w:val="Normal"/>
        <w:spacing w:before="0" w:after="0"/>
        <w:jc w:val="both"/>
        <w:rPr/>
      </w:pPr>
      <w:r>
        <w:rPr/>
        <w:t>1.2. Обеспечить доступность и равные стартовые возможности получения полноценного дошкольного образования, используя разные его формы;</w:t>
      </w:r>
    </w:p>
    <w:p>
      <w:pPr>
        <w:pStyle w:val="Normal"/>
        <w:spacing w:before="0" w:after="0"/>
        <w:jc w:val="both"/>
        <w:rPr/>
      </w:pPr>
      <w:r>
        <w:rPr/>
        <w:t>1.3. Расширить спектр и улучшить качество, услуг предоставляемых учреждениями образования на внебюджетной основе;</w:t>
      </w:r>
    </w:p>
    <w:p>
      <w:pPr>
        <w:pStyle w:val="Normal"/>
        <w:spacing w:before="0" w:after="0"/>
        <w:jc w:val="both"/>
        <w:rPr/>
      </w:pPr>
      <w:r>
        <w:rPr/>
        <w:t>1.4. Организовать работу в дошкольных учреждениях образования района по реализации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щее образование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2. Начальная школа:</w:t>
      </w:r>
    </w:p>
    <w:p>
      <w:pPr>
        <w:pStyle w:val="Normal"/>
        <w:spacing w:before="0" w:after="0"/>
        <w:jc w:val="both"/>
        <w:rPr/>
      </w:pPr>
      <w:r>
        <w:rPr/>
        <w:t>2.1. Создать условия для реализации компетентностного и личностно - ориентированного подхода в обучении учащихся начальной школы через введение в ОУ ФГОС второго поколения в штатном режиме в 1 классах в 2011/2012 учебном году. Продолжить эксперимент в образовательных учреждениях: СОШ № 15, СОШ № 141, Лицей № 121 по реализации ФГОС второго поколения во вторых классах;</w:t>
      </w:r>
    </w:p>
    <w:p>
      <w:pPr>
        <w:pStyle w:val="Normal"/>
        <w:spacing w:before="0" w:after="0"/>
        <w:jc w:val="both"/>
        <w:rPr/>
      </w:pPr>
      <w:r>
        <w:rPr/>
        <w:t>2.2. Раскрывать и реализовывать индивидуальные особенности детей младшего школьного возраста путём создания  условий для развития каждого учащегося, составление банка данных одаренных детей и формирование индивидуальных портфолио достижений;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/>
        <w:t>2.3. Использовать различные формы и методы работы с учащимися младших классов и их родителями с целью сохранения психического и физического здоровья учащихся в связи с переходом на 6-ти дневную учебную неделю;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3. Основное общее образование:</w:t>
      </w:r>
    </w:p>
    <w:p>
      <w:pPr>
        <w:pStyle w:val="Normal"/>
        <w:spacing w:before="0" w:after="0"/>
        <w:jc w:val="both"/>
        <w:rPr/>
      </w:pPr>
      <w:r>
        <w:rPr/>
        <w:t>3.1. Обеспечивать доступное и качественное основное общее образование;</w:t>
      </w:r>
    </w:p>
    <w:p>
      <w:pPr>
        <w:pStyle w:val="Normal"/>
        <w:spacing w:before="0" w:after="0"/>
        <w:jc w:val="both"/>
        <w:rPr/>
      </w:pPr>
      <w:r>
        <w:rPr/>
        <w:t xml:space="preserve">3.2. Продолжить эксперимент по введению новой формы итоговой аттестации учащихся </w:t>
      </w:r>
      <w:r>
        <w:rPr>
          <w:lang w:val="en-US"/>
        </w:rPr>
        <w:t>IX</w:t>
      </w:r>
      <w:r>
        <w:rPr>
          <w:lang w:val="tt-RU"/>
        </w:rPr>
        <w:t xml:space="preserve"> классов. Повысить объективностъ оценки качества обучения на всех этапах аттестации.</w:t>
      </w:r>
    </w:p>
    <w:p>
      <w:pPr>
        <w:pStyle w:val="Normal"/>
        <w:spacing w:before="0" w:after="0"/>
        <w:jc w:val="both"/>
        <w:rPr/>
      </w:pPr>
      <w:r>
        <w:rPr>
          <w:lang w:val="tt-RU"/>
        </w:rPr>
        <w:t>3.3. Усилить работу со всеми участниками образовательного процесса (ученик, учитель педагог) по более осознанному выбору профиля дальнейшего обучения на диагностической основе с использованием возможности предпрофильной подготовки.</w:t>
      </w:r>
    </w:p>
    <w:p>
      <w:pPr>
        <w:pStyle w:val="Normal"/>
        <w:spacing w:before="0" w:after="0"/>
        <w:jc w:val="both"/>
        <w:rPr/>
      </w:pPr>
      <w:r>
        <w:rPr>
          <w:lang w:val="tt-RU"/>
        </w:rPr>
        <w:t>3.4. Активизировать работу по подготовке школьников к успешной социализации в социуме.</w:t>
      </w:r>
    </w:p>
    <w:p>
      <w:pPr>
        <w:pStyle w:val="Normal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tt-RU"/>
        </w:rPr>
      </w:pPr>
      <w:r>
        <w:rPr>
          <w:b/>
          <w:lang w:val="tt-RU"/>
        </w:rPr>
        <w:tab/>
      </w:r>
      <w:r>
        <w:rPr>
          <w:b/>
          <w:u w:val="single"/>
          <w:lang w:val="tt-RU"/>
        </w:rPr>
        <w:t>4. Среднее (полное) общее образование:</w:t>
      </w:r>
    </w:p>
    <w:p>
      <w:pPr>
        <w:pStyle w:val="Normal"/>
        <w:spacing w:before="0" w:after="0"/>
        <w:jc w:val="both"/>
        <w:rPr>
          <w:bCs/>
        </w:rPr>
      </w:pPr>
      <w:r>
        <w:rPr>
          <w:lang w:val="tt-RU"/>
        </w:rPr>
        <w:t>4.1. Обеспечиь качественное среднее (полное) общее образование(</w:t>
      </w:r>
      <w:r>
        <w:rPr/>
        <w:t>Федеральный закон от 3 июня 2009 N 104-ФЗ «</w:t>
      </w:r>
      <w:r>
        <w:rPr>
          <w:bCs/>
        </w:rPr>
        <w:t>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Об образовании»)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bCs/>
        </w:rPr>
        <w:t>4.2. Создать необходимые условия для удовлетворения образовательных запросов учащихся и их родителей через расширение сети факультативных занятий, спецкурсов, элективных курсов с целью формирования конкурентоспособной личности;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  <w:t>4.3. Обеспечивать конкурентноспособность обучающихся на рынке труда через сетевое взаимодействие, как одного из видов профильного обучения;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lang w:val="tt-RU"/>
        </w:rPr>
        <w:t>4.4. Повышать результативность образовательной деятельности, реализующейся через качество прохождения итоговой аттестации (ЕГЭ/ЕРЭ, ГВЭ), участие в олимпиадах различного уровня, интеллектуальных конкурсах и научно – практических конференциях.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40" w:hanging="0"/>
        <w:jc w:val="both"/>
        <w:rPr>
          <w:b/>
          <w:b/>
          <w:u w:val="single"/>
          <w:lang w:val="tt-RU"/>
        </w:rPr>
      </w:pPr>
      <w:r>
        <w:rPr>
          <w:b/>
          <w:lang w:val="tt-RU"/>
        </w:rPr>
        <w:tab/>
      </w:r>
      <w:r>
        <w:rPr>
          <w:b/>
          <w:u w:val="single"/>
          <w:lang w:val="tt-RU"/>
        </w:rPr>
        <w:t>5. Национальное воспитание и образование: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lang w:val="tt-RU"/>
        </w:rPr>
        <w:t>5.1. Сохранять и расширять сеть учреждений образования с родным (нерусским) языком обучения;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  <w:t>5.2. Повышать мотивацию у учащихся и их родителей для получения образования на родном языке;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  <w:t>5.3. Увеличить количество участников ЕРЭ;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  <w:t>5.4. Создавать в образовательных учреждениях района условия для сохранения традиций национальной культуры и формирования национального самосознания и толерантности у учащихся;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  <w:t>5.5. Продолжить эксперимент по поликультурному образованию.</w:t>
      </w:r>
    </w:p>
    <w:p>
      <w:pPr>
        <w:pStyle w:val="Normal"/>
        <w:spacing w:before="0" w:after="0"/>
        <w:ind w:right="4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40" w:hanging="0"/>
        <w:jc w:val="both"/>
        <w:rPr>
          <w:b/>
          <w:b/>
          <w:lang w:val="tt-RU"/>
        </w:rPr>
      </w:pPr>
      <w:r>
        <w:rPr>
          <w:lang w:val="tt-RU"/>
        </w:rPr>
        <w:tab/>
      </w:r>
      <w:r>
        <w:rPr>
          <w:b/>
          <w:lang w:val="tt-RU"/>
        </w:rPr>
        <w:t>6. Дополнительное образование и воспитание:</w:t>
      </w:r>
    </w:p>
    <w:p>
      <w:pPr>
        <w:pStyle w:val="Normal"/>
        <w:spacing w:before="0" w:after="0"/>
        <w:ind w:right="40" w:hanging="0"/>
        <w:jc w:val="both"/>
        <w:rPr>
          <w:color w:val="000000"/>
        </w:rPr>
      </w:pPr>
      <w:r>
        <w:rPr>
          <w:lang w:val="tt-RU"/>
        </w:rPr>
        <w:t>6.1. Повышать охват учащихся, занятых в объединениях технической и спортивно-технической направленности</w:t>
      </w:r>
      <w:r>
        <w:rPr>
          <w:color w:val="000000"/>
        </w:rPr>
        <w:t>;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color w:val="000000"/>
        </w:rPr>
        <w:t>6.2. Усилить воспитательный потенциал школы, повысить качество организации профилактической работы с несовершеннолетними (профилактика суицидов);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color w:val="000000"/>
        </w:rPr>
        <w:t>6.3. Способствовать развитию внедрения образовательной программы «Основы лидерства» и реализации республиканского проекта «Самостоятельные дети»;</w:t>
      </w:r>
    </w:p>
    <w:p>
      <w:pPr>
        <w:pStyle w:val="Normal"/>
        <w:spacing w:before="0" w:after="0"/>
        <w:ind w:right="40" w:hanging="0"/>
        <w:jc w:val="both"/>
        <w:rPr/>
      </w:pPr>
      <w:r>
        <w:rPr>
          <w:color w:val="000000"/>
        </w:rPr>
        <w:t>6.4. Обеспечивать проведение профилактических осмотров школьников на предмет немедицинского употребления психоактивных веществ.</w:t>
      </w:r>
    </w:p>
    <w:p>
      <w:pPr>
        <w:pStyle w:val="Normal"/>
        <w:spacing w:before="0" w:after="0"/>
        <w:ind w:right="40" w:hanging="0"/>
        <w:jc w:val="both"/>
        <w:rPr>
          <w:color w:val="000000"/>
        </w:rPr>
      </w:pPr>
      <w:r>
        <w:rPr>
          <w:color w:val="000000"/>
        </w:rPr>
        <w:t>6.5. Активизировать участие учащихся в творческих смотрах и конкурсах различного уровня.</w:t>
      </w:r>
    </w:p>
    <w:p>
      <w:pPr>
        <w:pStyle w:val="Normal"/>
        <w:spacing w:before="0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4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7. Работа с педагогическими кадрами: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. Обеспечить овладение каждым педагогом базовыми компетентностями по требованиям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2. </w:t>
      </w:r>
      <w:r>
        <w:rPr/>
        <w:t>Организовать дифференцированную работу с кадрами (коллективную, групповую, индивидуальную) по пониманию содержания, овладению продуктивными способами деятельности и внедрению новых образовательных стандартов</w:t>
      </w:r>
      <w:r>
        <w:rPr>
          <w:color w:val="000000"/>
          <w:spacing w:val="-1"/>
        </w:rPr>
        <w:t>;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3. Целенаправленно работать над повышением образовательного уровня и квалификации педагогов. Продолжить работу по привлечению и закреплению молодых, талантливых и перспективных педагогов в районе. </w:t>
      </w:r>
    </w:p>
    <w:p>
      <w:pPr>
        <w:pStyle w:val="Norma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8. Работа с одаренными детьми: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pacing w:val="-1"/>
        </w:rPr>
        <w:t xml:space="preserve">8.1. </w:t>
      </w:r>
      <w:r>
        <w:rPr/>
        <w:t>Привлечение к участию в олимпиадном движении школьников разного возраста, включая учащихся начальных классов, активно использовать дистанционные олимпиады и Интернет-олимпиады;</w:t>
      </w:r>
    </w:p>
    <w:p>
      <w:pPr>
        <w:pStyle w:val="Normal"/>
        <w:numPr>
          <w:ilvl w:val="0"/>
          <w:numId w:val="2"/>
        </w:numPr>
        <w:spacing w:before="0" w:after="0"/>
        <w:ind w:left="426" w:right="40" w:hanging="426"/>
        <w:jc w:val="both"/>
        <w:rPr/>
      </w:pPr>
      <w:r>
        <w:rPr/>
        <w:t>8.2 Создание ресурсной карты мест проведения конкурсов, олимпиад, НПК;</w:t>
      </w:r>
    </w:p>
    <w:p>
      <w:pPr>
        <w:pStyle w:val="Normal"/>
        <w:numPr>
          <w:ilvl w:val="0"/>
          <w:numId w:val="2"/>
        </w:numPr>
        <w:spacing w:before="0" w:after="0"/>
        <w:ind w:left="426" w:right="40" w:hanging="426"/>
        <w:jc w:val="both"/>
        <w:rPr/>
      </w:pPr>
      <w:r>
        <w:rPr/>
        <w:t>8.3. Организация работы с одаренными детьми, как приоритетное направление в системе научно-методической и опытно-экспериментальной работы учреждений дополнительного образования.</w:t>
      </w:r>
    </w:p>
    <w:sectPr>
      <w:footerReference w:type="default" r:id="rId3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резолюции. 2011 год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6:00Z</dcterms:created>
  <dc:creator>1</dc:creator>
  <dc:description/>
  <cp:keywords/>
  <dc:language>en-US</dc:language>
  <cp:lastModifiedBy>Ray</cp:lastModifiedBy>
  <cp:lastPrinted>2011-08-24T14:47:00Z</cp:lastPrinted>
  <dcterms:modified xsi:type="dcterms:W3CDTF">2011-08-24T11:06:00Z</dcterms:modified>
  <cp:revision>2</cp:revision>
  <dc:subject/>
  <dc:title/>
</cp:coreProperties>
</file>