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углый стол педагогов естественно-математическ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Тема: Ключевые компетенции как компонент личностно – ориентированной  парадигмы 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емя проведен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>26 апреля в 14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– МБОУ «СОШ №175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: руководители  МО учителей естественно – математического цикла (по одному человеку от школ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об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ль предметов естественно – математического цикла в формировании ключевых компетен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ние социальной, гражданской компетентности учащихся через организацию проектной через организацию проек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теграция – эффективный путь формирования ключевых компетентностей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ние исследовательской  компетенций как условие  развития научного мнения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вышение профессионализма педагогов как условие повышение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3:00Z</dcterms:created>
  <dc:creator>Ноутбук-3</dc:creator>
  <dc:description/>
  <cp:keywords/>
  <dc:language>en-US</dc:language>
  <cp:lastModifiedBy>Videostudio</cp:lastModifiedBy>
  <dcterms:modified xsi:type="dcterms:W3CDTF">2012-05-10T06:48:00Z</dcterms:modified>
  <cp:revision>3</cp:revision>
  <dc:subject/>
  <dc:title/>
</cp:coreProperties>
</file>