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И Н Ф О Р М А Ц И Я</w:t>
      </w:r>
    </w:p>
    <w:p>
      <w:pPr>
        <w:pStyle w:val="Subtitle"/>
        <w:tabs>
          <w:tab w:val="clear" w:pos="708"/>
          <w:tab w:val="left" w:pos="226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за 1 месяц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1 месяц 2013 года в городе Казани зарегистрировано 5 дорожно-транспортных происшествий с участием детей, в которых 5 детей получили травмы различной степени тяжести. В сравнении с аналогичным периодом прошлого года наблюдается снижение количества ДТП с участием детей на 28,6 % и количества пострадавших на 28,6 %. </w:t>
      </w:r>
    </w:p>
    <w:p>
      <w:pPr>
        <w:pStyle w:val="21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5 травмированных детей: 1 ребенок – получил тяжёлые травмы (ушиб головного мозга),   4 детей – переломы, ушибы различных частей тела. 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личеству ДТП с участием детей за 1 месяц 2013</w:t>
      </w:r>
      <w:r>
        <w:rPr/>
        <w:t xml:space="preserve"> года в г. Казани.</w:t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80"/>
        <w:gridCol w:w="1980"/>
        <w:gridCol w:w="3366"/>
      </w:tblGrid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 1 месяц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 1 месяц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3 г.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%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– 0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 100) – 0 – (-100) 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– 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– 0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– 0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– 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0 – 100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– 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– 0 – 100 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 – Савино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– 0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0) – 0 – (-100)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0 – 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– 0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0) – 0 – (-100)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0 – 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0 – 3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0 – 50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. Каза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– 0 – 7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– 0 – 5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-28,6) – 0 – (-28,6)</w:t>
            </w:r>
          </w:p>
        </w:tc>
      </w:tr>
    </w:tbl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-360" w:hanging="0"/>
        <w:jc w:val="both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1. Участники ДТП: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sz w:val="28"/>
          <w:szCs w:val="28"/>
        </w:rPr>
        <w:t>Детей – пешеходов – 3;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– пассажиров – 2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дети в СДУУ – 1 ребенок (5 л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дети без СДУУ – 1 ребенок (2012 года рождения)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Основные причины ДТП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620"/>
        <w:gridCol w:w="1440"/>
      </w:tblGrid>
      <w:tr>
        <w:trPr>
          <w:trHeight w:val="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вине детей - пешеходов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ереход дороги в неустановленном мес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вине водителей, 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– 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дети, пострадавшие в салоне автомоби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0 – 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детей-пешеход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ДД водителями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установленной скор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очередности проез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скорости конкретным услов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выбор дистан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0 – 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упил дорогу пешехо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полосу встреч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ся с места ДТ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проезда перекре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8"/>
          <w:szCs w:val="28"/>
          <w:u w:val="single"/>
        </w:rPr>
        <w:t>3. Распределение  ДТП с участием детей  по возрастны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сего в 5 ДТП пострадало 5 дет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дошкольники –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кольники в возрасте до 16 лет –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– 3 лет – 1 ребен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– 6 лет – 2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9 лет – 2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альчики – 1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–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4. Распределение  ДТП с участием детей по дням недели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ДТП</w:t>
            </w:r>
          </w:p>
        </w:tc>
      </w:tr>
    </w:tbl>
    <w:p>
      <w:pPr>
        <w:pStyle w:val="22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2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аспределение  ДТП с участием детей по улицам г. Казани:</w:t>
      </w:r>
    </w:p>
    <w:p>
      <w:pPr>
        <w:pStyle w:val="22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ind w:left="-360" w:hanging="0"/>
        <w:rPr>
          <w:b/>
          <w:b/>
          <w:sz w:val="16"/>
          <w:szCs w:val="16"/>
        </w:rPr>
      </w:pPr>
      <w:r>
        <w:rPr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Декабристов, Журналистов, К.Цеткин, Курчатова, Родины – по 1 ДТП.</w:t>
      </w:r>
    </w:p>
    <w:p>
      <w:pPr>
        <w:pStyle w:val="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спределение  ДТП с участием детей по времени сут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1 ДТП – с 9:00 до 12:00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 ДТП – с 14:00 до 17:00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 ДТП – с 17:00 до 20.00 ча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rPr>
          <w:szCs w:val="28"/>
          <w:u w:val="single"/>
        </w:rPr>
      </w:pPr>
      <w:r>
        <w:rPr>
          <w:szCs w:val="28"/>
          <w:u w:val="single"/>
        </w:rPr>
        <w:t>7. Учебные заведения, учащиеся которых стали участниками дорожно-транспортных происшествий за 1 месяц 2013 года.</w:t>
      </w:r>
    </w:p>
    <w:p>
      <w:pPr>
        <w:pStyle w:val="TextBodyIndent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Учреждение  образования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Количество ДТП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Московский райо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9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  <w:t>1 – 0 – 1 (ДТП по вине ребенка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u w:val="single"/>
              </w:rPr>
              <w:t>Советский район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 № 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0 – 1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№ 2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– 0 – 1 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№ 2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– 0 – 1 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рганизова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– 0 – 1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sz w:val="24"/>
      <w:lang w:val="ru-RU" w:bidi="ar-SA"/>
    </w:rPr>
  </w:style>
  <w:style w:type="character" w:styleId="9">
    <w:name w:val=" Знак Знак9"/>
    <w:basedOn w:val="Style8"/>
    <w:qFormat/>
    <w:rPr>
      <w:b/>
      <w:sz w:val="24"/>
      <w:lang w:val="ru-RU" w:bidi="ar-SA"/>
    </w:rPr>
  </w:style>
  <w:style w:type="character" w:styleId="8">
    <w:name w:val=" Знак Знак8"/>
    <w:basedOn w:val="Style8"/>
    <w:qFormat/>
    <w:rPr>
      <w:b/>
      <w:color w:val="0000FF"/>
      <w:sz w:val="24"/>
      <w:lang w:val="ru-RU" w:eastAsia="en-US" w:bidi="ar-SA"/>
    </w:rPr>
  </w:style>
  <w:style w:type="character" w:styleId="7">
    <w:name w:val=" Знак Знак7"/>
    <w:basedOn w:val="Style8"/>
    <w:qFormat/>
    <w:rPr>
      <w:b/>
      <w:sz w:val="24"/>
      <w:lang w:val="ru-RU" w:bidi="ar-SA"/>
    </w:rPr>
  </w:style>
  <w:style w:type="character" w:styleId="6">
    <w:name w:val=" Знак Знак6"/>
    <w:basedOn w:val="Style8"/>
    <w:qFormat/>
    <w:rPr>
      <w:color w:val="000000"/>
      <w:sz w:val="28"/>
      <w:lang w:val="ru-RU" w:bidi="ar-SA"/>
    </w:rPr>
  </w:style>
  <w:style w:type="character" w:styleId="5">
    <w:name w:val=" Знак Знак5"/>
    <w:basedOn w:val="Style8"/>
    <w:qFormat/>
    <w:rPr>
      <w:color w:val="FF0000"/>
      <w:sz w:val="24"/>
      <w:lang w:val="ru-RU" w:bidi="ar-SA"/>
    </w:rPr>
  </w:style>
  <w:style w:type="character" w:styleId="4">
    <w:name w:val=" Знак Знак4"/>
    <w:basedOn w:val="Style8"/>
    <w:qFormat/>
    <w:rPr>
      <w:b/>
      <w:sz w:val="28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2">
    <w:name w:val=" Знак Знак2"/>
    <w:basedOn w:val="Style8"/>
    <w:qFormat/>
    <w:rPr>
      <w:b/>
      <w:sz w:val="24"/>
      <w:lang w:val="ru-RU" w:bidi="ar-SA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character" w:styleId="Style9">
    <w:name w:val=" Знак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23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60"/>
      <w:jc w:val="both"/>
    </w:pPr>
    <w:rPr>
      <w:szCs w:val="20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2:00Z</dcterms:created>
  <dc:creator>pk1</dc:creator>
  <dc:description/>
  <cp:keywords/>
  <dc:language>en-US</dc:language>
  <cp:lastModifiedBy>pk1</cp:lastModifiedBy>
  <dcterms:modified xsi:type="dcterms:W3CDTF">2013-02-05T07:00:00Z</dcterms:modified>
  <cp:revision>16</cp:revision>
  <dc:subject/>
  <dc:title>И Н Ф О Р М А Ц И Я</dc:title>
</cp:coreProperties>
</file>