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августовской конференции педагогических работников учреждений образования Советского района в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я развития муниципальной (районной) системы образования в контексте национальной инициативы «Наша новая школа»: достижения, проблемы, пути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августа 2011 года</w:t>
      </w:r>
      <w:r>
        <w:rPr>
          <w:sz w:val="28"/>
          <w:szCs w:val="28"/>
        </w:rPr>
        <w:t xml:space="preserve">  заседание районной августовской конференции руководителей и педагогов учреждени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енарное заседание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актовый зал администрации Совет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.00 – 12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.Н.Нуреева - начальник отдела образования Сове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иректора ОУ, ДОУ, УДО, методисты ИМО, заместители директоров учреждений образования, руководители районных методических объединений, педагог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9.45 – регистрация участников конференции, фотовыставка «Время, вперед!», демонстрация слайд-ш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 конференции воспитанниками МАДОУ №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ролика «Педагогическое сообщество Советского района: день за дн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Главы администрации Совет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районной системы образования в 2010 – 2011 учебном году: достижения, проблемы, пути решения  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В.Н.Нуреева, начальник отдела образования Советск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едагогического потенциала как условие повышения качества образования 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 xml:space="preserve">Л.В.Сомова, заведующая информационно-методическим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 xml:space="preserve">отделом ГМЦ по Советскому райо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социально-активных граждан Республики Татарстан – приоритетное направление деятельности системы образования района 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Т.Н.Муратова, специалист отдела образования Советск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республиканской программы «Белекеч» в Советском районе: проблемы и пути решения 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Л.Ф.Хабибрахманова, специалист отдела образования 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тностный подход в системе развития интеллектуального и творческого потенциала ученика и учител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Е.В.Еремеева, учитель русского языка и литературы МОУ «Лицей №110», победитель конкурса лучших учителей школ России в рамках ПНП «Образование» 2007 и 2011 г.г.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гостей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золюции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граждение работников образования района, показавших высокие результаты работы по развитию системы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кционные заседания руков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Компетентностный подход в управленческой и образовательной  деятельности как условие успешной реализации национальной образовательной инициативы «Наша новая школ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руководителей УД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ЦДТ «Азин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уратова Т.Н., ведущий специалист ОО, Сунгатуллина Ф.Г., директор ЦДТ «Азино»,   Ярмакеева С.А., к.п.н., научный руководитель ЦДТ «Аз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нновационного потенциала педагогического коллектива УДО в условиях реализации национальной инициативы «Наша новая школа».</w:t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Ф.Г. Сунгатуллина,  директор ЦДТ «Аз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ализация воспитательной функции образования в условиях ДМШ как процесс управления развитием личности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Л.Р.Уварова, зав. отделом, преподаватель ДМШ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едагогические условия развития творческих способностей учащихся в образовательном пространстве УДО.</w:t>
      </w:r>
    </w:p>
    <w:p>
      <w:pPr>
        <w:pStyle w:val="Normal"/>
        <w:ind w:left="708" w:firstLine="56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.Ш.Аполинская, зав. отделом ЦДТ «Танкодром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мпетентность в области личностных качеств как основа развития профессионального мастерства преподавателя ДШ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Spacing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евелева, преподаватель ДШИ №4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офессиональной компетентности педагога в системе дополнительного туристско-краеведческого образования детей.</w:t>
      </w:r>
    </w:p>
    <w:p>
      <w:pPr>
        <w:pStyle w:val="NoSpacing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Павлова, зам. директора, Рахматуллина Г.Г., </w:t>
      </w:r>
    </w:p>
    <w:p>
      <w:pPr>
        <w:pStyle w:val="NoSpacing"/>
        <w:ind w:left="56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СДЮТиЭ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оль дополнительного профессионального образования в подготовке педагога к работе с одаренными детьми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.А.Газизова, зав. отделом ЦДТ «Танкод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петентностный подход к реализации проектировочной деятельности педагога дополнительного образования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.А.Ярмакеева, канд пед. наук, научный руководитель ЦДТ «А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компетенций учащихся средствами информационных технологий в рамках инновационной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Путь к успеху»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И.А.Евсеева, ПДО ЦДТ«Детск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художественного вкуса, аналитического мышления и общего музыкального развития как основа развития творческих компетентностей начинающего музыканта-исполнителя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М.А.Гудошникова, преподаватель ДМШ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позитивной мотивации к обучению с учетом индивидуальных особенностей личности учащихся ДШИ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.Г.Зиганшин, преподаватель ДШИ №4</w:t>
      </w:r>
    </w:p>
    <w:p>
      <w:pPr>
        <w:pStyle w:val="Normal"/>
        <w:jc w:val="both"/>
        <w:rPr/>
      </w:pPr>
      <w:r>
        <w:rPr>
          <w:sz w:val="28"/>
          <w:szCs w:val="28"/>
        </w:rPr>
        <w:t>11. Развитие личностных компетенций дошкольника средствами ИЗО в школе раннего эстетического развития ЦДТ «Детская академия»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О.Г.Панфутова,  ПДО ЦДТ «Детск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циализация личности учащихся ДМШ средствами гуманизма и патриотизма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Е.С.Усенкова, преподаватель ДМШ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ль репертуара детского хорового коллектива в современном национальном воспитании учащихся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А.Я.Маликова, преподаватель ДШИ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ерспективные направления развития ДМШ в условиях реализации национальной инициативы «Наша новая школа».</w:t>
      </w:r>
    </w:p>
    <w:p>
      <w:pPr>
        <w:pStyle w:val="Normal"/>
        <w:ind w:left="708" w:firstLine="568"/>
        <w:rPr/>
      </w:pPr>
      <w:r>
        <w:rPr>
          <w:sz w:val="28"/>
          <w:szCs w:val="28"/>
        </w:rPr>
        <w:t>Э.М.Шиафетдинова, зав. отделом, преподаватель ДМШ №2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 заместителей директоров  образовательных учреждений по национальному образованию и воспит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ицей № 1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Вахитова Э.М., заместитель начальника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 по вопросам нац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спективы развития национального образования  в условиях внедрения ФГОС НОО.</w:t>
      </w:r>
    </w:p>
    <w:p>
      <w:pPr>
        <w:pStyle w:val="Normal"/>
        <w:ind w:left="708" w:firstLine="568"/>
        <w:jc w:val="both"/>
        <w:rPr/>
      </w:pPr>
      <w:r>
        <w:rPr>
          <w:sz w:val="28"/>
          <w:szCs w:val="28"/>
        </w:rPr>
        <w:t>Э.М.Вахитова, заместитель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ая деятельность  в условиях внедрения ФГОС НОО</w:t>
      </w:r>
    </w:p>
    <w:p>
      <w:pPr>
        <w:pStyle w:val="Normal"/>
        <w:ind w:left="708" w:firstLine="568"/>
        <w:jc w:val="both"/>
        <w:rPr/>
      </w:pPr>
      <w:r>
        <w:rPr>
          <w:sz w:val="28"/>
          <w:szCs w:val="28"/>
        </w:rPr>
        <w:t>З.И.Замалетдинова, директор гимназии № 20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ние  гражданского самосознания   в  условиях гимназии  с русским этнокультурным компонентом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Т.Мухаметзянова, заместитель директора по национальному 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ыт работы, проблемы и  перспективы развития лицея с татарским языком обучения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Ф.Г.Вафина, директор лицея №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 заместителей директоров  образовательных учреждений по воспитательно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sz w:val="30"/>
          <w:szCs w:val="30"/>
        </w:rPr>
        <w:t>Воспитание социально-активных граждан приоритетное направление деятельности системы образования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агерь «Ново-Юдино»</w:t>
      </w:r>
      <w:r>
        <w:rPr/>
        <w:t xml:space="preserve"> </w:t>
      </w:r>
      <w:r>
        <w:rPr>
          <w:sz w:val="28"/>
          <w:szCs w:val="28"/>
        </w:rPr>
        <w:t>(ул.Туристическая, 102,</w:t>
      </w:r>
      <w:r>
        <w:rPr>
          <w:b/>
          <w:sz w:val="28"/>
          <w:szCs w:val="28"/>
        </w:rPr>
        <w:t xml:space="preserve"> </w:t>
      </w:r>
      <w:r>
        <w:rPr/>
        <w:t>проезд автобусом № 46 до конечной остан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уратова Т.Н., ведущий специалист отдела,  Л.А.Бирсанова, руководитель районного методического объединения заместителей директоров по воспитательной работе, заместитель директора по воспитательной работе СОШ № 22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Заместители директоров по воспитательной работе, ГИБДД, КДН, отдел здравоохран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деятельности в системе воспитания г.Казан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.М.Ибрагимова, главный специалист Управления образования г.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социально-активных граждан на базе Детской общественной организации «Военно-патриотическое кадетское объединение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.Ю.Румянцева, заместитель директора по воспитательной работе СОШ №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воспитательным процессом в инновационном образовательном учреждении – общественно-активная школ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Ю.Р.Салюкова, заместитель директора по воспитательной работе гимназии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ути усиления межведомственного взаимодействия по профилактике правонарушений несовершеннолетних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.Ю.Сафонова, ответственный секретарь КДН и ЗП  Администрации Советского района г.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филактика детского дорожно-транспортного травматизма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Сафина, старший инспектор пропаганды ГИБДД Советского района г.Казани </w:t>
      </w:r>
    </w:p>
    <w:p>
      <w:pPr>
        <w:pStyle w:val="Normal"/>
        <w:jc w:val="both"/>
        <w:rPr/>
      </w:pPr>
      <w:r>
        <w:rPr>
          <w:sz w:val="28"/>
          <w:szCs w:val="28"/>
        </w:rPr>
        <w:t>6.Организация диспансерного осмотра подростков 14-летнего возраста.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С.В.Володина, главный педиатр Советского района г.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 заместителей директоров  образовательных учреждений по учебной работе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ицей №1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 августа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Арсланова Э.Р., заместитель начальника отдела образования, Захарова С.Н., ведущий специалист ОО, Сомова Л.В., заведующая ИМО по Совет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местители дире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У по учеб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диный государственный экзамен как показатель качества управленческой и педагогической деятельности образовательных учреждени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Р.Арсланова, заместитель начальника ОО Советского района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атуллина Г.Г., ведущий специалист ОО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итоговая аттестация в 9 классах: результаты, проблемы, поиски решений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С.Н.Захарова, ведущий специалист ОО Сове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 Инновационная деятельность УО в 2010-2011 учебном году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Л.В.Сомова, заведующая ИМО ГМЦ по Совет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4. Аттестация педагогических кадров в 2010-2011 учебном году: достижения, пробл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М.Халимова, методист ИМО ГМЦ по Совет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5. Грантовая деятельность - эффективная форма развития учительского потенциала: требования, проблемы, пути их решения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М.Гирфанутдинова, заместитель директора </w:t>
      </w:r>
    </w:p>
    <w:p>
      <w:pPr>
        <w:pStyle w:val="Normal"/>
        <w:ind w:left="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 МОУ «Гимназия №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учебно-воспитательным процессом в условиях введения ФГОС НОО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.С.Пилюгина, заместитель директора по УР МОУ «СОШ №141 с углубленным изучением отдельных предметов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руководителей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15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   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Хабибрахманова Л.Ф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специалист ОО, Романова Н.Г., методист ИМО ГМЦ по Советскому район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заведующие ДОУ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й детский сад, как одно из условий реализации программы «Белекеч».</w:t>
      </w:r>
    </w:p>
    <w:p>
      <w:pPr>
        <w:pStyle w:val="TextBody"/>
        <w:ind w:left="709" w:firstLine="567"/>
        <w:jc w:val="both"/>
        <w:rPr>
          <w:color w:val="000000"/>
          <w:szCs w:val="28"/>
        </w:rPr>
      </w:pPr>
      <w:r>
        <w:rPr>
          <w:szCs w:val="28"/>
        </w:rPr>
        <w:t>Ф.М.Яриева, заведующий МАДОУ «Детский сад № 18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национально-регионального компонента при введении федеральных государственных требовани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А.Кадырова, заведующий МАДОУ «Детский сад № 415»</w:t>
      </w:r>
    </w:p>
    <w:p>
      <w:pPr>
        <w:pStyle w:val="Normal"/>
        <w:jc w:val="both"/>
        <w:rPr/>
      </w:pPr>
      <w:r>
        <w:rPr>
          <w:sz w:val="28"/>
          <w:szCs w:val="28"/>
        </w:rPr>
        <w:t>3. Безопасность ребенка – забота семьи. Профилактика детского дорожно-транспортного травматизма.</w:t>
      </w:r>
    </w:p>
    <w:p>
      <w:pPr>
        <w:pStyle w:val="TextBody"/>
        <w:ind w:left="709" w:firstLine="567"/>
        <w:jc w:val="both"/>
        <w:rPr>
          <w:szCs w:val="28"/>
        </w:rPr>
      </w:pPr>
      <w:r>
        <w:rPr>
          <w:szCs w:val="28"/>
        </w:rPr>
        <w:t>И.М.Сафина, инспектор по профилактике  детского дорожно-</w:t>
      </w:r>
    </w:p>
    <w:p>
      <w:pPr>
        <w:pStyle w:val="TextBody"/>
        <w:ind w:left="709" w:firstLine="567"/>
        <w:jc w:val="both"/>
        <w:rPr>
          <w:color w:val="000000"/>
          <w:szCs w:val="28"/>
        </w:rPr>
      </w:pPr>
      <w:r>
        <w:rPr>
          <w:szCs w:val="28"/>
        </w:rPr>
        <w:t>транспортного травматизма ГИБДД Совет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старших воспитателей ДО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АДОУ № 1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Хабибрахманова Л.Ф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специалист ОО, Романова Н.Г., методист ИМО ГМЦ по Совет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старшие воспитатели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ФЗ «Об образовании», дошкольное образование. </w:t>
      </w:r>
    </w:p>
    <w:p>
      <w:pPr>
        <w:pStyle w:val="Normal"/>
        <w:ind w:left="284" w:firstLine="992"/>
        <w:jc w:val="both"/>
        <w:rPr/>
      </w:pPr>
      <w:r>
        <w:rPr>
          <w:sz w:val="28"/>
          <w:szCs w:val="28"/>
        </w:rPr>
        <w:t>Н.Г.Романова, методист ИМО ГМЦ по Советскому район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бласти общеобразовательной программ дошкольного образования и их интеграц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А.Щербакова, старший воспитатель ДОУ № 332, руководитель </w:t>
      </w:r>
    </w:p>
    <w:p>
      <w:pPr>
        <w:pStyle w:val="Normal"/>
        <w:ind w:left="56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О воспитателей </w:t>
      </w:r>
      <w:r>
        <w:rPr>
          <w:sz w:val="28"/>
          <w:szCs w:val="28"/>
          <w:lang w:val="tt-RU"/>
        </w:rPr>
        <w:t xml:space="preserve">“Социально-личностное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развитие дошкольников”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ость педагога ДОУ. Использование ИКТ в работе с детьми дошкольного возраст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Зайнуллина, старший воспитатель ДОУ № 272, руководитель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воспитателей «Преемственность образования. Предшкольное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етодической работы с коллективом ДОУ по включению родителей в педагогический процесс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Р.Назарова, старший воспитатель ДОУ № 408, руководитель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"Школа молодого воспитателя"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Инновационная деятельность по реализации преемственности между дошкольным и школьным образованием</w:t>
      </w:r>
    </w:p>
    <w:p>
      <w:pPr>
        <w:pStyle w:val="TextBody"/>
        <w:ind w:left="567" w:firstLine="709"/>
        <w:jc w:val="both"/>
        <w:rPr>
          <w:color w:val="000000"/>
          <w:szCs w:val="28"/>
        </w:rPr>
      </w:pPr>
      <w:r>
        <w:rPr>
          <w:szCs w:val="28"/>
        </w:rPr>
        <w:t>В.З.Комкова, старший воспитатель ДОУ № 10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работы МО старших воспитателей, задачи на 2011 – 2012 уч.год. 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Н.Г.Романова, методист ИМО ГМЦ по Советскому райо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и  руководителей школьных методических объединений педагогов, учителей – предметник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Управление повышением качества образования на основе компетентностного  подхода к обучению и воспитанию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учителей гуманитарного цикла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140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Охолина Людмила Иосифовна, методист ИМО ГМЦ по Сове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русского языка и литературы, истории, иностранного языка, учителя-предмет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екция учителей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14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Еремеева Елена  Владимировна,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русского языка и литературы, учителя-предмет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тоги 2010-2011 учебного года. «Результаты ЕГЭ – 2011г.: успехи, проблемы, нереализованные возможности».</w:t>
      </w:r>
    </w:p>
    <w:p>
      <w:pPr>
        <w:pStyle w:val="Style18"/>
        <w:ind w:left="708" w:firstLine="568"/>
        <w:rPr/>
      </w:pPr>
      <w:r>
        <w:rPr>
          <w:rFonts w:cs="Times New Roman" w:ascii="Times New Roman" w:hAnsi="Times New Roman"/>
          <w:sz w:val="28"/>
          <w:szCs w:val="28"/>
        </w:rPr>
        <w:t>Л.И.Охолина, методист ИМ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Национальная Программа поддержки и развития чтения». Итоги года. </w:t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холина, методист ИМ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итературно-мемориальный музей А.М.Горького приглашает.</w:t>
      </w:r>
    </w:p>
    <w:p>
      <w:pPr>
        <w:pStyle w:val="Style18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Данилова, старший научный сотрудник музея А.М.Горьког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действие учителя русского языка и школьного  библиотекаря по  реализации  Программы  поддержки и  развития чтения в школе.     </w:t>
      </w:r>
    </w:p>
    <w:p>
      <w:pPr>
        <w:pStyle w:val="Style18"/>
        <w:ind w:left="720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Н.Минзянова, руководитель ШМО </w:t>
      </w:r>
    </w:p>
    <w:p>
      <w:pPr>
        <w:pStyle w:val="Style18"/>
        <w:ind w:left="567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усского языка школы №174</w:t>
      </w:r>
    </w:p>
    <w:p>
      <w:pPr>
        <w:pStyle w:val="Style18"/>
        <w:ind w:left="567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Дупленкова, руководитель  ШМО учителей русского языка </w:t>
      </w:r>
    </w:p>
    <w:p>
      <w:pPr>
        <w:pStyle w:val="Style18"/>
        <w:ind w:left="567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141</w:t>
      </w:r>
    </w:p>
    <w:p>
      <w:pPr>
        <w:pStyle w:val="Style18"/>
        <w:ind w:left="567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З.Колпакова,  руководитель ШМО учителей </w:t>
      </w:r>
    </w:p>
    <w:p>
      <w:pPr>
        <w:pStyle w:val="Style18"/>
        <w:ind w:left="567" w:firstLine="5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 гимназии №1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и обсуждение проекта  реализации «Программы поддержки и развития чтения». «Чистое слово».  </w:t>
      </w:r>
    </w:p>
    <w:p>
      <w:pPr>
        <w:pStyle w:val="Style18"/>
        <w:spacing w:lineRule="auto" w:line="240" w:before="0" w:after="0"/>
        <w:ind w:left="708" w:firstLine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С.Титова, учитель русского языка  и  </w:t>
      </w:r>
    </w:p>
    <w:p>
      <w:pPr>
        <w:pStyle w:val="Style18"/>
        <w:spacing w:lineRule="auto" w:line="240" w:before="0" w:after="0"/>
        <w:ind w:left="708" w:firstLine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гимназии №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екция учителей истории, общество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14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акмовцева Марина Викто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истории, учителя-предмет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 Итоги работы РМО учителей истории»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М.В.Такмовцева, руководитель РМО учителей истории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Итоги ЕГЭ – 2011 года по истории и обществознанию: успехи, проблемы, нереализованные возможности». </w:t>
      </w:r>
    </w:p>
    <w:p>
      <w:pPr>
        <w:pStyle w:val="Style18"/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Б.Михайлова, руководитель ШМО </w:t>
      </w:r>
    </w:p>
    <w:p>
      <w:pPr>
        <w:pStyle w:val="Style18"/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стории гимназии № 9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Юрлова  Анна Жоржовна, учитель обществознания гимназии № 1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«Час практического занятия» - руководитель Марина Викторовна Такмовц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Задачи и план на 2011 – 2012 учебный год.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М.В.Такмовцева, руководитель РМО учителей истории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екция учителей иностранн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140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окарева Галина Эдуардовна,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иностранного языка, учителя-предме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работы РМО за 1010 – 2011 учебный год. Итоги ЕГЭ – 2011года.</w:t>
      </w:r>
    </w:p>
    <w:p>
      <w:pPr>
        <w:pStyle w:val="Style18"/>
        <w:spacing w:lineRule="auto" w:line="240" w:before="0" w:after="0"/>
        <w:ind w:left="709" w:firstLine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.Токарева, руководитель РМО  учителей 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Актуальные проблемы преподавания иностранного языка в условиях развития образования».                            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Е.З.Седунова, учитель английского языка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школы  № 175 (вести с  курсов   повышения  квалификации)</w:t>
      </w:r>
    </w:p>
    <w:p>
      <w:pPr>
        <w:pStyle w:val="Normal"/>
        <w:rPr/>
      </w:pPr>
      <w:r>
        <w:rPr>
          <w:sz w:val="28"/>
          <w:szCs w:val="28"/>
        </w:rPr>
        <w:t xml:space="preserve">3.  Мастер – класс: итоги работы над программой «Английский для всех»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пыт работы учителей иностранного языка    школы № 1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Задачи и план на 2011 – 2012 учебный год. </w:t>
      </w:r>
    </w:p>
    <w:p>
      <w:pPr>
        <w:pStyle w:val="Style18"/>
        <w:spacing w:lineRule="auto" w:line="240" w:before="0" w:after="0"/>
        <w:ind w:left="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.Токаре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РМО  учителей 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учителей татар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Лицей №14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Арсланова Р.М., методист ИМО ГМЦ по Советскому рай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айлова М.Г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татар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ое образование. Итоги за год, проблемы и перспективы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М.Арсланова, методист И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 конкурентноспособной личности на уроках татарского языка и литературы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Фахрутдинова, руководитель ШМО г.№20, учитель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ль нравственного воспитания в формировании личност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К.Салихова, учитель татарского языка и литературы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толерантной личности в поликультурной образовательной среде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Ваганова, учитель татарского языка и литературы  г.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Формирование ценностных ориентаций учащихся на уроках татарской литературы и внеклассного чтения через изучение произведений татарских писателе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Зарипова, руководитель Школы молодого учителя татарского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а и литературы, учитель татарского языка и литературы 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ы № 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оммуникативной  компетенции  у  русскоязычных учащихся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Ф. Газизова, учитель татарского языка и литературы шк.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ль творческого развития учащихся  в формировании компетентной личности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Л.А.Гарапшина, учитель татарского языка и литературы шк.№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учителей естественнонаучного цикла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 8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Фатхеева Ф.М., методист 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МЦ по Советскому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руководители школьных методических объединений учителей, учителя химии, биологии, географ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екция учителе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8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Гареева Э.Р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хим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нтеграция - эффективный путь формирования предметных и ключевых компетентностей обучающихся.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Е.В.Талманова, учитель химии школы № 141</w:t>
      </w:r>
    </w:p>
    <w:p>
      <w:pPr>
        <w:pStyle w:val="Normal"/>
        <w:rPr/>
      </w:pPr>
      <w:r>
        <w:rPr>
          <w:sz w:val="28"/>
          <w:szCs w:val="28"/>
        </w:rPr>
        <w:t>2. Формирование исследовательских компетентностей как одно из направлений социализации личности учащегося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Л.Р.Гиниатуллина,  учитель химии школы № 169</w:t>
      </w:r>
    </w:p>
    <w:p>
      <w:pPr>
        <w:pStyle w:val="Normal"/>
        <w:rPr/>
      </w:pPr>
      <w:r>
        <w:rPr>
          <w:sz w:val="28"/>
          <w:szCs w:val="28"/>
        </w:rPr>
        <w:t xml:space="preserve">3. Компетентностный подход в преподавании химии.    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Г.Г.Кильдеева,  учитель химии школы №169</w:t>
      </w:r>
    </w:p>
    <w:p>
      <w:pPr>
        <w:pStyle w:val="Normal"/>
        <w:rPr/>
      </w:pPr>
      <w:r>
        <w:rPr>
          <w:sz w:val="28"/>
          <w:szCs w:val="28"/>
        </w:rPr>
        <w:t>4. Развитие интеллектуальных компетентностей – важнейшее направление формирования успешного выпускника школ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З.С.Гайламутдинова,  учитель химии школы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здание среды для проявления и развития способностей одаренных учащихся.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А.В.Мартынова, учитель химии школы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профессиональной компетентности учителей химии, как залог успешной подготовки учащихся к сдаче ЕГЭ и ГИ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.Р.Гареева, учитель химии школы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ализ заданий части «С» (мнение эксперта республиканской комиссии)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Н.А.Виноград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секция учителе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 8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Филиппова Г.В.,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биологи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теграция предметов естественно - научного цикла ,как способ формирования ключевых компетенций учащихся .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С.В.Емельянова, шк.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технологии «Дебаты» как средство формирования ключевых компетенций.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Л.А.Мосолова, шк.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редметных компетенций.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Р.Н.Лотфуллина,  шк.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компетентности на уроках биологии как условие качества образования.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Митрошина, 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исследовательских компетентностей как одно из направлений социализации личности учащегося.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Н.А.Николаева, л.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оль РМО в повышении качества образования школьников и профессиональной  компетентности педагогов. Анализ ЕГЭ и ГИА по биологии.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Филиппова, сош № 15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секция учителей г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8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аковская В.В.,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географ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тие компетентности на уроках географии как условие качества образования.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В.З.Халикова,  учитель географии школы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метных компетенций на уроках географии                                                                                                          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А.Н.Апакова,  учитель географии школы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нформационной компетентности у учащихся на уроках географии.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С.Ю.Ефанова,  учитель географии лицея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блемно-поисковое обучение в процессе преподавания географии как этап личностного становления школьников.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В.Шарова, учитель географии школы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предметной компетентности учителя географии как основа качества образования.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И.Б.Шлямина,   учитель географии  гимназии № 93</w:t>
      </w:r>
    </w:p>
    <w:p>
      <w:pPr>
        <w:pStyle w:val="Normal"/>
        <w:rPr/>
      </w:pPr>
      <w:r>
        <w:rPr>
          <w:sz w:val="28"/>
          <w:szCs w:val="28"/>
        </w:rPr>
        <w:t>6. Экологическое образование школьников как способ формирования гражданских компетентностей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Л.Г.Миронская,  учитель географии гимназии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ль РМО в повышении качества образования школьников и профессиональной компетентности педагогов. Анализ качества подготовки ЕГЭ и ГИА по географии.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Маковская,  учитель географии школы № 58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учителей математики, физики, информа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16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Захарова С.Н., ведущий специалист 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, учителя математики, физики, информа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секция учителей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 169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Максимова В.В., руководитель Р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математ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Формирование ключевых компетентностей учащихся через учебные математические задач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Х.Ш.Пядышева, учитель математики гимназии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Обновление содержания математического образования в условиях перехода на компетентностный подход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В.Н.Иванова, учитель математики гимназии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Теоретические основы подготовки учащихся 10-11 классов к ЕГЭ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Н.Н.Рогожникова, учитель математики школы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сновы методики подготовки учащихся к ГИА по математике в 9-х классах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Н.Н.Бикмухаметова, учитель математики школы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Здоровьесберегающие технологии в методике преподавания математик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Л.Г.Ахмадуллина, учитель математики школы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Изучение функции в 7 классе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В.П.Шишкина, учитель математики школы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Логарифмические уравнения и неравенства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Ф.А.Гатина, учитель математики школы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роблемы подготовки к ГИА по математике и некоторые пути их решения»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Н.Бухарова, учитель математики школы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Развитие способностей учащихся и мотивация к творческой деятельности в системе математического образования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М.А.Цветкова, учитель математики школы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Использование информационных технологий в преподавании математик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Н.Ю.Даймидзенко, учитель математики школы № 84, </w:t>
        <w:tab/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А.А.Жадько, директор школы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Результаты работы экспертной комиссии по проверке ЕГЭ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Н.А.Максимова, учитель математики гимназии № 9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екция учителей физики и  инфор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169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Захарова Светлана Николаевна, специалист РО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чкова М.И., руководитель РМ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физики, учителя информатик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омпетентностный подход в обучении физик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Н.Г.Юнусова, учитель физики школы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етод проектов в начальной школе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И.А.Харисова, учитель информатики школы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Использование интерактивной доски на уроках информатик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М.М.Саттарова, учитель информатики школы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ИКТ-компетентность участников образовательного процесса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О.М.Шляхтина, учитель информатики школы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использования здоровьесберегающих технологий в учебно-воспитательном процессе с использованием ЦОР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Гаврилова, учитель информатики СОШ №86 с углубленным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стер-класс учителей СОШ № 22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Осипова, учитель информатики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Шашкова, учитель математики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учителей эстетического цик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Центральная библиотека, Вишневского,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Аббасова М.Л., методист 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МЦ по Совет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ителя музыки, изобразительного искусства, МХ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Формирование читательской компетенции, как средство повышения профессиональной компетенции  учителя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Г.С.Дюльдева, зав.отделом искусств ЦБ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еподавания предметов эстетического цикл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ставка-просмотр изданий из фонда ЦБС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виртуальная  выставка новых поступл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виртуальный обзор образовательных программ;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Г.С.Дюльдева,  Акмаева Э.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Использование интерактивных технологий в учебном процессе.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Г.С.Дюльдева,  Акмаева Э.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Изучение искусства как один из факторов определяющих переход от школы знаний к школе развития мышления.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М.Л.Аббасова, методист ИМ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Развитие пространственного мышления через дизайн на уроках ИЗО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Л.Р.Хабибуллина, учитель ИЗО гимназии № 125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 Делимся опытом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го начала и самостоятельной продуктивной  деятельности учащихся на уроках изобразительного искусства»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 xml:space="preserve">Э.Р.Исмагилова, учитель ИЗО  СОШ №47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Развитие исполнительских навыков на уроках музыки и во внеклассной работе как один из элементов  компетентностного подхода к образованию.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З.А.Каримуллина, учитель музыки       СОШ №17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на уроках музыки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Г.Г.Биктагирова, учитель музыки Г.№9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 Выставка-экспозиция художественного творче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7.  Видео презентация «Методика рисования» А.Г. Лошадкин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8. Итоги работы методического объединения учителей эстетического цикла и задачи на 2011-12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преподавателей-организаторов ОБЖ (ОВ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 93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24   августа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Еливанов В.А., специалист отдела образования Советского района, Бабаева Аделя Искандеровна, руководитель Р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еподаватели-организаторы ОБЖ (ОВ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дневные учебно-методические сборы преподавателей-организаторов ОБЖ (ОВС) совместно с РВК (по отельному план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кция учителей физической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 84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Каримуллина М.З., методист 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МЦ по Советскому району, Яшина Т.Н., руководитель РМ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ителя физкультур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«Использование средств профессиональной прикладной физической подготовки на уроках физической культуры и во внеклассной работе» (доклад)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И.Чугуров, л.№14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«Школа здоровый образ жизни, как совокупность реализации компетентностного подхода в образовании» (презентация)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.Р.Жиряева, шк.№58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«ИКТ – компетентность  в работе учителя физической культуры» (презентация)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И.Шакирова, шк.№15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«Здоровьесберегающие технологии в образовательном процессе как ключевая компетенция учителя». (доклад)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Г.Вафина шк.№108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«Компетентностный подход на уроках ФК» (презентация)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А.Суслова, г.№ 8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  «Ознакомительный опыт работы США и России по предмету физическая культура». (доклад)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.Т.Сайфуллин, г.№12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Итоги работы методического объединения учителей  физической культуры  и задачи на 2011-12 учебный 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кция учителей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 84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5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Фатхеева Ф.М., методист 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МЦ по Советскому району, Баширова О.В., руководитель Р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ителя технолог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рофессиональной компетентности учителей технологии по обновлению содержания образования.        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.В.Баширова, МУК №1</w:t>
      </w:r>
    </w:p>
    <w:p>
      <w:pPr>
        <w:pStyle w:val="Normal"/>
        <w:rPr/>
      </w:pPr>
      <w:r>
        <w:rPr>
          <w:sz w:val="28"/>
          <w:szCs w:val="28"/>
        </w:rPr>
        <w:t>2. Групповая форма работы как способ развития ключевых компетенций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Л.П.Рюмина, шк.№84</w:t>
      </w:r>
    </w:p>
    <w:p>
      <w:pPr>
        <w:pStyle w:val="Normal"/>
        <w:rPr/>
      </w:pPr>
      <w:r>
        <w:rPr>
          <w:sz w:val="28"/>
          <w:szCs w:val="28"/>
        </w:rPr>
        <w:t>3. Формирование ключевых предметных компетенций учащихся через урок технологии и внеклассной работ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А.Г.Шаяхметова, шк.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учебно - познавательных компетенций на уроках технологии.                                                                                                                  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Е.П.Мартынова, шк.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ология проектирования ключевых компетенций на уроках «Технологии»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.Сафина, гимназия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учителей начальных классов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Гимназия № 93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Арсланова Р.М., методист ИМО ГМЦ по Советскому району,  </w:t>
      </w:r>
      <w:r>
        <w:rPr>
          <w:iCs/>
          <w:sz w:val="28"/>
          <w:szCs w:val="28"/>
        </w:rPr>
        <w:t>Багавиева Д.З</w:t>
      </w:r>
      <w:r>
        <w:rPr>
          <w:sz w:val="28"/>
          <w:szCs w:val="28"/>
        </w:rPr>
        <w:t xml:space="preserve">., руководитель Р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уководители школьных методических объединений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оги за год. Начальное обучение в условиях внедрения ФГОС НОО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 xml:space="preserve">Р.М.Арсланова, методист 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ниверсальных учебных действий у младших  школьников, обеспечивающих овладение ключевыми компетенциями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И.В.Карпухина, учитель начальных классов шк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роектной деятельности младшего школьника с использованием информационных  технологий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Т.Н.Гущина, учитель начальных классов  шк.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групповой работы на уроках в начальной школе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Р.М.Садыкова, учитель начальных классов г.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дарённые дети. Опыт работы с ними; развитие детской одарённости в современных условиях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Э.Х.Загидуллина, учитель  прог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Развивающее обучение как средство  формирования  ключевых компетенций у учащихся младшего школьного возраста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О.Ю.Боронина, учитель г.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петентностный подход в обучении младших школьников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Г.И.Даутова, учитель шк.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ль кабинета начальной школы  в формировании  ключевых компетенций у учащихся младшего школьного возраста.</w:t>
      </w:r>
    </w:p>
    <w:p>
      <w:pPr>
        <w:pStyle w:val="Normal"/>
        <w:ind w:left="709" w:firstLine="567"/>
        <w:rPr/>
      </w:pPr>
      <w:r>
        <w:rPr>
          <w:sz w:val="28"/>
          <w:szCs w:val="28"/>
        </w:rPr>
        <w:t>О.В.Бригаднова,  учитель г.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 школьных библиотекар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Гимназия №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4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брамова Т.Б., методист ИМО  ГМЦ по Сове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заведующие школьными библиотекам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обеспечение деятельности школьного библиотекаря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Б.Абрамова, методист ИМО  ГМЦ по Совет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овые образовательные стандарты. Обеспеченность учебниками ОУ на начало 2011-2012 учебного года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Т.Б.Абрамова, методист ИМО  ГМЦ по Совет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 районного методического объединения школьных библиотекарей. Методист ИМО  ГМЦ по Советскому району, Абрам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овременные модели и технологии в библиотечном обслуживании»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Г.З.Чепегина, заведующая библиотекой  лицея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Нормативно- правовая база работы школьных библиотек»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Г.Вишнякова, школа № 84, заведующа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стер-класс  «Умей и люби читать»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В.Ваизова, гимназия 125, заведующа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Презентация «Юбилейные  и памятные даты 2011-2012 учебного года»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Г.Китаева, заведующая библиотекой гимназии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49:00Z</dcterms:created>
  <dc:creator>Лариса Сомова</dc:creator>
  <dc:description/>
  <cp:keywords/>
  <dc:language>en-US</dc:language>
  <cp:lastModifiedBy>Ефремова Татьяна Александровна</cp:lastModifiedBy>
  <dcterms:modified xsi:type="dcterms:W3CDTF">2011-08-18T11:45:00Z</dcterms:modified>
  <cp:revision>117</cp:revision>
  <dc:subject/>
  <dc:title/>
</cp:coreProperties>
</file>